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表白情书"/>
      <w:r>
        <w:rPr/>
        <w:t>七夕情人节表白情书</w:t>
      </w:r>
      <w:bookmarkEnd w:id="0"/>
    </w:p>
    <w:p>
      <w:pPr>
        <w:pStyle w:val="Normal"/>
        <w:rPr/>
      </w:pPr>
      <w:r>
        <w:rPr/>
        <w:t>仟圆：</w:t>
      </w:r>
    </w:p>
    <w:p>
      <w:pPr>
        <w:pStyle w:val="Normal"/>
        <w:rPr/>
      </w:pPr>
      <w:r>
        <w:rPr/>
        <w:t>盼你在每一次想你的瞬间，爱你在每一秒呼吸的间隙。等到一切都看透，希望你陪我看细水常流。想你的心情实在没办法用一句话代替，你的一个微笑，会让我快乐一整天，如果说想你会让我难过，那我情愿难过</w:t>
      </w:r>
      <w:r>
        <w:rPr/>
        <w:t>!</w:t>
      </w:r>
      <w:r>
        <w:rPr/>
        <w:t>你让我懂得了什么是真正的爱情，真的谢谢你，亲爱的仟圆，理解我吗</w:t>
      </w:r>
      <w:r>
        <w:rPr/>
        <w:t>?</w:t>
      </w:r>
      <w:r>
        <w:rPr/>
        <w:t>不论天涯海角，仟圆，只要你需要我的时候，我就会“飞”回你的身边。有你的日子，我的生活多了一份温馨和快乐，我在爱里停留，每一颗晶莹露珠，收藏我的无尽牵挂，每一个宁静夜晚，笼罩我的深深思念。直到遇见了你，我才感受到自己的存在，只想牵你的手，看你的眼，光着脚丫子在海边漫步，我愿是一树灿烂的花，盛放在你必经的路旁。</w:t>
      </w:r>
    </w:p>
    <w:p>
      <w:pPr>
        <w:pStyle w:val="Normal"/>
        <w:rPr/>
      </w:pPr>
      <w:r>
        <w:rPr/>
        <w:t>除了爱你我想不出能使我继续活着的理由，月亮不是很圆，可我的想念已经拉满弓弦，不知为什么，仟圆，只要有你在我身边，我的心便不再惶惶不安。想你，是一种忧伤的美丽和甜蜜的惆怅，好是一株带刺的月季，在我凌视手指的血迹时，心境里，却是一股什么也代替不了的温馨。我的爱，每一个诗人都爱美，你的美更令诗人神飞心醉。但是美是变动的呀，我爱你永远无涯岸。自从认识你的第一天开始，在我眼中，你浑身洋溢着眩目的光华，像一个美丽的童话，时刻牵引着我心的潮汐。</w:t>
      </w:r>
    </w:p>
    <w:p>
      <w:pPr>
        <w:pStyle w:val="Normal"/>
        <w:rPr/>
      </w:pPr>
      <w:r>
        <w:rPr/>
        <w:t>我不是弱智，但仟圆，我会傻傻的爱你到永远。我一直在等你，你知道吗</w:t>
      </w:r>
      <w:r>
        <w:rPr/>
        <w:t>?</w:t>
      </w:r>
      <w:r>
        <w:rPr/>
        <w:t>要是我的嘴唇能够给你生命，我宁愿将它吻到枯萎，你美丽的发丝，宛如幽静的月夜里从山涧中倾泻下来的一壁瀑布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