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中等评语"/>
      <w:r>
        <w:rPr/>
        <w:t>高中生学期中等评语</w:t>
      </w:r>
      <w:bookmarkEnd w:id="0"/>
    </w:p>
    <w:p>
      <w:pPr>
        <w:pStyle w:val="Normal"/>
        <w:rPr/>
      </w:pPr>
      <w:r>
        <w:rPr/>
        <w:t>1</w:t>
      </w:r>
      <w:r>
        <w:rPr/>
        <w:t>、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2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3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、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5</w:t>
      </w:r>
      <w:r>
        <w:rPr/>
        <w:t>、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6</w:t>
      </w:r>
      <w:r>
        <w:rPr/>
        <w:t>、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8</w:t>
      </w:r>
      <w:r>
        <w:rPr/>
        <w:t>、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9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0</w:t>
      </w:r>
      <w:r>
        <w:rPr/>
        <w:t>、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11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2</w:t>
      </w:r>
      <w:r>
        <w:rPr/>
        <w:t>、我们班进步最快的要数你。你的字写得工整了，课堂上也能积极地发言了，回答问题的声音也响亮了，尤其是学习成绩有了显著地提高，真令人欣喜</w:t>
      </w:r>
      <w:r>
        <w:rPr/>
        <w:t>!</w:t>
      </w:r>
      <w:r>
        <w:rPr/>
        <w:t>开朗活泼的你，有很强的上进心</w:t>
      </w:r>
      <w:r>
        <w:rPr/>
        <w:t>!</w:t>
      </w:r>
      <w:r>
        <w:rPr/>
        <w:t>老师相信，只要你能够坚持不懈地努力，你的成绩还会有更大的提高的，在今后的人生道路上你也会取得更大的成功的。</w:t>
      </w:r>
    </w:p>
    <w:p>
      <w:pPr>
        <w:pStyle w:val="Normal"/>
        <w:rPr/>
      </w:pPr>
      <w:r>
        <w:rPr/>
        <w:t>13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14</w:t>
      </w:r>
      <w:r>
        <w:rPr/>
        <w:t>、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15</w:t>
      </w:r>
      <w:r>
        <w:rPr/>
        <w:t>、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16</w:t>
      </w:r>
      <w:r>
        <w:rPr/>
        <w:t>、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8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19</w:t>
      </w:r>
      <w:r>
        <w:rPr/>
        <w:t>、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0</w:t>
      </w:r>
      <w:r>
        <w:rPr/>
        <w:t>、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“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22</w:t>
      </w:r>
      <w:r>
        <w:rPr/>
        <w:t>、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23</w:t>
      </w:r>
      <w:r>
        <w:rPr/>
        <w:t>、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25</w:t>
      </w:r>
      <w:r>
        <w:rPr/>
        <w:t>、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26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27</w:t>
      </w:r>
      <w:r>
        <w:rPr/>
        <w:t>、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</w:t>
      </w:r>
      <w:r>
        <w:rPr/>
        <w:t>;</w:t>
      </w:r>
      <w:r>
        <w:rPr/>
        <w:t>辛勤的耕耘终有丰硕的回报。”努力贵在坚持，一直坚持到高考的那一天。</w:t>
      </w:r>
    </w:p>
    <w:p>
      <w:pPr>
        <w:pStyle w:val="Normal"/>
        <w:rPr/>
      </w:pPr>
      <w:r>
        <w:rPr/>
        <w:t>28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29</w:t>
      </w:r>
      <w:r>
        <w:rPr/>
        <w:t>、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