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日语导游词"/>
      <w:r>
        <w:rPr/>
        <w:t>2023</w:t>
      </w:r>
      <w:r>
        <w:rPr/>
        <w:t>天津日语导游词</w:t>
      </w:r>
      <w:bookmarkEnd w:id="0"/>
    </w:p>
    <w:p>
      <w:pPr>
        <w:pStyle w:val="Normal"/>
        <w:rPr/>
      </w:pPr>
      <w:r>
        <w:rPr/>
        <w:t>「天津」という名前は永楽初年に登場し、朱山吹の賜物で、天子が川を渡るところを意味します。永楽二年</w:t>
      </w:r>
      <w:r>
        <w:rPr/>
        <w:t>(1404</w:t>
      </w:r>
      <w:r>
        <w:rPr/>
        <w:t>年</w:t>
      </w:r>
      <w:r>
        <w:rPr/>
        <w:t>)</w:t>
      </w:r>
      <w:r>
        <w:rPr/>
        <w:t>、天津は正式に衛兵</w:t>
      </w:r>
      <w:r>
        <w:rPr/>
        <w:t>(</w:t>
      </w:r>
      <w:r>
        <w:rPr/>
        <w:t>衛所は明朝の軍事施設です</w:t>
      </w:r>
      <w:r>
        <w:rPr/>
        <w:t>)</w:t>
      </w:r>
      <w:r>
        <w:rPr/>
        <w:t>を設けて、“天津衛”の称があります。天津の市と商業区は明宣徳年間</w:t>
      </w:r>
      <w:r>
        <w:rPr/>
        <w:t>(1426-435</w:t>
      </w:r>
      <w:r>
        <w:rPr/>
        <w:t>年</w:t>
      </w:r>
      <w:r>
        <w:rPr/>
        <w:t>)</w:t>
      </w:r>
      <w:r>
        <w:rPr/>
        <w:t>に正式に現れました。物資が豊富で、貿易が活発な天津は当時中国北方の商品の集散地でした。</w:t>
      </w:r>
      <w:r>
        <w:rPr/>
        <w:t>1644</w:t>
      </w:r>
      <w:r>
        <w:rPr/>
        <w:t>年に清の軍隊が入関した後、清王朝の統治地位の安定と経済の発展に従って、天津衛は京師の門戸としての地位がますます重要になりました。</w:t>
      </w:r>
      <w:r>
        <w:rPr/>
        <w:t>18</w:t>
      </w:r>
      <w:r>
        <w:rPr/>
        <w:t>世紀初頭、埠頭間商業の発展によって、天津は為替業務を取り扱う銭荘が現れました。商業、金融業の発展によって、天津はさらに中国北方の商業貿易センターに発展させました。第二次アヘン戦争の間、天津はアーケード京師の軍事的な重要な場所として、その役割はより顕著です。</w:t>
      </w:r>
      <w:r>
        <w:rPr/>
        <w:t>1948</w:t>
      </w:r>
      <w:r>
        <w:rPr/>
        <w:t>年冬、中国人民解放軍は平津戦を発動し、</w:t>
      </w:r>
      <w:r>
        <w:rPr/>
        <w:t>1949</w:t>
      </w:r>
      <w:r>
        <w:rPr/>
        <w:t>年</w:t>
      </w:r>
      <w:r>
        <w:rPr/>
        <w:t>1</w:t>
      </w:r>
      <w:r>
        <w:rPr/>
        <w:t>月</w:t>
      </w:r>
      <w:r>
        <w:rPr/>
        <w:t>15</w:t>
      </w:r>
      <w:r>
        <w:rPr/>
        <w:t>日に天津解放された。</w:t>
      </w:r>
    </w:p>
    <w:p>
      <w:pPr>
        <w:pStyle w:val="Normal"/>
        <w:rPr/>
      </w:pPr>
      <w:r>
        <w:rPr/>
        <w:t>天津市は中央四大直轄市の一つ</w:t>
      </w:r>
      <w:r>
        <w:rPr/>
        <w:t>(</w:t>
      </w:r>
      <w:r>
        <w:rPr/>
        <w:t>北京、上海、天津、重慶</w:t>
      </w:r>
      <w:r>
        <w:rPr/>
        <w:t>)</w:t>
      </w:r>
      <w:r>
        <w:rPr/>
        <w:t>で、中国北方の最大の沿海開放都市は渤海の真珠と呼ばれています。北緯</w:t>
      </w:r>
      <w:r>
        <w:rPr/>
        <w:t>38°34</w:t>
      </w:r>
      <w:r>
        <w:rPr/>
        <w:t>鸟から</w:t>
      </w:r>
      <w:r>
        <w:rPr/>
        <w:t>40°15╉</w:t>
      </w:r>
      <w:r>
        <w:rPr/>
        <w:t>までの間に、東経</w:t>
      </w:r>
      <w:r>
        <w:rPr/>
        <w:t>116°43</w:t>
      </w:r>
      <w:r>
        <w:rPr/>
        <w:t>哏至</w:t>
      </w:r>
      <w:r>
        <w:rPr/>
        <w:t>118°04</w:t>
      </w:r>
      <w:r>
        <w:rPr/>
        <w:t>哏の間にあります。国際タイムゾーンの東八区に属しています。北は薊県古万里の長城のふもとの黄崖関の近くから、南は大港区の翟庄子以南の滄浪渠まで、南北は</w:t>
      </w:r>
      <w:r>
        <w:rPr/>
        <w:t>189</w:t>
      </w:r>
      <w:r>
        <w:rPr/>
        <w:t>キロメートルあります。東は漢沽区の塩場から金を撒き散らして、東は急勾配の川の西は大堀を並べて、西は静海県の子牙河畔の王噴庄の西灘徳干渠まで、東西は</w:t>
      </w:r>
      <w:r>
        <w:rPr/>
        <w:t>117</w:t>
      </w:r>
      <w:r>
        <w:rPr/>
        <w:t>キロメートルあります。総面積は</w:t>
      </w:r>
      <w:r>
        <w:rPr/>
        <w:t>1199.7</w:t>
      </w:r>
      <w:r>
        <w:rPr/>
        <w:t>平方キロメートルです。常住人口は</w:t>
      </w:r>
      <w:r>
        <w:rPr/>
        <w:t>952.6</w:t>
      </w:r>
      <w:r>
        <w:rPr/>
        <w:t>万人で、そのうち市の中心部は</w:t>
      </w:r>
      <w:r>
        <w:rPr/>
        <w:t>369.3</w:t>
      </w:r>
      <w:r>
        <w:rPr/>
        <w:t>万人で、</w:t>
      </w:r>
      <w:r>
        <w:rPr/>
        <w:t>13</w:t>
      </w:r>
      <w:r>
        <w:rPr/>
        <w:t>の区、</w:t>
      </w:r>
      <w:r>
        <w:rPr/>
        <w:t>5</w:t>
      </w:r>
      <w:r>
        <w:rPr/>
        <w:t>の県を管轄しています。</w:t>
      </w:r>
    </w:p>
    <w:p>
      <w:pPr>
        <w:pStyle w:val="Normal"/>
        <w:rPr/>
      </w:pPr>
      <w:r>
        <w:rPr/>
        <w:t>天津市は華北平原の東北部に位置し、海河流域下流、東は渤海、北は燕山に臨み、西は首都北京に近く、海河五大支流南運河、子牙河、大清河、永定河、北運河の合流地点と入海口に位置しており、「九河下端」、「河海要衝」と呼ばれています。</w:t>
      </w:r>
    </w:p>
    <w:p>
      <w:pPr>
        <w:pStyle w:val="Normal"/>
        <w:rPr/>
      </w:pPr>
      <w:r>
        <w:rPr/>
        <w:t>天津市の境界域の周囲は約</w:t>
      </w:r>
      <w:r>
        <w:rPr/>
        <w:t>900</w:t>
      </w:r>
      <w:r>
        <w:rPr/>
        <w:t>キロメートルで、その中の海岸線の長さは</w:t>
      </w:r>
      <w:r>
        <w:rPr/>
        <w:t>152.8</w:t>
      </w:r>
      <w:r>
        <w:rPr/>
        <w:t>キロメートルで、陸界の長さは</w:t>
      </w:r>
      <w:r>
        <w:rPr/>
        <w:t>700</w:t>
      </w:r>
      <w:r>
        <w:rPr/>
        <w:t>数キロメートルです。天津は北京から</w:t>
      </w:r>
      <w:r>
        <w:rPr/>
        <w:t>120</w:t>
      </w:r>
      <w:r>
        <w:rPr/>
        <w:t>キロ離れています。これまでは京畿を守る要地と門戸です。天津区位の優勢は明らかで、中国北方の黄金海岸の中部に位置しています。首都だけではなく、華北、西北の広大な地域の出海口です。中国の北方では内外に二つの扇面を開放する軸心であり、アジアヨーロッパ大陸橋の中国境内から一番近い東部の起点です。天津港は中国北方最大の総合貿易港で、全国最大のコンテナ埠頭を持っています。世界</w:t>
      </w:r>
      <w:r>
        <w:rPr/>
        <w:t>170</w:t>
      </w:r>
      <w:r>
        <w:rPr/>
        <w:t>余りの国と地域の</w:t>
      </w:r>
      <w:r>
        <w:rPr/>
        <w:t>300</w:t>
      </w:r>
      <w:r>
        <w:rPr/>
        <w:t>余りの港と貿易往来を維持しています。天津浜海国際空港にはいくつかの国際国内線があります。華北地区の最大貨物輸送センターです。天津鉄道のハブは京山と京上海の二大鉄道幹線の交差点です。天津道路は四方八方に通じていて、交通インフラの建設は著しい発展を遂げました。現在、天津は港を中心とした陸海空と組み合わせた立体的な総合的な近代的な運送ネットワークを形成しています。</w:t>
      </w:r>
    </w:p>
    <w:p>
      <w:pPr>
        <w:pStyle w:val="Normal"/>
        <w:rPr/>
      </w:pPr>
      <w:r>
        <w:rPr/>
        <w:t>天津は中央直轄市である。全市は</w:t>
      </w:r>
      <w:r>
        <w:rPr/>
        <w:t>18</w:t>
      </w:r>
      <w:r>
        <w:rPr/>
        <w:t>区、県、</w:t>
      </w:r>
      <w:r>
        <w:rPr/>
        <w:t>126</w:t>
      </w:r>
      <w:r>
        <w:rPr/>
        <w:t>郷、</w:t>
      </w:r>
      <w:r>
        <w:rPr/>
        <w:t>93</w:t>
      </w:r>
      <w:r>
        <w:rPr/>
        <w:t>の鎮と</w:t>
      </w:r>
      <w:r>
        <w:rPr/>
        <w:t>133</w:t>
      </w:r>
      <w:r>
        <w:rPr/>
        <w:t>の街道事務所を管轄しています。その中の市管轄区は</w:t>
      </w:r>
      <w:r>
        <w:rPr/>
        <w:t>13</w:t>
      </w:r>
      <w:r>
        <w:rPr/>
        <w:t>つあります。市区には平和区、河東区、河西区、南開区、河北区、紅橋区があります。浜海区には塘沽区、漢沽区、大港区があります。新四区には西青区、東レ区、津南区、北辰区があります。市は</w:t>
      </w:r>
      <w:r>
        <w:rPr/>
        <w:t>5</w:t>
      </w:r>
      <w:r>
        <w:rPr/>
        <w:t>つの県を管轄します。静海県、武清県、寧河県、宝薊県、薊県。</w:t>
      </w:r>
    </w:p>
    <w:p>
      <w:pPr>
        <w:pStyle w:val="Normal"/>
        <w:rPr/>
      </w:pPr>
      <w:r>
        <w:rPr/>
        <w:t>全市の総面積は</w:t>
      </w:r>
      <w:r>
        <w:rPr/>
        <w:t>1787.96</w:t>
      </w:r>
      <w:r>
        <w:rPr/>
        <w:t>万ムーで、そのうち耕地面積は</w:t>
      </w:r>
      <w:r>
        <w:rPr/>
        <w:t>743.3</w:t>
      </w:r>
      <w:r>
        <w:rPr/>
        <w:t>万ムーで、全市の土地面積の</w:t>
      </w:r>
      <w:r>
        <w:rPr/>
        <w:t>41.57%</w:t>
      </w:r>
      <w:r>
        <w:rPr/>
        <w:t>を占めています。庭園面積は</w:t>
      </w:r>
      <w:r>
        <w:rPr/>
        <w:t>49.2</w:t>
      </w:r>
      <w:r>
        <w:rPr/>
        <w:t>万ムーで、</w:t>
      </w:r>
      <w:r>
        <w:rPr/>
        <w:t>2.75%</w:t>
      </w:r>
      <w:r>
        <w:rPr/>
        <w:t>を占めています。林地は</w:t>
      </w:r>
      <w:r>
        <w:rPr/>
        <w:t>31.5</w:t>
      </w:r>
      <w:r>
        <w:rPr/>
        <w:t>万ムーで、</w:t>
      </w:r>
      <w:r>
        <w:rPr/>
        <w:t>1.76%</w:t>
      </w:r>
      <w:r>
        <w:rPr/>
        <w:t>を占めています。牧草地は</w:t>
      </w:r>
      <w:r>
        <w:rPr/>
        <w:t>1</w:t>
      </w:r>
      <w:r>
        <w:rPr/>
        <w:t>万ムーで、</w:t>
      </w:r>
      <w:r>
        <w:rPr/>
        <w:t>0.06%</w:t>
      </w:r>
      <w:r>
        <w:rPr/>
        <w:t>を占めています。全市の土地は北部の薊県の山地、丘陵を除いて、その他の地区はすべて深い堆積物の上で発育する土壌で、その中の褐色の土は耕性の良好な肥沃な土壌で、海河下流の濱海地区で、開発の荒地、干潟の</w:t>
      </w:r>
      <w:r>
        <w:rPr/>
        <w:t>120</w:t>
      </w:r>
      <w:r>
        <w:rPr/>
        <w:t>数平方キロメートルを待って、石油化学工業と海洋化学工業を発展する理想的な場所です。市区外環状線と中環線の間には、</w:t>
      </w:r>
      <w:r>
        <w:rPr/>
        <w:t>70</w:t>
      </w:r>
      <w:r>
        <w:rPr/>
        <w:t>平方キロメートルのインフラが整っていて、開発利用できる空き地があります。</w:t>
      </w:r>
    </w:p>
    <w:p>
      <w:pPr>
        <w:pStyle w:val="Normal"/>
        <w:rPr/>
      </w:pPr>
      <w:r>
        <w:rPr/>
        <w:t>鉱物資源：天津市がすでに明らかにした金属鉱、非金属鉱資源と燃料、地熱資源は</w:t>
      </w:r>
      <w:r>
        <w:rPr/>
        <w:t>30</w:t>
      </w:r>
      <w:r>
        <w:rPr/>
        <w:t>種類以上あります。金属鉱物は主にマンガンホウ石、マンガン、金、タングステン、モリブデン、銅、亜鉛、鉄など</w:t>
      </w:r>
      <w:r>
        <w:rPr/>
        <w:t>10</w:t>
      </w:r>
      <w:r>
        <w:rPr/>
        <w:t>種類余りがあります。その中でマンガン、ホウ素は国内で初めて発見されただけでなく、世界でもまれです。非金属鉱物は主にセメント石灰岩、重晶石、重ね石、大理石、天然石、紫砂陶土、麦飯石などがあります。天津経済技術開発区の嘉泰セラミックス会社は紫砂陶土から生産された工業用セラミックスの釉薬タイルを使って輸出しています。金属鉱と非金属鉱は主に天津北部の山岳地帯に分布している。燃料資源は平原地下と渤海大陸棚に埋蔵されています。主に石油、天然ガス、石炭があります。大港油田は天津の東南部に位置し、分布が広く、油層が厚く、浸透性がよく、硫黄が少なく、経済価値が高いという特徴を持っています。発見された石油埋蔵量は</w:t>
      </w:r>
      <w:r>
        <w:rPr/>
        <w:t>4.5</w:t>
      </w:r>
      <w:r>
        <w:rPr/>
        <w:t>億トンで、天然ガス埋蔵量は</w:t>
      </w:r>
      <w:r>
        <w:rPr/>
        <w:t>140</w:t>
      </w:r>
      <w:r>
        <w:rPr/>
        <w:t>億立方メートルです。薊県下倉と宝薊県北潭一帯の薊宝炭田に分布していることが明らかになりました。面積は</w:t>
      </w:r>
      <w:r>
        <w:rPr/>
        <w:t>72</w:t>
      </w:r>
      <w:r>
        <w:rPr/>
        <w:t>平方キロメートルで、石炭地層の総厚さは</w:t>
      </w:r>
      <w:r>
        <w:rPr/>
        <w:t>530</w:t>
      </w:r>
      <w:r>
        <w:rPr/>
        <w:t>メートルで、埋蔵量は</w:t>
      </w:r>
      <w:r>
        <w:rPr/>
        <w:t>6.8</w:t>
      </w:r>
      <w:r>
        <w:rPr/>
        <w:t>億トンです。天津平原地区には比較的豊富な地下のお湯資源が埋蔵されており、埋蔵量が浅く、水質が良いという特徴があり、現在すでに</w:t>
      </w:r>
      <w:r>
        <w:rPr/>
        <w:t>10</w:t>
      </w:r>
      <w:r>
        <w:rPr/>
        <w:t>個の探査と利用価値がある地熱異常区が発見されました。お湯の総貯蔵量は</w:t>
      </w:r>
      <w:r>
        <w:rPr/>
        <w:t>1103.6</w:t>
      </w:r>
      <w:r>
        <w:rPr/>
        <w:t>億立方メートルで、中国ではこれまで最大の中低温地熱田です。</w:t>
      </w:r>
    </w:p>
    <w:p>
      <w:pPr>
        <w:pStyle w:val="Normal"/>
        <w:rPr/>
      </w:pPr>
      <w:r>
        <w:rPr/>
        <w:t>海洋資源：天津は海洋資源が豊富で、主に海塩、石油と魚類などがあります。中国で一番有名な海塩生産区の長芦塩場はここにあります。原塩の年間生産量は</w:t>
      </w:r>
      <w:r>
        <w:rPr/>
        <w:t>200</w:t>
      </w:r>
      <w:r>
        <w:rPr/>
        <w:t>万トン以上です。渤海の海底には大量の石油と天然ガスが埋蔵されています。華北盆地での勝利、大港、遼河などの油田が海に向かって伸びている部分です。渤海油田は現在すでに一定の規模を形成しており、中国と日本が共同で採掘した海上油井は、日産量が</w:t>
      </w:r>
      <w:r>
        <w:rPr/>
        <w:t>1000</w:t>
      </w:r>
      <w:r>
        <w:rPr/>
        <w:t>トン以上に達しています。天津は海岸線が長く、水産資源が豊富で、魚だけでも</w:t>
      </w:r>
      <w:r>
        <w:rPr/>
        <w:t>70</w:t>
      </w:r>
      <w:r>
        <w:rPr/>
        <w:t>種類以上があります。天津は海河の水源に位置しています。川が縦横に流れています。</w:t>
      </w:r>
    </w:p>
    <w:p>
      <w:pPr>
        <w:pStyle w:val="Normal"/>
        <w:rPr/>
      </w:pPr>
      <w:r>
        <w:rPr/>
        <w:t>水資源：天津の水資源は地表水と地下水の二つの部分から構成されています。</w:t>
      </w:r>
      <w:r>
        <w:rPr/>
        <w:t>1983</w:t>
      </w:r>
      <w:r>
        <w:rPr/>
        <w:t>年に完成した河の潘家口ダムから天津市街区に</w:t>
      </w:r>
      <w:r>
        <w:rPr/>
        <w:t>10</w:t>
      </w:r>
      <w:r>
        <w:rPr/>
        <w:t>億立方メートルの水を供給して、最近の工業生産と住民の生活用水をほぼ保障させます。年間地下水補給量は</w:t>
      </w:r>
      <w:r>
        <w:rPr/>
        <w:t>16.3</w:t>
      </w:r>
      <w:r>
        <w:rPr/>
        <w:t>億立方メートル。</w:t>
      </w:r>
    </w:p>
    <w:p>
      <w:pPr>
        <w:pStyle w:val="Normal"/>
        <w:rPr/>
      </w:pPr>
      <w:r>
        <w:rPr/>
        <w:t>料理の味：小さい駅の稲の料理の香りは四方にあふれて、沿海はエビ、カニを豊富に産して、十分に天津の飲食のために色を増加することができます。犬は中華まんじゅうの有名な天下を相手にしないで、創始者の高貴な友達、小名の犬の子、その中華まんのあんの大きい肉は多くて、新鮮でねばねばしないで、皮は柔らかくて力があって、お客さんが扉に来て、彼に挨拶する暇がないさせて、人々は彼を笑います：“犬の子は中華まんを売って、すべて取り合わない”、名声の“犬が取り合わない”です。耳の穴のコロッケは百年の歴史があります。最初は耳の穴の横丁にあったので、この名前がつきました。外は柔らかくて、独特な特色があります。麻の花、まんじゅう、てんぷらは天津三絶です。</w:t>
      </w:r>
    </w:p>
    <w:p>
      <w:pPr>
        <w:pStyle w:val="Normal"/>
        <w:rPr/>
      </w:pPr>
      <w:r>
        <w:rPr/>
        <w:t>地方文芸：</w:t>
      </w:r>
      <w:r>
        <w:rPr/>
        <w:t>1860</w:t>
      </w:r>
      <w:r>
        <w:rPr/>
        <w:t>年前後、天津は上海に次ぐ全国第二の商都となり、北方曲芸の重要な発祥地となった。京韵の太鼓、梅の太鼓、天津の时调、漫才、速い板书などは日に日に熟して、全国の有名な芸人が现れて、独特な风格と流派を形成します。評論は唐山の一帯から源を発して、しかし天津で発展してきて、その歌い方は優美で甘くて潤いがあって、生活の息は濃厚です。</w:t>
      </w:r>
    </w:p>
    <w:p>
      <w:pPr>
        <w:pStyle w:val="Normal"/>
        <w:widowControl/>
        <w:bidi w:val="0"/>
        <w:spacing w:before="180" w:after="180"/>
        <w:jc w:val="left"/>
        <w:rPr/>
      </w:pPr>
      <w:r>
        <w:rPr/>
        <w:t>観光資源：盤山は主な山地風景区です。薊県は万里の長城の歴史が長いです。宗教的な遺留が多く、特に独楽寺が有名です。中国の近代史と関係がある観光スポットが多いです。砲台は反帝の目撃証言で、海楼は「天津教案」、義和団運動と関係があります。張園はかつて孫中山の下宿所で、南開学校は周恩来の母校です。民衆の憩いの場には水上公園などがあります。近年、また天津の経済技術開発地区を避けるようになりました。都市の発展と観光促進のために、中環路を通じて古文化街、商店街、食品街、サービス街、ホテル街を建設し、駅を拡張し、観光内容を豊かにしまし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