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宜昌清江画廊导游词"/>
      <w:r>
        <w:rPr/>
        <w:t>湖北宜昌清江画廊导游词</w:t>
      </w:r>
      <w:bookmarkEnd w:id="0"/>
    </w:p>
    <w:p>
      <w:pPr>
        <w:pStyle w:val="Normal"/>
        <w:rPr/>
      </w:pPr>
      <w:r>
        <w:rPr/>
        <w:t>大家好，欢迎各位来到世界水电之都</w:t>
      </w:r>
      <w:r>
        <w:rPr/>
        <w:t>------</w:t>
      </w:r>
      <w:r>
        <w:rPr/>
        <w:t>宜昌市，我是今天大家的导游小李，宜昌，古称夷陵，因“水至此而夷</w:t>
      </w:r>
      <w:r>
        <w:rPr/>
        <w:t>.</w:t>
      </w:r>
      <w:r>
        <w:rPr/>
        <w:t>山至此而陵”得名，是三国古战场</w:t>
      </w:r>
      <w:r>
        <w:rPr/>
        <w:t>,</w:t>
      </w:r>
      <w:r>
        <w:rPr/>
        <w:t>是楚文化发祥地之一，是伟大的爱国诗人屈原、民族和睦使者王昭君的故乡。</w:t>
      </w:r>
    </w:p>
    <w:p>
      <w:pPr>
        <w:pStyle w:val="Normal"/>
        <w:rPr/>
      </w:pPr>
      <w:r>
        <w:rPr/>
        <w:t>宜则兴，和则昌。</w:t>
      </w:r>
    </w:p>
    <w:p>
      <w:pPr>
        <w:pStyle w:val="Normal"/>
        <w:rPr/>
      </w:pPr>
      <w:r>
        <w:rPr/>
        <w:t>宜昌，这是一个求富，还求活，求美，求和谐，“宜居、宜旅、宜业”的现代都市、美好家园，让美丽的宜昌永远留在您的记忆里清朝改称“宜昌”，取“宜于昌盛”之意，是一个有着</w:t>
      </w:r>
      <w:r>
        <w:rPr/>
        <w:t>2400</w:t>
      </w:r>
      <w:r>
        <w:rPr/>
        <w:t>多年灿烂历史的文明古城。</w:t>
      </w:r>
    </w:p>
    <w:p>
      <w:pPr>
        <w:pStyle w:val="Normal"/>
        <w:rPr/>
      </w:pPr>
      <w:r>
        <w:rPr/>
        <w:t>雄奇壮丽的长江三峡在这片崇山峻岭中绵延了四百余里。</w:t>
      </w:r>
    </w:p>
    <w:p>
      <w:pPr>
        <w:pStyle w:val="Normal"/>
        <w:rPr/>
      </w:pPr>
      <w:r>
        <w:rPr/>
        <w:t>从数千米以上的高空俯瞰下去，蜿蜒的峡江犹如一条华贵的玉带飘浮于群峰与云霞之间。</w:t>
      </w:r>
    </w:p>
    <w:p>
      <w:pPr>
        <w:pStyle w:val="Normal"/>
        <w:rPr/>
      </w:pPr>
      <w:r>
        <w:rPr/>
        <w:t>作为万里长江的结晶，千古三峡的儿子――宜昌，就是镶嵌在长江三峡这条华贵玉带上的一颗璀璨明珠。</w:t>
      </w:r>
    </w:p>
    <w:p>
      <w:pPr>
        <w:pStyle w:val="Normal"/>
        <w:rPr/>
      </w:pPr>
      <w:r>
        <w:rPr/>
        <w:t>宜昌位于长江中上游结合部的三峡西陵峡口，是举世闻名的三峡水利枢纽工程所在地。</w:t>
      </w:r>
    </w:p>
    <w:p>
      <w:pPr>
        <w:pStyle w:val="Normal"/>
        <w:rPr/>
      </w:pPr>
      <w:r>
        <w:rPr/>
        <w:t>气吞山河的三峡大坝就横卧在宜昌市中心城区的地盘上。它于湖北省西部，地处长江中上游结合部，鄂、渝、湘三省市交界地，素以“三峡门户、川鄂咽喉”著称于世。</w:t>
      </w:r>
    </w:p>
    <w:p>
      <w:pPr>
        <w:pStyle w:val="Normal"/>
        <w:rPr/>
      </w:pPr>
      <w:r>
        <w:rPr/>
        <w:t>宜昌东接武汉，西连重庆，是进入中国西部的重要入口和中国西部大开发的东大门，处于承东启西的战略部位，是重庆和武汉之间重要的区域性中心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宜昌历史悠久，有着</w:t>
      </w:r>
      <w:r>
        <w:rPr/>
        <w:t>2400</w:t>
      </w:r>
      <w:r>
        <w:rPr/>
        <w:t>多年的历史，从秦将白起攻打楚国开始，史书便有了记载，春秋战国时期宜昌号称楚之西塞，是楚文化和巴文化的发祥地，由于葛洲坝的兴建，带来了宜昌的第一次振兴，实现了由小城市向中等城市的跨跃，而三峡工程的兴建给宜昌插上了第二次振兴的翅膀，宜昌正在由中等城市向大城市迈进，当然宜昌的发展离不开大家的支持，在</w:t>
      </w:r>
      <w:r>
        <w:rPr/>
        <w:t>1994</w:t>
      </w:r>
      <w:r>
        <w:rPr/>
        <w:t>年，宜昌被国务院批准为沿江开放城市，在长江经济带中宜昌东接武汉，西连重庆，是东部经济科技与西部丰富资源的结合部，是西部大开发的东大门，也是湖北大角战略的一个支撑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