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致辞范文"/>
      <w:r>
        <w:rPr/>
        <w:t>学前教育宣传月致辞范文</w:t>
      </w:r>
      <w:bookmarkEnd w:id="0"/>
    </w:p>
    <w:p>
      <w:pPr>
        <w:pStyle w:val="Normal"/>
        <w:rPr/>
      </w:pPr>
      <w:r>
        <w:rPr/>
        <w:t>可爱的小朋友们，尊敬的各位家长，各位园长，老师们：</w:t>
      </w:r>
    </w:p>
    <w:p>
      <w:pPr>
        <w:pStyle w:val="Normal"/>
        <w:rPr/>
      </w:pPr>
      <w:r>
        <w:rPr/>
        <w:t>大家好</w:t>
      </w:r>
      <w:r>
        <w:rPr/>
        <w:t>!</w:t>
      </w:r>
    </w:p>
    <w:p>
      <w:pPr>
        <w:pStyle w:val="Normal"/>
        <w:rPr/>
      </w:pPr>
      <w:r>
        <w:rPr/>
        <w:t>今天，我们在这里，举行</w:t>
      </w:r>
      <w:r>
        <w:rPr/>
        <w:t>20**</w:t>
      </w:r>
      <w:r>
        <w:rPr/>
        <w:t>年学前教育宣传月启动仪式，也有机会，能够与大家一同庆祝小朋友们的节日，在此，我祝小朋友们节日快乐，幸福生活，健康成长</w:t>
      </w:r>
      <w:r>
        <w:rPr/>
        <w:t>!</w:t>
      </w:r>
    </w:p>
    <w:p>
      <w:pPr>
        <w:pStyle w:val="Normal"/>
        <w:rPr/>
      </w:pPr>
      <w:r>
        <w:rPr/>
        <w:t>为了深入贯彻教育规划纲要，全面落实《国务院关于当前发展学前教育的若干意见》</w:t>
      </w:r>
      <w:r>
        <w:rPr/>
        <w:t>(</w:t>
      </w:r>
      <w:r>
        <w:rPr/>
        <w:t>国发</w:t>
      </w:r>
      <w:r>
        <w:rPr/>
        <w:t>[20**]41</w:t>
      </w:r>
      <w:r>
        <w:rPr/>
        <w:t>号</w:t>
      </w:r>
      <w:r>
        <w:rPr/>
        <w:t>)</w:t>
      </w:r>
      <w:r>
        <w:rPr/>
        <w:t>文件精神，帮助广大幼儿园教师和家长了解</w:t>
      </w:r>
      <w:r>
        <w:rPr/>
        <w:t>3—6</w:t>
      </w:r>
      <w:r>
        <w:rPr/>
        <w:t>岁幼儿学习与发展的基本规律和特点，全面提高科学保教水平，让更多的孩子脱离繁杂的不科学的学前教育，使更多的人了解科学培育孩子的知识，有效克服学前教育小学化的倾向，使更多的孩子能够“快乐生活，健康成长”，教育部去年印发了《</w:t>
      </w:r>
      <w:r>
        <w:rPr/>
        <w:t>3—6</w:t>
      </w:r>
      <w:r>
        <w:rPr/>
        <w:t>岁儿童学习与发展指南》，并确定每年的</w:t>
      </w:r>
      <w:r>
        <w:rPr/>
        <w:t>5</w:t>
      </w:r>
      <w:r>
        <w:rPr/>
        <w:t>月</w:t>
      </w:r>
      <w:r>
        <w:rPr/>
        <w:t>20</w:t>
      </w:r>
      <w:r>
        <w:rPr/>
        <w:t>日至</w:t>
      </w:r>
      <w:r>
        <w:rPr/>
        <w:t>6</w:t>
      </w:r>
      <w:r>
        <w:rPr/>
        <w:t>月</w:t>
      </w:r>
      <w:r>
        <w:rPr/>
        <w:t>20</w:t>
      </w:r>
      <w:r>
        <w:rPr/>
        <w:t>日为全国学前教育宣传月。</w:t>
      </w:r>
    </w:p>
    <w:p>
      <w:pPr>
        <w:pStyle w:val="Normal"/>
        <w:rPr/>
      </w:pPr>
      <w:r>
        <w:rPr/>
        <w:t>今年我市的学前教育宣传月恰逢中心幼儿园举办“庆六一”家园联欢活动，所以，我们就将启动仪式与“庆六一”家园联欢活动整合在一起，还特别邀请了农村乡镇中幼儿园的园长和部分民办幼儿园的代表参加，目的是：能够让更多的幼儿家长参与到宣传月活动中来，了解宣传月“学习《指南》，了解孩子”的主题，更好地传播科学的学前教育理念，让更多的关注学前、关注儿童成长的群体，了解教育部下发的《指南》，从而进行科学的保教活动。</w:t>
      </w:r>
    </w:p>
    <w:p>
      <w:pPr>
        <w:pStyle w:val="Normal"/>
        <w:rPr/>
      </w:pPr>
      <w:r>
        <w:rPr/>
        <w:t>“</w:t>
      </w:r>
      <w:r>
        <w:rPr/>
        <w:t>疼爱孩子，希望孩子幸福”是每一位父母的天性和期待，但是，如何更科学地疼爱孩子，让孩子快乐生活，健康成长，享受幸福的童年，我们大多数家长还不是很内行，对儿童成长的心理和特点还不是很了解，因此，也还有许多地方，不够尊重儿童发展的心理，凭家长的主观愿望行事，违背儿童成长的规律，使我们的孩子不够快乐。这就需要我们做家长的要不断学习。一会儿，我们要观看两个宣传片，仔细揣摩这个宣传片的主题：我概括有两点：一是每个孩子有属于自己的心愿，这些心愿构成了孩子们特有的世界</w:t>
      </w:r>
      <w:r>
        <w:rPr/>
        <w:t>;</w:t>
      </w:r>
      <w:r>
        <w:rPr/>
        <w:t>二是我们的孩子都是独立的个体，有各种不同的需求，比如他们需要在雨中自由的奔跑，他们需要主动的探究，他们需要自由自在的游戏，他们需要与同伴们的交往，他们需要父母的陪伴。那么作为父母，作为教师，我们要学习《指南》，认识孩子成长的特点和规律，走进孩子们丰富的世界，尊重孩子，认真倾听，做幼儿最忠实的倾听者。在家庭，父母要俯下身子，改变自我，尊重孩子的话语权，与幼儿交流</w:t>
      </w:r>
      <w:r>
        <w:rPr/>
        <w:t>;</w:t>
      </w:r>
      <w:r>
        <w:rPr/>
        <w:t>与幼儿一同在阳光下游戏，享受大自然的恩赐，这是做父母的首要任务。在幼儿园和学校，园长要倾听教师的呼声，尊重教师，理解教师，发展教师</w:t>
      </w:r>
      <w:r>
        <w:rPr/>
        <w:t>;</w:t>
      </w:r>
      <w:r>
        <w:rPr/>
        <w:t>教师更要把“幼儿为本”的理念落到实处，以倾听为契机，建立和谐的师幼关系，真正把话语权还给孩子，耐心的，细心的倾听孩子们的说话，让孩子在游戏中，在活动中说话，得到体验。这是做教育人的首要任务。</w:t>
      </w:r>
    </w:p>
    <w:p>
      <w:pPr>
        <w:pStyle w:val="Normal"/>
        <w:rPr/>
      </w:pPr>
      <w:r>
        <w:rPr/>
        <w:t>各位家长，在座的每一位都希望我们的孩子能够幸福，可是，扪心自问，我们的孩子幸福吗</w:t>
      </w:r>
      <w:r>
        <w:rPr/>
        <w:t>?</w:t>
      </w:r>
      <w:r>
        <w:rPr/>
        <w:t>因为我们的理想，因为我们成年人的想法，许多孩子，在诸多的特长班、兴趣班之间奔波，忙碌，为了满足家长的需求，有时学校也不得不教一些小学一年级的知识，让孩子用还未发育成熟的稚嫩的小手，写那些本来不应该写的歪歪斜斜的字，算着那些本来不该他们这个年龄该算的算术题，背着那些连父母都不理解诗词曲赋。这就是学前教育小学化的倾向，我们的家长还有一个理直气壮的理由：那就是不能让我的孩子输在起跑线上。</w:t>
      </w:r>
    </w:p>
    <w:p>
      <w:pPr>
        <w:pStyle w:val="Normal"/>
        <w:rPr/>
      </w:pPr>
      <w:r>
        <w:rPr/>
        <w:t>今天，我也借此机会呼吁：作为家长，要认真学习《指南》，认识儿童成长和发展的规律，要认清“儿童学习的主要方式和方法就是游戏”，儿童思维发展的主要表现就是语言的发展。有一位专家讲得好“谁说话，谁聪明”“哪个孩子在游戏中活跃，哪个孩子就得到了充分的发展”。我们最好不去做拔苗助长的事，请大家记住：“万物生长靠太阳”，孩子也一样，只有在阳光下，才有健康，也只有在阳光下，才能更加阳光。要理性地引导孩子，做孩子自己愿意做的事情</w:t>
      </w:r>
      <w:r>
        <w:rPr/>
        <w:t>;</w:t>
      </w:r>
      <w:r>
        <w:rPr/>
        <w:t>在儿童阶段，特别是学前教育阶段，做游戏比识字重要，讲故事更比识字重要，游戏活动比简单的加减法更重要。</w:t>
      </w:r>
    </w:p>
    <w:p>
      <w:pPr>
        <w:pStyle w:val="Normal"/>
        <w:rPr/>
      </w:pPr>
      <w:r>
        <w:rPr/>
        <w:t>在这里，我想提醒大家，在科学育儿方面，应该做好三件事：一是均衡的营养。认真吃好每一餐，不吃垃圾食品</w:t>
      </w:r>
      <w:r>
        <w:rPr/>
        <w:t>;</w:t>
      </w:r>
      <w:r>
        <w:rPr/>
        <w:t>二是保证充足的睡眠，孩子是在睡梦中长大的。三是适宜的锻炼，要让孩子享受大自然的阳光，只有经过晒太阳，孩子才能够更加健康，千万别把孩子养成“豆芽菜”</w:t>
      </w:r>
      <w:r>
        <w:rPr/>
        <w:t>!</w:t>
      </w:r>
    </w:p>
    <w:p>
      <w:pPr>
        <w:pStyle w:val="Normal"/>
        <w:rPr/>
      </w:pPr>
      <w:r>
        <w:rPr/>
        <w:t>最后，我还是借用宣传片的一句话，结束我的讲话：每一个心愿都是一粒种子，你是否用心倾听孩子的心声，《</w:t>
      </w:r>
      <w:r>
        <w:rPr/>
        <w:t>3—6</w:t>
      </w:r>
      <w:r>
        <w:rPr/>
        <w:t>岁儿童学习发展指南》，学习《指南》，了解孩子。</w:t>
      </w:r>
    </w:p>
    <w:p>
      <w:pPr>
        <w:pStyle w:val="Normal"/>
        <w:rPr/>
      </w:pPr>
      <w:r>
        <w:rPr/>
        <w:t>我祝每一位儿童“节日快乐”，拥有幸福快乐的童年</w:t>
      </w:r>
      <w:r>
        <w:rPr/>
        <w:t>;</w:t>
      </w:r>
      <w:r>
        <w:rPr/>
        <w:t>因为孩子快乐，就是每一位父母的快乐，更是每一个家庭的快乐</w:t>
      </w:r>
      <w:r>
        <w:rPr/>
        <w:t>!</w:t>
      </w:r>
      <w:r>
        <w:rPr/>
        <w:t>让我们共同学习《指南》，共同努力，让孩子拥有健康、幸福、快乐的童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