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演讲稿精选大全二"/>
      <w:r>
        <w:rPr/>
        <w:t>交通安全知识讲座演讲稿精选大全二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社会的快速发展，汽车成了现代人出行时的交通工具，随着汽车的增多，交通安全成了一个不可忽视的重要问题。</w:t>
      </w:r>
    </w:p>
    <w:p>
      <w:pPr>
        <w:pStyle w:val="Normal"/>
        <w:rPr/>
      </w:pPr>
      <w:r>
        <w:rPr/>
        <w:t>由于驾驶员的不谨慎和行人的不注意，从而发生了许许多多的交通事故。就在前不久，在我县的荷花滩桥头发生了一场交通事故。妙高小学四年级某班张某在下了公交车之后，从车头方向向马路对面猛跑，从而撞上了一辆拖拉机，张某当时就被拖拉机撞倒在地，幸好周围人员及时将他送到了医院抢救，但是仍在昏迷状态中。</w:t>
      </w:r>
    </w:p>
    <w:p>
      <w:pPr>
        <w:pStyle w:val="Normal"/>
        <w:rPr/>
      </w:pPr>
      <w:r>
        <w:rPr/>
        <w:t>小孩子不谨慎，连大人过马路时也不注意。这起事故就发生在小学路口。当时，一名四十多岁的女子在过马路回家时没有注意，一辆货车飞快驶过将她撞飞，颅部严重受损，但医生还是将她从“死神”的手里抢了回来。这两起事故告诫我们：过马路时一定要小心，要“一停”，“二看”，“三通过”。过马路时走斑马线，不闯红灯，绿灯时再通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记住这些交通规则，才能使我们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