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2023年度工作计划"/>
      <w:r>
        <w:rPr/>
        <w:t>财务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20_</w:t>
      </w:r>
      <w:r>
        <w:rPr/>
        <w:t>年伊始，公司财务工作的指导思想是：在公司党组领导下，认真贯彻落实中国南方电网公司工作会议精神</w:t>
      </w:r>
      <w:r>
        <w:rPr/>
        <w:t>;</w:t>
      </w:r>
      <w:r>
        <w:rPr/>
        <w:t>围绕公司资产经营考核目标，开源节流，增收节支，强化成本控制，完善公司预算管理体系</w:t>
      </w:r>
      <w:r>
        <w:rPr/>
        <w:t>;</w:t>
      </w:r>
      <w:r>
        <w:rPr/>
        <w:t>加强资产、资金管理和运作，防范和化解财务风险，确保公司可持续发展</w:t>
      </w:r>
      <w:r>
        <w:rPr/>
        <w:t>;</w:t>
      </w:r>
      <w:r>
        <w:rPr/>
        <w:t>以现代化财务管理为目的，全面推进财务经营管理信息系统建设。</w:t>
      </w:r>
    </w:p>
    <w:p>
      <w:pPr>
        <w:pStyle w:val="Normal"/>
        <w:rPr/>
      </w:pPr>
      <w:r>
        <w:rPr/>
        <w:t>一、做好财务基础</w:t>
      </w:r>
      <w:r>
        <w:rPr/>
        <w:t>1</w:t>
      </w:r>
      <w:r>
        <w:rPr/>
        <w:t>工作，从公司实际出发依据《企业会计准则》制定公司财务制度，制定各项财务工作的执行流程及规范标准，细化和改善财务管理工作中各环节的监督，管理职能，完善内部控制，不断查找财务中存在的漏洞，对发现问题及时上报总经理，并对应完善相关制度，根据公司发展的需要，拟定财务部岗位职责、工作标注、考核制度，以培训带动基础工作的落实，做好财务基础工作，以做到账目明白，帐证、帐实、帐表、帐帐相符等。</w:t>
      </w:r>
    </w:p>
    <w:p>
      <w:pPr>
        <w:pStyle w:val="Normal"/>
        <w:rPr/>
      </w:pPr>
      <w:r>
        <w:rPr/>
        <w:t>二、增收、节支进一步做到提升增盈创利水平，理顺现金支出、货款结算流程，为保证现金收支的安全性、合理性、避免在支付的环节出现漏洞，规定经办人员必须填写现金、费用支付单据、写清楚支付原由，还必须经总经理签字才可以支付，做到有据可查，避免收付风险，货款结算方面，对商场结算单据进行细致审核，对其取的各项费用做到严格审核，不做错一笔费用。对培训费、会议费修理费、电子设备费购置及运转费实行了预算制，做到了在具体操作中严格按照预算控制支出，对差旅费。邮电费、公关费我们要结合区域实际和市场物价情况合理指定使用方法，严格加强了其他成本项目和营业外支出的管理，坚持按月监控，以防止以其他名义支出。</w:t>
      </w:r>
    </w:p>
    <w:p>
      <w:pPr>
        <w:pStyle w:val="Normal"/>
        <w:rPr/>
      </w:pPr>
      <w:r>
        <w:rPr/>
        <w:t>三、加强对人员调动和工作交接的监督，针对各岗位工作的特殊性，相关人员如果变动，必须履行严格的工作交接手续，整理完整的清移交事项，交清货品、钱、物，并有主管领导监交，避免货品、钱、物损失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工作如</w:t>
      </w:r>
      <w:r>
        <w:rPr/>
        <w:t>;</w:t>
      </w:r>
      <w:r>
        <w:rPr/>
        <w:t>完成领导布置的其他工作，认真做好全年各项财务制度和政策文件的上传下达，配合其他部门完成制定工作，配合职能科室，做好统一法人工作，从公司发展的角度考虑问退，用于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