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一些良好学习态度总结"/>
      <w:r>
        <w:rPr/>
        <w:t>高三学生一些良好学习态度总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高中的三个阶段中，我步入了知识的殿堂，品尝到了酸甜苦辣的人生。在学习方面，我热爱班级，热爱群众尊敬老师，与同学关系十分融洽。我上课一丝不苟的听老师讲课，用心回答老师提出的问题，遵守纪律，严格要求自己。课后和同学们讨论不懂得问题，或区寻找老师的帮忙。在生活方面，我活泼好动用心参加体育活动，用心参加运动会，我不怕苦不怕累，以坚强的毅力冲向终点。我乐于助人，给她们帮忙，给她们精神上的鼓舞，使他们为之感动。我对自己充满信心，让老师放心，让家长宽心。我药努力，继续加油，做一个对社会有益的人，努力为国家做出自己的贡献。让祖国更加繁荣昌盛。坚持就是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