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运动会自我评价总结模板范文"/>
      <w:r>
        <w:rPr/>
        <w:t>亲子运动会自我评价总结【模板范文】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，我们</w:t>
      </w:r>
      <w:r>
        <w:rPr/>
        <w:t>__</w:t>
      </w:r>
      <w:r>
        <w:rPr/>
        <w:t>幼儿园四处挂满了五彩的彩旗，每个班的家长和孩子们脸上都洋溢着灿烂的笑容，高高兴兴的踏进幼儿园的大门，因为今日将在那里举办我园有史以来的第一个“家园同乐庆六一亲子运动会”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分随着，我们的孩子迈着有力的步伐，喊着响亮的口号，步入运动会场地，接下来教办领导、各村领导，园领导给我们孩子带来了深深的节日祝福，他们还和孩子做了趣味的亲子游戏，给节日增添了欢乐的气氛。</w:t>
      </w:r>
    </w:p>
    <w:p>
      <w:pPr>
        <w:pStyle w:val="Normal"/>
        <w:rPr/>
      </w:pPr>
      <w:r>
        <w:rPr/>
        <w:t>运动会前我们给孩子们准备了五个游戏项目，供家长和孩子共同选择自我喜欢的游戏，每个家庭可选两项活动，我们根据选择游戏项目进行分组，并做了统计，并且也为他们准备好了各个游戏所需的道具：纸箱、水罐、手套、地毯积木等。</w:t>
      </w:r>
    </w:p>
    <w:p>
      <w:pPr>
        <w:pStyle w:val="Normal"/>
        <w:rPr/>
      </w:pPr>
      <w:r>
        <w:rPr/>
        <w:t>比赛开始了，运动会项目丰富多彩：有障碍轮胎、运球赛、铺小路、九连环大擂台，推小车等项目，比赛一项接一项本着“友谊第一、比赛第二”的原则紧张有序的进行，小运动员和爸爸妈妈爷爷奶奶们进取投入，家长也表示赞同，孩子自由选择自我喜欢的奖品，我们还给家长下发了“反馈意见表”，让家长给我们多提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运动会，我们学前班共有很多家长参加活动，参与率高，看来家长对我们这次活动是十分支持的，并且，从信息反馈中，我们还看到很多家长期望我们经常开展这样的活动，增强孩子的体质，多给孩子锻炼的机会，还给我们和幼儿园送来了很多祝福，我们看了都十分感动，总之，这次运动会我们觉得开的还是比较成功的，围绕着“我运动、我健康、我欢乐”的宗旨，增进了亲子之间的情感交流，促进了家园合作，得到了家长的一致好评，我们相信一句话“有付出就有回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