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课代表述职报告范文"/>
      <w:r>
        <w:rPr/>
        <w:t>关于课代表述职报告范文</w:t>
      </w:r>
      <w:bookmarkEnd w:id="0"/>
    </w:p>
    <w:p>
      <w:pPr>
        <w:pStyle w:val="Normal"/>
        <w:rPr/>
      </w:pPr>
      <w:r>
        <w:rPr/>
        <w:t>不知不觉又过了一学期，在期末之际，身为一名语文课代表，以下是我的述职报告。</w:t>
      </w:r>
    </w:p>
    <w:p>
      <w:pPr>
        <w:pStyle w:val="Normal"/>
        <w:rPr/>
      </w:pPr>
      <w:r>
        <w:rPr/>
        <w:t>一、德：德即为道德品行。在这一学期里，我自认在道德品行方面做得较为良好，做到了尊敬师长、行为规范语言文明、认真完成作业、遵守校规校纪等。虽然在课堂上偶尔会有走神的情况，但和上学期相比有了一定的进步，我会在下学期继续努力，在道德品行上趋于完美。</w:t>
      </w:r>
    </w:p>
    <w:p>
      <w:pPr>
        <w:pStyle w:val="Normal"/>
        <w:rPr/>
      </w:pPr>
      <w:r>
        <w:rPr/>
        <w:t>二：能：从学科能力来说，我在语文方面成绩还算不错，上课听讲也非常认真，能积极地回答问题，活跃班级气氛。而身为课代表，自认为在工作能力上也比较合格。但有些时候领语文早读效果不太好，需要几分钟的时间才能带领起来，在下学期我会想出更多的方法来将早读时间保证起来，希望能让全班都参与到语文早读中，不浪费早上这宝贵的时间。</w:t>
      </w:r>
    </w:p>
    <w:p>
      <w:pPr>
        <w:pStyle w:val="Normal"/>
        <w:rPr/>
      </w:pPr>
      <w:r>
        <w:rPr/>
        <w:t>三：勤：我担任语文课代表已有两个学期，对于本职工作基本都能尽心尽力地做到，如收发作业、查作业、帮助老师整理阅读材料并下发，以及领语文早读等。而且在这学期，我也开始帮助老师誊语文成绩，和另一位语文课代表一同将语文成绩输入到电子表格中。但由于语文学科批卷的复杂性，在刚开始时我习惯性地以为卷子一般都不批，因此未能主动找老师要成绩表，导致不能及时将成绩统计，在下学期我会在这一块更加注意、更加主动。</w:t>
      </w:r>
    </w:p>
    <w:p>
      <w:pPr>
        <w:pStyle w:val="Normal"/>
        <w:rPr/>
      </w:pPr>
      <w:r>
        <w:rPr/>
        <w:t>四、此次我们班语文成绩在年级名列前茅，这其中包含了老师和同学们的辛勤努力。但我个人的语文成绩并不十分理想，身为语文课代表，我应该再接再历，提高语文素养，争取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各位同学对我们工作的配合，感谢你们在语文上的每点努力与付出，为了让我们班的语文成绩始终在年级前列，下学期，请继续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