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穹顶之下观后心得总结"/>
      <w:r>
        <w:rPr/>
        <w:t>《穹顶之下》观后心得总结</w:t>
      </w:r>
      <w:bookmarkEnd w:id="0"/>
    </w:p>
    <w:p>
      <w:pPr>
        <w:pStyle w:val="Normal"/>
        <w:rPr/>
      </w:pPr>
      <w:r>
        <w:rPr/>
        <w:t>柴静，一位曾经当选中国记者风云人物、央视十佳主持人的美女记者，一位思想锐利、口齿伶俐、目光犀利的“女汉子”，在</w:t>
      </w:r>
      <w:r>
        <w:rPr/>
        <w:t>20__</w:t>
      </w:r>
      <w:r>
        <w:rPr/>
        <w:t>年低调辞职沉寂一年后，又风尘仆仆地站上了演讲台，向现场观众汇报她一年来所做的事情：调查大气污染尤其是雾霾泛滥的真相。她也因此一夜爆红，瞬间成为无数网友和无数“哥”心中最耀眼的女神。</w:t>
      </w:r>
    </w:p>
    <w:p>
      <w:pPr>
        <w:pStyle w:val="Normal"/>
        <w:rPr/>
      </w:pPr>
      <w:r>
        <w:rPr/>
        <w:t>就在两会筹备之际，柴静将她的调研资料都提交给了全国人大，引起了有关部门和专家的高度关注。也就在</w:t>
      </w:r>
      <w:r>
        <w:rPr/>
        <w:t>20__</w:t>
      </w:r>
      <w:r>
        <w:rPr/>
        <w:t>年初的腊八节，她站在了星光影视园的演讲台上，面向观众和摄像机背后的大众，心情起伏地讲述着雾霾是什么、它从哪里来、我们怎么办</w:t>
      </w:r>
      <w:r>
        <w:rPr/>
        <w:t>?</w:t>
      </w:r>
      <w:r>
        <w:rPr/>
        <w:t>不需要任何讲稿，那些想要说的话，已经在她心底憋了太久。</w:t>
      </w:r>
      <w:r>
        <w:rPr/>
        <w:t>2</w:t>
      </w:r>
      <w:r>
        <w:rPr/>
        <w:t>月</w:t>
      </w:r>
      <w:r>
        <w:rPr/>
        <w:t>28</w:t>
      </w:r>
      <w:r>
        <w:rPr/>
        <w:t>日，柴静雾霾调查纪录片《穹顶之下》上线仅一天，就被播放了近亿次，片中，一次次的采访、一组组的对比、一个个的案例、一串串的数字，令听众们不禁陷入深思。与人们休戚相关的大事让观众心有戚戚，“同呼吸，共命运”在这样的背景下，已不是冠冕堂皇的口号，而是实在紧迫的问题。</w:t>
      </w:r>
    </w:p>
    <w:p>
      <w:pPr>
        <w:pStyle w:val="Normal"/>
        <w:rPr/>
      </w:pPr>
      <w:r>
        <w:rPr/>
        <w:t>拜访国内外多家研究大气污染的权威部门和学术机构，调研污染空气的企业、事主及其背后的执法困境，柴静用了数百个数据、几十张图表，为我们拨开雾霾背后的层层真相：燃煤和燃油消耗量大、相对低质、前端缺少清洁、末端排放缺乏控制，而这些问题的监管执法又很难落实。没有严惩不贷的手段，就难有改进和创新，就会让金山银山和矿山毁掉青山绿水和蓝天。为此，她呼喊，她奔走，她在担当曾为新闻媒体人的社会责任。关心每个人健康，带给每个人希望，这不是女神是什么</w:t>
      </w:r>
      <w:r>
        <w:rPr/>
        <w:t>?</w:t>
      </w:r>
    </w:p>
    <w:p>
      <w:pPr>
        <w:pStyle w:val="Normal"/>
        <w:rPr/>
      </w:pPr>
      <w:r>
        <w:rPr/>
        <w:t>当然，个人调研毕竟并不专业，难以概全，角度和辨析也可能存在着这样那样的问题，一些内在的关联性还不直接，一些系统的解决方案亦有待商榷，但它至少起到了启蒙引导的科普作用，让人们对雾霾、空气乃至水源清洁等诸多令人怵目惊心的环保问题倍加关注。有关注就会有监督，有呼吁便能有进步，而认识问题的深度和广度往往能决定至少是影响解决问题的速度。我们衷心期待着互联网的公民行动精神，能够尽早尽多地从线上走到线下，能够从一人一事一时一地的一言一行做出改变。</w:t>
      </w:r>
    </w:p>
    <w:p>
      <w:pPr>
        <w:pStyle w:val="Normal"/>
        <w:rPr/>
      </w:pPr>
      <w:r>
        <w:rPr/>
        <w:t>据柴静自述，促使她展开雾霾调查的原因是她的女儿没出世便患有肿瘤，从一出生就接受手术，因此她决定辞职，打算用相当一段时间照顾孩子，并帮助更多的孩子寻找雾霾的真相。柴静这种因为心底有爱惜而去做什么的初衷的确让人感动，不过，我们不禁思索这样的调查报告的撰写者为什么是柴静</w:t>
      </w:r>
      <w:r>
        <w:rPr/>
        <w:t>?</w:t>
      </w:r>
      <w:r>
        <w:rPr/>
        <w:t>我们更加希望下一次这样的报告不再是公益性质的个人调查，不再是柴静和雾霾的私人恩怨。柴静的声音，打开了一个黑匣子，应该让更多的民众“看见”，也需要让更多的高层听见，正如人民在官方微博中所言：“穹顶之下别让柴静太孤单”。</w:t>
      </w:r>
    </w:p>
    <w:p>
      <w:pPr>
        <w:pStyle w:val="Normal"/>
        <w:rPr/>
      </w:pPr>
      <w:r>
        <w:rPr/>
        <w:t>新的《大气防治法》正在酝酿，环保部门和环保组织的权力将被加强，也许能就此长出“铜牙铁齿”。然而，我们不应就此静默等待，而应立即采取行动，因为，每一天我们都在呼吸，每一天我们都被伤害，我们又岂能等待</w:t>
      </w:r>
      <w:r>
        <w:rPr/>
        <w:t>?</w:t>
      </w:r>
      <w:r>
        <w:rPr/>
        <w:t>作为个体，我们能做的或许不多，但纵观历史，许多深刻的重大改革往往萌发于每个微乎其微的努力汇聚起来的力量。公众监督的力量是绝对不能低估的，因为它无处不在，特别是在现代科技如此发达、网络覆盖如此广泛的今天，群众的眼睛更加雪亮，民意的渠道更加畅通，我们岂能懒于作为</w:t>
      </w:r>
      <w:r>
        <w:rPr/>
        <w:t>?</w:t>
      </w:r>
    </w:p>
    <w:p>
      <w:pPr>
        <w:pStyle w:val="Normal"/>
        <w:rPr/>
      </w:pPr>
      <w:r>
        <w:rPr/>
        <w:t>从公权力部门抓起，落实各项法规，重拳惩治不作为的部门、钻空子的企业、无视法的个人</w:t>
      </w:r>
      <w:r>
        <w:rPr/>
        <w:t>;</w:t>
      </w:r>
      <w:r>
        <w:rPr/>
        <w:t>从身边改起，与有污染的企业、有扬尘的工地、冒黑烟的车辆、排油烟的饭店作坚决的斗争</w:t>
      </w:r>
      <w:r>
        <w:rPr/>
        <w:t>;</w:t>
      </w:r>
      <w:r>
        <w:rPr/>
        <w:t>从自己做起，少烧煤炉子、少开私家车、少买排碳量大的企业产品……包括这次她拿出自己前年出书赚来的百万稿费拍摄和制作了这部让人震撼的纪录片，以及由此引发人们对环境保护、绿色发展、能源体制改革话题的升级式讨论，也是一个唤醒人们麻木神经的实实在在的行动。若是人人都这么毅然决然地捍卫我们这颗蓝色星球的环境，人类的健康才有真正持久的保障。</w:t>
      </w:r>
    </w:p>
    <w:p>
      <w:pPr>
        <w:pStyle w:val="Normal"/>
        <w:widowControl/>
        <w:bidi w:val="0"/>
        <w:spacing w:before="180" w:after="180"/>
        <w:jc w:val="left"/>
        <w:rPr/>
      </w:pPr>
      <w:r>
        <w:rPr/>
        <w:t>“</w:t>
      </w:r>
      <w:r>
        <w:rPr/>
        <w:t>我不想等待，我也不再推诿，我要站出来做一点什么。我要做的事情，就在此时，就在此刻，就在此地，就是此身。”柴静的呼唤让人怦然心动。从自传性作品《看见》到空气污染深度调查《穹顶之下》，我们蓦然发现退隐一年的柴静能够再次走红是必然的，因为当她把关注的目光从自己身上放大到整个星球时，她就已经成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