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秋收的心得范文"/>
      <w:r>
        <w:rPr/>
        <w:t>关于秋收的心得范文</w:t>
      </w:r>
      <w:bookmarkEnd w:id="0"/>
    </w:p>
    <w:p>
      <w:pPr>
        <w:pStyle w:val="Normal"/>
        <w:rPr/>
      </w:pPr>
      <w:r>
        <w:rPr/>
        <w:t>秋天来了，天气晴朗，这是金色的收获季节。田野里人声鼎沸，人们正喜气洋洋地收割稻谷</w:t>
      </w:r>
      <w:r>
        <w:rPr/>
        <w:t>;</w:t>
      </w:r>
      <w:r>
        <w:rPr/>
        <w:t>晒谷场上，稻</w:t>
      </w:r>
      <w:r>
        <w:rPr/>
        <w:t>??</w:t>
      </w:r>
      <w:r>
        <w:rPr/>
        <w:t>像一座座金山，人们的欢声笑语和打谷机的响声响成一片。</w:t>
      </w:r>
    </w:p>
    <w:p>
      <w:pPr>
        <w:pStyle w:val="Normal"/>
        <w:rPr/>
      </w:pPr>
      <w:r>
        <w:rPr/>
        <w:t>邻居王大伯家也收下了一些谷子，国庆放假第二天，我趁着有时间，来帮王大伯打谷子。王大伯早早的就来到了打谷场上，开始打谷了，只见王大伯推着石磙再平平铺开的谷穗上来回滚动，滚了几百圈后，王大伯用叉子把谷穗翻过来，又开始推石磙，只见他累得满头大汗，我便过去帮忙，又推了几百圈后，王大伯把脱粒的空穗移到一旁，地面上出现了厚厚的一层谷和糠的混合物，真是太神奇了</w:t>
      </w:r>
      <w:r>
        <w:rPr/>
        <w:t>!</w:t>
      </w:r>
      <w:r>
        <w:rPr/>
        <w:t>王大妈把谷和糠扫成一堆后，我发现上面有许多一块一块的谷子，我问王大妈为什么会出现这种东西，王大妈说：这是谷碌头，因为这个谷子没有晒干，所以成块的脱落。哦，我终于明白人们为什么要趁天好晒谷了。只见王大妈把谷和糠铲到筛子里，在旁边一块空地上左右摇摆，谷和糠落到地上，王大妈把筛子里的谷碌头道掉，筛完后，王大妈又用簸箕把谷和糠铲起来，在一块空地上趁着西风抖落，只见糠被吹到东边，谷子垂直的落在地上，反复几次后，地面上出现了一堆金色的谷子。装完袋后，我发现自己已成了个大花脸了，但看着我们的劳动成果，心里美滋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知盘中餐，粒粒皆辛苦。粮食真是来之不易，农民们辛勤劳动，终于迎来了丰收的这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