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能性的教学反思范文"/>
      <w:r>
        <w:rPr/>
        <w:t>可能性的教学反思范文</w:t>
      </w:r>
      <w:bookmarkEnd w:id="0"/>
    </w:p>
    <w:p>
      <w:pPr>
        <w:pStyle w:val="Normal"/>
        <w:rPr/>
      </w:pPr>
      <w:r>
        <w:rPr/>
        <w:t>三年级数学上册第八单元《可能性》属于概率知识范畴的内容。旨在引导学生观察分析生活中的现象，初步体验现实生活中存在着不确定现象，认识事件发生的确定性和不确定性。本册教材第</w:t>
      </w:r>
      <w:r>
        <w:rPr/>
        <w:t>105</w:t>
      </w:r>
      <w:r>
        <w:rPr/>
        <w:t>页例</w:t>
      </w:r>
      <w:r>
        <w:rPr/>
        <w:t>1</w:t>
      </w:r>
      <w:r>
        <w:rPr/>
        <w:t>、例</w:t>
      </w:r>
      <w:r>
        <w:rPr/>
        <w:t>2</w:t>
      </w:r>
      <w:r>
        <w:rPr/>
        <w:t>的教学，使学生初步体验有些事件的发生是确定的，有些是不确定的</w:t>
      </w:r>
      <w:r>
        <w:rPr/>
        <w:t>;</w:t>
      </w:r>
      <w:r>
        <w:rPr/>
        <w:t>并能用“一定”、“可能”、“不可能”等词语来描述这些现象。根据教材内容和学生特点，我设计了用学生感兴趣的摸球、放球、猜球一系列游戏活动及熟悉的生活情境作为教学素材，帮助学生理解数学知识。引导学生经历做数学的过程，让学生在数学活动中体验“一定”、“不可能”、“可能”的现象。本节课有以下几个特点：</w:t>
      </w:r>
    </w:p>
    <w:p>
      <w:pPr>
        <w:pStyle w:val="Normal"/>
        <w:rPr/>
      </w:pPr>
      <w:r>
        <w:rPr/>
        <w:t>一、让学生在现实情境中体会数学概念</w:t>
      </w:r>
    </w:p>
    <w:p>
      <w:pPr>
        <w:pStyle w:val="Normal"/>
        <w:rPr/>
      </w:pPr>
      <w:r>
        <w:rPr/>
        <w:t>我在教学中重组教材，从大家感兴趣的“猜球”游戏入手，让学生在现实情境中体会“一定”、“可能”和“不可能”等数学概念。一下子抓住了学生学习的兴致。使“可能性”等抽象的数学概念易于被学生接受。</w:t>
      </w:r>
    </w:p>
    <w:p>
      <w:pPr>
        <w:pStyle w:val="Normal"/>
        <w:rPr/>
      </w:pPr>
      <w:r>
        <w:rPr/>
        <w:t>二、把学习的主动权交还给学生</w:t>
      </w:r>
    </w:p>
    <w:p>
      <w:pPr>
        <w:pStyle w:val="Normal"/>
        <w:rPr/>
      </w:pPr>
      <w:r>
        <w:rPr/>
        <w:t>在这节课中，我把学习的主动权交还给学生，放手让学生通过操作实践、自主探索、合作交流等形式，让学生明白了“可能性”的几种情况以及可能性是有大小的事实。通过合作与交流，加深了学生对所学知识的认识。</w:t>
      </w:r>
    </w:p>
    <w:p>
      <w:pPr>
        <w:pStyle w:val="Normal"/>
        <w:rPr/>
      </w:pPr>
      <w:r>
        <w:rPr/>
        <w:t>三、课堂气氛和谐，学生心情愉快。</w:t>
      </w:r>
    </w:p>
    <w:p>
      <w:pPr>
        <w:pStyle w:val="Normal"/>
        <w:rPr/>
      </w:pPr>
      <w:r>
        <w:rPr/>
        <w:t>课堂教学中学生在游戏中自主合作学习，教师既是学生的指导者又是他们的合作者，学生在这样的课堂环境中心情愉快，愿学、乐学，尝到成功的快乐，建立了自信心。</w:t>
      </w:r>
    </w:p>
    <w:p>
      <w:pPr>
        <w:pStyle w:val="Normal"/>
        <w:rPr/>
      </w:pPr>
      <w:r>
        <w:rPr/>
        <w:t>四、组织调控不到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次体验“猜球”和再次体验“摸球”这两环节因为小组合作和师生互动，学生热情高涨导致活动时间过长，从而使整节课在时间的把握上有点头重脚轻，第一个环节小组合作意义不大可以和第二环节合并改为师生互动，作为只是让学生初步感知可能性的几种情况，不是教学重难点，时间安排上还可以紧凑些、如果能把更多时间放在了解生活中的“可能性”和探究“可能性”大小这两个环节将会更为科学合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