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心得总结范文"/>
      <w:r>
        <w:rPr/>
        <w:t>办公室实习心得总结范文</w:t>
      </w:r>
      <w:bookmarkEnd w:id="0"/>
    </w:p>
    <w:p>
      <w:pPr>
        <w:pStyle w:val="Normal"/>
        <w:rPr/>
      </w:pPr>
      <w:r>
        <w:rPr/>
        <w:t>在这四个月的学习中，我领悟和学习了各种知识，同时在这个新环境中，让我了解了部门之间人与人之间各种微妙关系的掌握、控制，并且深刻地认识到了新环境、新领导、新同事、新岗位，这一切对我来说都是一次新的历练。在工作初期，我认真了解了学院的概况，学习了学院的规章制度，熟悉了办公室日常管理事务的一些基础知识，同时，也从多方面努力摸索工作的方式、方法，积极锻炼自己的工作能力，力求尽快完成自身角色的转变，以崭新的姿态迎接新工作的挑战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王老师的帮助和支持下，我基本上做到了事事有着落，件件有落实。四个月来，在王老师的指导下，我基本上保证了办公室日常工作的有序运转，上级文件的处理、传阅，工资结算，以及其他由办公室主办的一些事情都做到了及时、准确、无误。同时，也积极主动的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办公室，从思想上存在许多的不足，感觉是每天疲于应付工作，尽管如此，但是我还说在很多方面得到了院上领导的正确引导和帮助，所以我在较短的时间内适应了这份工作。</w:t>
      </w:r>
    </w:p>
    <w:p>
      <w:pPr>
        <w:pStyle w:val="Normal"/>
        <w:rPr/>
      </w:pPr>
      <w:r>
        <w:rPr/>
        <w:t>2</w:t>
      </w:r>
      <w:r>
        <w:rPr/>
        <w:t>、缺乏主动性、积极性，对于某些眼到手到的事情，我缺少了积极主动的行为精神，仍需加强改进。</w:t>
      </w:r>
    </w:p>
    <w:p>
      <w:pPr>
        <w:pStyle w:val="Normal"/>
        <w:rPr/>
      </w:pPr>
      <w:r>
        <w:rPr/>
        <w:t>3</w:t>
      </w:r>
      <w:r>
        <w:rPr/>
        <w:t>、工作上不够扎实，作为一名即将毕业的大学生，我也存在着眼高手低的通病，很多知识了解却并不精。</w:t>
      </w:r>
    </w:p>
    <w:p>
      <w:pPr>
        <w:pStyle w:val="Normal"/>
        <w:rPr/>
      </w:pPr>
      <w:r>
        <w:rPr/>
        <w:t>在今后的工作中，我将努力改进自身缺点，以更大的热情投入到工作中去。首先，加强学习，主动学习。身处当今知识经济时代，必须时刻学习方能补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</w:t>
      </w:r>
      <w:r>
        <w:rPr/>
        <w:t>;</w:t>
      </w:r>
      <w:r>
        <w:rPr/>
        <w:t>其次，提高工作能力，勇于创新，同时，我也将注重锻炼自己的应变能力、协调能力、组织能力以及创造能力，不断在工作中学习、进取和完善自己，以便更好的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四个月来工作的总结，说的不太多，但我认为用实际行动做出来更具有说服力。“路漫漫其修远兮，吾将上下而求索”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