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石吟课后反思范文"/>
      <w:r>
        <w:rPr/>
        <w:t>化石吟课后反思范文</w:t>
      </w:r>
      <w:bookmarkEnd w:id="0"/>
    </w:p>
    <w:p>
      <w:pPr>
        <w:pStyle w:val="Normal"/>
        <w:rPr/>
      </w:pPr>
      <w:r>
        <w:rPr/>
        <w:t>一、用《一个美丽的传说》创设情境，然后由此导入。“石头怎么会说话，他怎么说，说什么</w:t>
      </w:r>
      <w:r>
        <w:rPr/>
        <w:t>?”</w:t>
      </w:r>
      <w:r>
        <w:rPr/>
        <w:t>这样导入，可以激发学生的学习兴趣，从而产生探究这首诗的欲望。同时，利用化石图片也同样可以起到激发学生求知欲的目的。带着激动、兴奋、急切的心情去探究课文。</w:t>
      </w:r>
    </w:p>
    <w:p>
      <w:pPr>
        <w:pStyle w:val="Normal"/>
        <w:rPr/>
      </w:pPr>
      <w:r>
        <w:rPr/>
        <w:t>二、在教学中注重了诗歌韵律的教学，在朗读的过程中加深理解，在理解的基础上加强朗读。我觉得诗歌教学，采用这种方法效果较好。</w:t>
      </w:r>
    </w:p>
    <w:p>
      <w:pPr>
        <w:pStyle w:val="Normal"/>
        <w:rPr/>
      </w:pPr>
      <w:r>
        <w:rPr/>
        <w:t>三、在研读赏析和拓展延伸中，鲜明地体现了想象的层次性。</w:t>
      </w:r>
    </w:p>
    <w:p>
      <w:pPr>
        <w:pStyle w:val="Normal"/>
        <w:rPr/>
      </w:pPr>
      <w:r>
        <w:rPr/>
        <w:t>如：老师示范性地提出了三个问题，目的是</w:t>
      </w:r>
      <w:r>
        <w:rPr/>
        <w:t>;</w:t>
      </w:r>
      <w:r>
        <w:rPr/>
        <w:t>一抓住重点，二是让学生学会怎样提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由学生质疑提问，这样可以训练学生学会提问，学会思维。再加上“你喜欢那一句，品味赏析”进一步训练积极思维，同时训练学生的表达能力及促进其对知识的掌握。拓展环节，让学生发挥想象谈谈“逝去万载的世界”是怎样的世界。这些内容都可以激活学生的求异思维，让学生畅所欲言，明确体现了以学生为主的教学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