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会议上的讲话"/>
      <w:r>
        <w:rPr/>
        <w:t>保险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，雪荣书记深入人保财险、寿险黄冈分公司调研，研究贯彻落实《国务院关于加快发展现代保险服务业的若干意见》工作，指导全市保险行业改革发展。今天会议的目的是落实雪荣书记指示精神，学习贯彻《国务院关于加快发展现代保险服务业的若干意见》</w:t>
      </w:r>
      <w:r>
        <w:rPr/>
        <w:t>(</w:t>
      </w:r>
      <w:r>
        <w:rPr/>
        <w:t>国发</w:t>
      </w:r>
      <w:r>
        <w:rPr/>
        <w:t>[20xx]29</w:t>
      </w:r>
      <w:r>
        <w:rPr/>
        <w:t>号，俗称“新国十条”</w:t>
      </w:r>
      <w:r>
        <w:rPr/>
        <w:t>)</w:t>
      </w:r>
      <w:r>
        <w:rPr/>
        <w:t>，集思广益，群策群力，探讨解决我市保险业发展中的一些重大问题，加快发展现代保险服务业。刚才，市保险协会、产、寿险公司代表讲了很好的意见，为市政府下一步深入贯彻落实“新国十条”提供了参考。下面，我讲三点意见：</w:t>
      </w:r>
    </w:p>
    <w:p>
      <w:pPr>
        <w:pStyle w:val="Normal"/>
        <w:rPr/>
      </w:pPr>
      <w:r>
        <w:rPr/>
        <w:t>一、准确把握“新国十条”精髓。党中央、国务院高度重视现代保险服务业，</w:t>
      </w:r>
      <w:r>
        <w:rPr/>
        <w:t>8</w:t>
      </w:r>
      <w:r>
        <w:rPr/>
        <w:t>月份国务院专门出台加快现代保险服务业的若干意见，对保险业改革发展进行了全新定位，提出了“市场主导、政策引导”、“改革创新、扩大开放”、“完善监管、防范风险”、“改善民生、公共服务”等新理念，内容更加丰富，市场化方向更加明确，服务功能更加强化，意味着保险业将进入全面升级发展的新时期。对比</w:t>
      </w:r>
      <w:r>
        <w:rPr/>
        <w:t>20xx</w:t>
      </w:r>
      <w:r>
        <w:rPr/>
        <w:t>年“老国十条”，“新国十条”具有鲜明特点：定位更准确。“新国十条”第一次提出“现代保险服务业”的概念，保险业地位由社会保障体系、金融体系的“重要组成部分”上升为“重要支柱”，并被赋予“促进经济提质增效升级的高效引擎和转变政府职能的重要抓手”的重要使命。这既是顶层设计，也是行动纲领，大家要认真学习，深刻领会，抢抓机遇，勇于担责，准确把握“新国十条”对保险业的定位，知晓现代保险服务业的责任担当，进一步明确自身发展方向。站位更高远。“新国十条”要求“把发展现代保险服务业放在经济社会工作整体布局中统筹考虑”，更多地从全面深化改革、完善国家治理和经济社会发展的角度看待保险业的发展问题，从经济结构调整、服务民生、社会治理等战略高度，加强了保险业与其他领域的改革发展展互动。空间更广阔。“新国十条”指出，“保险成为政府、企业、居民风险管理和财富管理的基本手段，成为支柱力量、有力支撑、有效机制、高效引擎和重要抓手”。这些直接点明了保险业发展的空间所在，保险业大有可为。含金量更高。新“国十条”涉及</w:t>
      </w:r>
      <w:r>
        <w:rPr/>
        <w:t>58</w:t>
      </w:r>
      <w:r>
        <w:rPr/>
        <w:t>项政策，其中</w:t>
      </w:r>
      <w:r>
        <w:rPr/>
        <w:t>31</w:t>
      </w:r>
      <w:r>
        <w:rPr/>
        <w:t>项为新政策，</w:t>
      </w:r>
      <w:r>
        <w:rPr/>
        <w:t>6</w:t>
      </w:r>
      <w:r>
        <w:rPr/>
        <w:t>项是对未明确但已执行政策的明确，</w:t>
      </w:r>
      <w:r>
        <w:rPr/>
        <w:t>21</w:t>
      </w:r>
      <w:r>
        <w:rPr/>
        <w:t>项则是以往政策的重申，有很高的含金量。监管更严格。保险业的主要矛盾，已经由原来的“保险业自我发展能力、意识的膨胀和保险业展示舞台狭小之间的矛盾”，转变为“保险公司经营能力、保险监管能力和满足政府社会对保险业广泛而复杂需求之间的矛盾”。“打铁还得自身硬”，只有能力合格，深耕细作，才能逐步赢得信任。严肃查处各类损害保险消费者合法权益的行为刻不容缓，加强监管成为当务之急。希望保险行业要借“新国十条”的东风，在市委、市政府的正确领导下牢牢把握发展机遇，切实将政策用足、用好、用实。</w:t>
      </w:r>
    </w:p>
    <w:p>
      <w:pPr>
        <w:pStyle w:val="Normal"/>
        <w:rPr/>
      </w:pPr>
      <w:r>
        <w:rPr/>
        <w:t>二、努力打造现代保险服务业品牌。保险业伴随改革开放已过而立之年，为什么现在仍然称其为“朝阳产业”，而且是一路走来的境况是，机构在增加，声誉在下降，业内在叫苦，业外不认同。其根本原因就在于行业定位不准，发展方向游离根本宗旨。这次“新国十条”赋予保险业新的含义，上升到国家战略就不是简单的一个行业发展、一个公司的生存问题。国家信誉、国家保障历史地落在我们每个在座的人身上。在金融领域，保险业属于市场化程度较高的行业，就保险资源配置而言，过去政府并没有过多的干预，而是市场决定取向。回头看，保险业适度竞争，不仅锤炼了队伍，而且也相应改善了服务，但我们要清楚地看到当前保险业发展的软肋：保险业发展观念与社会经济发展大势不相适应。保费不高年年增，步子不大年年迈，日子不富年年过，只求安身立命，不思开拓创新。黄冈现在保险主体达三十五六家，可形成规模、在社会上叫得响的保险公司也只有三分之一，保险产品仍然是车险、银保、人寿个险三大块支撑着整个保险市场。保险服务能力不能适应社会消费需求。卖保险就是卖信誉。如果诚信缺失，就会出现“破窗效应”，有人说现在保险官司多，是因为保险业务增加了。这是不对的，一个信用合同的双方对薄公堂，其社会效应是你多少正面宣传难挽回的。保险从业人员素质有待进一步提升。推销保险、服务客户是保险从业人员必须面对的，过去讲，保险业为下岗再就业提供了多少多少岗位，是对当地政府的一大贡献，从这一点来讲，值得表扬，但另一个方面，你要加强业务培训和素质提高，坚持良好的职业操守，如果仅靠物质刺激势必会出现销售误导，损害消费者利益。我们的高管人员要把带好队伍放在首位。近年来黄冈的保险业发展总体是比较健康的，</w:t>
      </w:r>
      <w:r>
        <w:rPr/>
        <w:t>20xx</w:t>
      </w:r>
      <w:r>
        <w:rPr/>
        <w:t>年全市人均保费达到</w:t>
      </w:r>
      <w:r>
        <w:rPr/>
        <w:t>600</w:t>
      </w:r>
      <w:r>
        <w:rPr/>
        <w:t>元，与</w:t>
      </w:r>
      <w:r>
        <w:rPr/>
        <w:t>GDP</w:t>
      </w:r>
      <w:r>
        <w:rPr/>
        <w:t>的比重达到</w:t>
      </w:r>
      <w:r>
        <w:rPr/>
        <w:t>3.5%</w:t>
      </w:r>
      <w:r>
        <w:rPr/>
        <w:t>。按“新国十条”的要求，</w:t>
      </w:r>
      <w:r>
        <w:rPr/>
        <w:t>2020</w:t>
      </w:r>
      <w:r>
        <w:rPr/>
        <w:t>年人均保费要达到</w:t>
      </w:r>
      <w:r>
        <w:rPr/>
        <w:t>3500</w:t>
      </w:r>
      <w:r>
        <w:rPr/>
        <w:t>元，</w:t>
      </w:r>
      <w:r>
        <w:rPr/>
        <w:t>6</w:t>
      </w:r>
      <w:r>
        <w:rPr/>
        <w:t>年我们要增长近</w:t>
      </w:r>
      <w:r>
        <w:rPr/>
        <w:t>6</w:t>
      </w:r>
      <w:r>
        <w:rPr/>
        <w:t>倍，可想而知我们的保费每年的平均增幅该是多少。目前，我们的保险产品结构不尽合理，险种单一、很多的服务领域有待开发，“新国十条”目标就是考量我们怎样和如何去做好保险这个“蛋糕”。黄冈作为人口大市和农业大市，近几年综合经济总量不断增强，尤其是深入实施“双强双兴”、持续开展“三大活动”，经济社会发展进入新阶段，为保险业发展提供了坚实基础。这些都需要我们保险业审时度势、顺势而为。</w:t>
      </w:r>
    </w:p>
    <w:p>
      <w:pPr>
        <w:pStyle w:val="Normal"/>
        <w:rPr/>
      </w:pPr>
      <w:r>
        <w:rPr/>
        <w:t>三、切实加快保险产品创新步伐。“新国十条”在养老保险试点、农业保险、政府通过向商业保险公司购买服务、险资投资等领域开辟了保险业发展的广阔空间，迎来了保险业跨越发展的春天。各保险金融机构要立足黄冈市情，回应群众需求，加大保险产品创新力度，在“新”和“广”上下功夫，大胆创新商业模式、服务方式和管理方法，不断提高保险服务的覆盖面，切实发挥保险现代经济发展“助推器”和社会“稳定器”的作用。要抢抓政府职能转变和社会治理体系重构的机遇，使商业保险成为承接政府职能转型的抓手，凡是社会保险有优势的领域，商业保险都应尊重社会保险的主体地位，不能错位</w:t>
      </w:r>
      <w:r>
        <w:rPr/>
        <w:t>;</w:t>
      </w:r>
      <w:r>
        <w:rPr/>
        <w:t>凡是社会保险要求商业保险共同发挥作用的领域，商业保险都要和社会保险搞好衔接，注重补位</w:t>
      </w:r>
      <w:r>
        <w:rPr/>
        <w:t>;</w:t>
      </w:r>
      <w:r>
        <w:rPr/>
        <w:t>凡是由商业保险保障更具优势的领域，保险业都应该加快发展，绝不缺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营造保险业发展环境。保险业是一项社会性工作，涉及面广，政策性强。“新国十条”的发布，无疑是指导保险业发展的一个划时代纲领性文件，对保险行业而言是“尚方宝剑”，也是各级党委政府引领保险业发展的决策依据。各级党委政府要深入学习宣传贯彻《国务院关于加快发展现代保险服务业的若干意见》精神，把现代保险服务业发展抓在手上，切实做到学保险、懂保险、用保险。这次座谈会，大家提出了很好的建设性意见，市政府将责成有关职能部门抓紧研究，有针对性拿出解决问题的办法和措施，提交市政府常务会审议，切实为我市保险行业发展创造一个宽松的外部环境。市保险行业协会要充分履行“自律、维权、协调、服务、宣传、交流”职责，协调有关部门强力整治行业乱象，加大宣传力度，促进保险业健康有序发展</w:t>
      </w:r>
      <w:r>
        <w:rPr/>
        <w:t>;</w:t>
      </w:r>
      <w:r>
        <w:rPr/>
        <w:t>要学习文件找差距，吃透精神上措施，着眼全局立足当前，创新发展思路，夯实发展基础，结合实际拿出贯彻落实“新国十条”的具体方案。并在市政府金融办的具体指导下，分步实施，督促落实。国十条颁布之后，各保险公司高层会相继出台相应实施细则，各市级保险机构也要多向上级汇报，多与上级沟通，多争取相关支持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