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终答谢会致辞"/>
      <w:r>
        <w:rPr/>
        <w:t>2023</w:t>
      </w:r>
      <w:r>
        <w:rPr/>
        <w:t>年年终答谢会致辞</w:t>
      </w:r>
      <w:bookmarkEnd w:id="0"/>
    </w:p>
    <w:p>
      <w:pPr>
        <w:pStyle w:val="Normal"/>
        <w:rPr/>
      </w:pPr>
      <w:r>
        <w:rPr/>
        <w:t>尊敬的各位领导、嘉宾及在座同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怀着喜悦的心情，在这里欢聚一堂，举行我们综勘公司年终答谢会，我代表综勘公司，并以我个人的名义向出席今天活动的领导、嘉宾、全体职工表示热烈的欢迎和衷心的感谢</w:t>
      </w:r>
      <w:r>
        <w:rPr/>
        <w:t>!</w:t>
      </w:r>
    </w:p>
    <w:p>
      <w:pPr>
        <w:pStyle w:val="Normal"/>
        <w:rPr/>
      </w:pPr>
      <w:r>
        <w:rPr/>
        <w:t>首先，要感谢前来参加晚宴的院领导，长期以来对我们综勘公司工作上的指导与支持，感谢机关各职能部门的大力协助，使我们顺利完成了各项工作指标。</w:t>
      </w:r>
    </w:p>
    <w:p>
      <w:pPr>
        <w:pStyle w:val="Normal"/>
        <w:rPr/>
      </w:pPr>
      <w:r>
        <w:rPr/>
        <w:t>在这里，我还要感谢在座的兄弟单位，感谢你们多年来对我公司的鼎力协助。长期的合作使我们建立了深厚的友情，在这个竞争激烈的建筑行业中，希望我们继续加强通力合作，加强信息交流，共享资源，相互学习、相互提高。</w:t>
      </w:r>
      <w:r>
        <w:rPr/>
        <w:t>XX</w:t>
      </w:r>
      <w:r>
        <w:rPr/>
        <w:t>年的工作能够顺利完成取得良好的成绩，更离不开综勘公司全体职工的共同努力，这个成绩是全体职工智慧与汗水的结晶。在此我个人致以衷心的感谢，感谢大家一年来的努力进取和勤奋工作。</w:t>
      </w:r>
    </w:p>
    <w:p>
      <w:pPr>
        <w:pStyle w:val="Normal"/>
        <w:rPr/>
      </w:pPr>
      <w:r>
        <w:rPr/>
        <w:t>XX</w:t>
      </w:r>
      <w:r>
        <w:rPr/>
        <w:t>年我们将迎来我院五年规划的开局之年，综勘公司仍以提高生产效益为重、加强管理、把握改革开放的机遇，面对市场竞争激烈的严峻考验，让我们全体职工齐心协力、坚定信念，共同完成</w:t>
      </w:r>
      <w:r>
        <w:rPr/>
        <w:t>XX</w:t>
      </w:r>
      <w:r>
        <w:rPr/>
        <w:t>年的各项工作任务，为我院谱写浓墨重彩的华章</w:t>
      </w:r>
      <w:r>
        <w:rPr/>
        <w:t>!</w:t>
      </w:r>
    </w:p>
    <w:p>
      <w:pPr>
        <w:pStyle w:val="Normal"/>
        <w:rPr/>
      </w:pPr>
      <w:r>
        <w:rPr/>
        <w:t>在新春到来之际，特备晚宴，向所有在座的领导、嘉宾、全体职工表示谢意，祝各位领导、各位嘉宾在新的一年里和气致祥、身体健康、家庭美满，万事如意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举起手中的酒杯，开怀畅饮，共度今晚美好的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