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游安吉的作文"/>
      <w:r>
        <w:rPr/>
        <w:t>关于游安吉的作文</w:t>
      </w:r>
      <w:bookmarkEnd w:id="0"/>
    </w:p>
    <w:p>
      <w:pPr>
        <w:pStyle w:val="Normal"/>
        <w:rPr/>
      </w:pPr>
      <w:r>
        <w:rPr/>
        <w:t>今年暑假，我随着爸爸去了我盼望已久的旅游胜地。那有连绵起伏的山，茂盛的竹林，清澈的河水，那碧绿的草坪像一块美丽精致的地毯。对，那就是如诗如画、景色优美的旅游胜地——安吉。</w:t>
      </w:r>
    </w:p>
    <w:p>
      <w:pPr>
        <w:pStyle w:val="Normal"/>
        <w:rPr/>
      </w:pPr>
      <w:r>
        <w:rPr/>
        <w:t>对于安吉，我早就听说过了。那里四面绿树环抱，里面也翠色欲流。简直是一个天然的绿色世界。里面许许多多的景点中最吸引人的是我国的四星级旅游景点百草园。进园门，首先看见的是一大片的草原，我一下子还没反应过来，我还以为我到了内蒙古大草原呢</w:t>
      </w:r>
      <w:r>
        <w:rPr/>
        <w:t>!</w:t>
      </w:r>
      <w:r>
        <w:rPr/>
        <w:t>放眼远望，在茫茫的草原我看见了一条迂回的明如玻璃的带子——河。河边有许多黑天鹅和白天鹅在嬉戏，这风景假如由最好的画家来画，恐怕也难描述它们的神韵风采。</w:t>
      </w:r>
    </w:p>
    <w:p>
      <w:pPr>
        <w:pStyle w:val="Normal"/>
        <w:rPr/>
      </w:pPr>
      <w:r>
        <w:rPr/>
        <w:t>再往里走，我看见了许多的动物</w:t>
      </w:r>
      <w:r>
        <w:rPr/>
        <w:t>!</w:t>
      </w:r>
      <w:r>
        <w:rPr/>
        <w:t>有倒吊着的金丝猴，有正在喝水的熊猫，有大块咀嚼鲜肉的老虎——最有趣的要数那两只中国国宝——熊猫。那两只熊猫的名字吸引了五湖四海的游客来安吉游玩，你猜，它们叫什么名字呢</w:t>
      </w:r>
      <w:r>
        <w:rPr/>
        <w:t>?</w:t>
      </w:r>
      <w:r>
        <w:rPr/>
        <w:t>对，就是安安和吉吉。这两只是因为在安吉的竹林中被发现的，它们象征着安吉的风光美丽，应此得名所以要叫它们安安和吉吉。这两只大熊猫在工作人员的训练下，已经会和游客握手了，我就曾经握了一次，它那软软的手，真叫人舒服，让人一下子开心起来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忆之前的百草园使我想起了一句诗：“川原五十里，修竹半其间。”在忆刚刚的动物园，使我对安吉有点依依不舍。我对安吉的喜爱只能用五个字表示：“安吉，我爱你</w:t>
      </w:r>
      <w:r>
        <w:rPr/>
        <w:t>!”</w:t>
      </w:r>
      <w:r>
        <w:rPr/>
        <w:t>在明年的暑假，我一定要再来游览这美不胜收的四星级旅游胜地——安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