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单位评语怎么写"/>
      <w:r>
        <w:rPr/>
        <w:t>毕业实习单位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2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3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5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6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7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8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9.</w:t>
      </w:r>
      <w:r>
        <w:rPr/>
        <w:t>该实习生实习期间对待教学工作认真负责，能独立处理教材，备课完整。善于思考，发现问题能主动提出讨论，课堂教学组织严密，应变能力强，能根据学生反应及教师指导调整教法内容，教态自然，优秀稳健。批改作业仔细正确，并能注意学生共同的错误，能针对学生个别辅导，效果良好具备了一个教师应有的素质。</w:t>
      </w:r>
    </w:p>
    <w:p>
      <w:pPr>
        <w:pStyle w:val="Normal"/>
        <w:rPr/>
      </w:pPr>
      <w:r>
        <w:rPr/>
        <w:t>10.</w:t>
      </w:r>
      <w:r>
        <w:rPr/>
        <w:t>该实习生在实习班主任工作期间，表现出强烈的敬业精神，深厚的专业思想和良好的师德。能积极配合班主任开展工作，协助掌控班级，管理学生，跟班参加班级的日常工作，全身心投入班级管理。能较快地熟悉班情，独立妥善处理班级日常事务。热爱学生关心学生，特别注意对学生的个别教育，效果良好深受学生爱戴</w:t>
      </w:r>
      <w:r>
        <w:rPr/>
        <w:t>,</w:t>
      </w:r>
      <w:r>
        <w:rPr/>
        <w:t>被师生一致认为是一位优秀的实习班主任。</w:t>
      </w:r>
    </w:p>
    <w:p>
      <w:pPr>
        <w:pStyle w:val="Normal"/>
        <w:rPr/>
      </w:pPr>
      <w:r>
        <w:rPr/>
        <w:t>11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xxx</w:t>
      </w:r>
      <w:r>
        <w:rPr/>
        <w:t>同学于</w:t>
      </w:r>
      <w:r>
        <w:rPr/>
        <w:t>**</w:t>
      </w:r>
      <w:r>
        <w:rPr/>
        <w:t>年月至</w:t>
      </w:r>
      <w:r>
        <w:rPr/>
        <w:t>**</w:t>
      </w:r>
      <w:r>
        <w:rPr/>
        <w:t>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3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14.</w:t>
      </w:r>
      <w:r>
        <w:rPr/>
        <w:t>实习实习期间工作认真，勤奋好学，踏实肯干，虚心好学。善于思考，能够举一反三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6.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7.***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8.***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9.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0.</w:t>
      </w:r>
      <w:r>
        <w:rPr/>
        <w:t>部门鉴定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毕业论文实习单位评语</w:t>
      </w:r>
    </w:p>
    <w:p>
      <w:pPr>
        <w:pStyle w:val="Normal"/>
        <w:rPr/>
      </w:pPr>
      <w:r>
        <w:rPr/>
        <w:t>3.</w:t>
      </w:r>
      <w:r>
        <w:rPr/>
        <w:t>大学生实践单位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