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的近似值教学反思范文两千字"/>
      <w:r>
        <w:rPr/>
        <w:t>积的近似值教学反思范文两千字</w:t>
      </w:r>
      <w:bookmarkEnd w:id="0"/>
    </w:p>
    <w:p>
      <w:pPr>
        <w:pStyle w:val="Normal"/>
        <w:widowControl/>
        <w:bidi w:val="0"/>
        <w:spacing w:before="180" w:after="180"/>
        <w:jc w:val="left"/>
        <w:rPr/>
      </w:pPr>
      <w:r>
        <w:rPr/>
        <w:t>1.</w:t>
      </w:r>
      <w:r>
        <w:rPr/>
        <w:t>在师生互动的过程中自然生成问题情境本课教学从你们知道什么动物的嗅觉最灵敏吗</w:t>
      </w:r>
      <w:r>
        <w:rPr/>
        <w:t>?</w:t>
      </w:r>
      <w:r>
        <w:rPr/>
        <w:t>所以人们常用狗来帮助侦探、看家。然后质疑为什么狗的嗅觉最灵敏呢</w:t>
      </w:r>
      <w:r>
        <w:rPr/>
        <w:t>?</w:t>
      </w:r>
      <w:r>
        <w:rPr/>
        <w:t>使学生产生解决问题的需要。</w:t>
      </w:r>
      <w:r>
        <w:rPr/>
        <w:t>2.</w:t>
      </w:r>
      <w:r>
        <w:rPr/>
        <w:t>始终关注思考的主体是学生在这个解决问题的情境中，学生始终是问题情境的主动参与者，我做到只是根据学生随时出现的问题加以针对性的指导，在计算过程中注重让学生自主思考，先尝试自己解决，并进而在交流中加深理解、达成共识</w:t>
      </w:r>
      <w:r>
        <w:rPr/>
        <w:t>(</w:t>
      </w:r>
      <w:r>
        <w:rPr/>
        <w:t>积应保留几位小数</w:t>
      </w:r>
      <w:r>
        <w:rPr/>
        <w:t>)</w:t>
      </w:r>
      <w:r>
        <w:rPr/>
        <w:t>，讨论的焦点始终关注“积应该保留几位小数”上，再进而能正确运用于实际生活中。</w:t>
      </w:r>
      <w:r>
        <w:rPr/>
        <w:t>3.</w:t>
      </w:r>
      <w:r>
        <w:rPr/>
        <w:t>体会“积的近似值”的应用价值教学中充分从生活中挖掘素材，加大信息量，学生讨论的焦点也最终落脚在“哪种结果更合理”上，充分体会到“积的近似值”在生活中的应用价值，力求每位学生学“有价值的数学”。通过一道解决问题的练习，让学生按老师的要求进行多次保留，比较哪个值最精确，从而让学生明确，数位越多越精确</w:t>
      </w:r>
      <w:r>
        <w:rPr/>
        <w:t>;</w:t>
      </w:r>
      <w:r>
        <w:rPr/>
        <w:t>另一道计算结果正好是两位小数不需要保留的应用题，让学生明确取近似值要根据实际情况进行判断。教学时间中练习时间略显紧张，还有一些题目在现实生活中到底是应该保留几位小数呢</w:t>
      </w:r>
      <w:r>
        <w:rPr/>
        <w:t>?</w:t>
      </w:r>
      <w:r>
        <w:rPr/>
        <w:t>哪种更合理</w:t>
      </w:r>
      <w:r>
        <w:rPr/>
        <w:t>?</w:t>
      </w:r>
      <w:r>
        <w:rPr/>
        <w:t>更符合生活实际</w:t>
      </w:r>
      <w:r>
        <w:rPr/>
        <w:t>?</w:t>
      </w:r>
      <w:r>
        <w:rPr/>
        <w:t>值得进一步探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