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崀山导游考试必背的导游词"/>
      <w:r>
        <w:rPr/>
        <w:t>崀山导游考试必背的导游词</w:t>
      </w:r>
      <w:bookmarkEnd w:id="0"/>
    </w:p>
    <w:p>
      <w:pPr>
        <w:pStyle w:val="Normal"/>
        <w:rPr/>
      </w:pPr>
      <w:r>
        <w:rPr/>
        <w:t>各位朋友</w:t>
      </w:r>
    </w:p>
    <w:p>
      <w:pPr>
        <w:pStyle w:val="Normal"/>
        <w:rPr/>
      </w:pPr>
      <w:r>
        <w:rPr/>
        <w:t>大家好</w:t>
      </w:r>
      <w:r>
        <w:rPr/>
        <w:t>!</w:t>
      </w:r>
      <w:r>
        <w:rPr/>
        <w:t>欢迎来国家地质公园、国家风景名胜区崀山观光旅游。</w:t>
      </w:r>
    </w:p>
    <w:p>
      <w:pPr>
        <w:pStyle w:val="Normal"/>
        <w:rPr/>
      </w:pPr>
      <w:r>
        <w:rPr/>
        <w:t>崀山位于湘西南边陲的新宁县境内，南与桂林山水相连，北同国家历史文化名城长沙呼应，与桂林、邵阳相距各</w:t>
      </w:r>
      <w:r>
        <w:rPr/>
        <w:t>140</w:t>
      </w:r>
      <w:r>
        <w:rPr/>
        <w:t>千米，是继张家界后发现的又一颗璀璨的风景明珠。相传舜帝南巡途经新宁，看到这秀美的奇山秀水，驻足赞叹“此山良好，可谓崀山。”崀山由此得名。</w:t>
      </w:r>
    </w:p>
    <w:p>
      <w:pPr>
        <w:pStyle w:val="Normal"/>
        <w:rPr/>
      </w:pPr>
      <w:r>
        <w:rPr/>
        <w:t>崀山在数千万年前是一片内陆湖，由于地壳的变动，内陆湖底突出，从而形成了现在的红色砂粒岩结构的丹霞地貌。大家知道，张家界属石英砂岩地貌，桂林属喀斯特地貌，而崀山则是典型的丹霞地貌，其形态、规模在全国同类地貌之中均达到极限八角寨之高</w:t>
      </w:r>
      <w:r>
        <w:rPr/>
        <w:t>(293</w:t>
      </w:r>
      <w:r>
        <w:rPr/>
        <w:t>米</w:t>
      </w:r>
      <w:r>
        <w:rPr/>
        <w:t>)</w:t>
      </w:r>
      <w:r>
        <w:rPr/>
        <w:t>、天下第一巷之长</w:t>
      </w:r>
      <w:r>
        <w:rPr/>
        <w:t>(239</w:t>
      </w:r>
      <w:r>
        <w:rPr/>
        <w:t>米</w:t>
      </w:r>
      <w:r>
        <w:rPr/>
        <w:t>)</w:t>
      </w:r>
      <w:r>
        <w:rPr/>
        <w:t>、亚洲第一桥之险</w:t>
      </w:r>
      <w:r>
        <w:rPr/>
        <w:t>(64</w:t>
      </w:r>
      <w:r>
        <w:rPr/>
        <w:t>米</w:t>
      </w:r>
      <w:r>
        <w:rPr/>
        <w:t>)</w:t>
      </w:r>
      <w:r>
        <w:rPr/>
        <w:t>、蜡烛峰之险</w:t>
      </w:r>
      <w:r>
        <w:rPr/>
        <w:t>(674</w:t>
      </w:r>
      <w:r>
        <w:rPr/>
        <w:t>米</w:t>
      </w:r>
      <w:r>
        <w:rPr/>
        <w:t>)</w:t>
      </w:r>
      <w:r>
        <w:rPr/>
        <w:t>、红华赤壁之绝、将军石之峻，都令人叹为观止。崀山风景区占地</w:t>
      </w:r>
      <w:r>
        <w:rPr/>
        <w:t>108</w:t>
      </w:r>
      <w:r>
        <w:rPr/>
        <w:t>平方千米，聚集了牛鼻寨、骆驼峰、八角寨、紫霞峒与扶夷江等五大景区、</w:t>
      </w:r>
      <w:r>
        <w:rPr/>
        <w:t>477</w:t>
      </w:r>
      <w:r>
        <w:rPr/>
        <w:t>个景点、三大溶洞和一处原始森林。</w:t>
      </w:r>
    </w:p>
    <w:p>
      <w:pPr>
        <w:pStyle w:val="Normal"/>
        <w:rPr/>
      </w:pPr>
      <w:r>
        <w:rPr/>
        <w:t>牛鼻寨</w:t>
      </w:r>
    </w:p>
    <w:p>
      <w:pPr>
        <w:pStyle w:val="Normal"/>
        <w:rPr/>
      </w:pPr>
      <w:r>
        <w:rPr/>
        <w:t>各位朋友，现在来到了牛鼻寨景区。为什么叫牛鼻寨原来在东面那块大石的右侧可以看到许许多多成对出现的“牛鼻孔”，当地老百姓称为牛鼻山，后来因农民领袖雷再浩、李源发先后在这里聚众起义，太平天国翼王石达开在这里屯兵扎寨而改称为牛鼻寨。大家拾级而上，映入眼帘的是一幅天然山水画前有关山之隘的瑶寨式建筑“迎宾亭”，后有一帘瀑布从山涧飞泻而下，绿阴掩映处，红白芙蓉映衬秀山丽水。来到银珠洞，可见一串串水珠直挂，在夕阳的映照下，粒粒闪亮夺目。</w:t>
      </w:r>
    </w:p>
    <w:p>
      <w:pPr>
        <w:pStyle w:val="Normal"/>
        <w:rPr/>
      </w:pPr>
      <w:r>
        <w:rPr/>
        <w:t>穿过银珠洞，大家来到陡岩绝景，迎面红霞赤壁当头压来，几经曲折有幽径，四处悬崖已无路，只见悬崖上一道白色天梯直立，引渡到达“天下第一巷”。“天下第一巷”几个大字是丹霞地貌命名者、著名地质学家、中科院院士陈国达教授</w:t>
      </w:r>
      <w:r>
        <w:rPr/>
        <w:t>1992</w:t>
      </w:r>
      <w:r>
        <w:rPr/>
        <w:t>年来崀山时亲笔题写的。陈老对比了</w:t>
      </w:r>
      <w:r>
        <w:rPr/>
        <w:t>1939</w:t>
      </w:r>
      <w:r>
        <w:rPr/>
        <w:t>年命名的广东仁化丹霞山，发出如下感叹：“半生长誉丹霞美，方识崀山比丹霞，胜地有缘何恨晚，并赞南北双奇花。”天下第一巷长</w:t>
      </w:r>
      <w:r>
        <w:rPr/>
        <w:t>238.8</w:t>
      </w:r>
      <w:r>
        <w:rPr/>
        <w:t>米，相对高度</w:t>
      </w:r>
      <w:r>
        <w:rPr/>
        <w:t>100—120</w:t>
      </w:r>
      <w:r>
        <w:rPr/>
        <w:t>米，最宽的地方</w:t>
      </w:r>
      <w:r>
        <w:rPr/>
        <w:t>0.8</w:t>
      </w:r>
      <w:r>
        <w:rPr/>
        <w:t>米，最窄处</w:t>
      </w:r>
      <w:r>
        <w:rPr/>
        <w:t>0.3</w:t>
      </w:r>
      <w:r>
        <w:rPr/>
        <w:t>米。两旁如刀劈斧削，侧身中间，大有“天光一线，人生如缝”之叹。人处其中，后不见来处，前无有尽头，惟见头顶一线青天，绝壁对峙，鬼斧神工，堪称天下一绝。走出巷口，豁然开朗，一泓清泉，临路而出，凉意扑面，使人心旷神怡，刚才的惊、奇、险、累一扫而光，惟有追忆、体验“明月松间照，清泉石上流”的世外意境。</w:t>
      </w:r>
    </w:p>
    <w:p>
      <w:pPr>
        <w:pStyle w:val="Normal"/>
        <w:rPr/>
      </w:pPr>
      <w:r>
        <w:rPr/>
        <w:t>来到后寨门，沿右面岩壁攀腾而过，登上遇仙巷，巷长</w:t>
      </w:r>
      <w:r>
        <w:rPr/>
        <w:t>178</w:t>
      </w:r>
      <w:r>
        <w:rPr/>
        <w:t>米，石壁高</w:t>
      </w:r>
      <w:r>
        <w:rPr/>
        <w:t>60</w:t>
      </w:r>
      <w:r>
        <w:rPr/>
        <w:t>米，巷中翠竹掩映，花木丛生，人行其中，饶有情趣。再往前走，便到一马鞍形石级小梯一一揽月梯，最窄处只有</w:t>
      </w:r>
      <w:r>
        <w:rPr/>
        <w:t>26</w:t>
      </w:r>
      <w:r>
        <w:rPr/>
        <w:t>厘米。来到谷底，可见隘口有一阴阳八卦阵，路径纵横交错，若无人指点，很难走出此阵。前面像猿人头山的下前方，大家可以清楚地看到一栋七层大厦，名七层楼，那是大自然的杰作。</w:t>
      </w:r>
    </w:p>
    <w:p>
      <w:pPr>
        <w:pStyle w:val="Normal"/>
        <w:rPr/>
      </w:pPr>
      <w:r>
        <w:rPr/>
        <w:t>走完这长长的台阶便进入桃源冲。桃源冲确实是世外桃源，成片竹林，满目翠绿。一路惊险之后正好在此小憩，感受山中一日，世上千年的逍遥时光。</w:t>
      </w:r>
    </w:p>
    <w:p>
      <w:pPr>
        <w:pStyle w:val="Normal"/>
        <w:rPr/>
      </w:pPr>
      <w:r>
        <w:rPr/>
        <w:t>八角寨</w:t>
      </w:r>
    </w:p>
    <w:p>
      <w:pPr>
        <w:pStyle w:val="Normal"/>
        <w:rPr/>
      </w:pPr>
      <w:r>
        <w:rPr/>
        <w:t>八角寨景区位于崀山最南端的湘桂边境，海拔</w:t>
      </w:r>
      <w:r>
        <w:rPr/>
        <w:t>818</w:t>
      </w:r>
      <w:r>
        <w:rPr/>
        <w:t>米，由八角寨、白面寨和天生桥三个小景区组成，因山顶有八座山峰相连，互为犄角，像一朵八角莲花而得名。</w:t>
      </w:r>
    </w:p>
    <w:p>
      <w:pPr>
        <w:pStyle w:val="Normal"/>
        <w:rPr/>
      </w:pPr>
      <w:r>
        <w:rPr/>
        <w:t>“</w:t>
      </w:r>
      <w:r>
        <w:rPr/>
        <w:t>天生桥”被誉为“亚洲第一桥”，是丹霞地貌中很独特的自然景观。该桥长</w:t>
      </w:r>
      <w:r>
        <w:rPr/>
        <w:t>64</w:t>
      </w:r>
      <w:r>
        <w:rPr/>
        <w:t>米，宽</w:t>
      </w:r>
      <w:r>
        <w:rPr/>
        <w:t>14</w:t>
      </w:r>
      <w:r>
        <w:rPr/>
        <w:t>米，高</w:t>
      </w:r>
      <w:r>
        <w:rPr/>
        <w:t>20</w:t>
      </w:r>
      <w:r>
        <w:rPr/>
        <w:t>米，桥面厚度</w:t>
      </w:r>
      <w:r>
        <w:rPr/>
        <w:t>5</w:t>
      </w:r>
      <w:r>
        <w:rPr/>
        <w:t>米。全桥呈半圆拱形，似人工砌筑，气势磅礴，令人叹为观止。桥下有一石棺，底盖分开，惟妙惟肖，尤似千年古物。一条小溪环桥流过，水质清澈碧透，有“绿溪”之美称。“白面寨”，山岩均成银灰色，而植物多开白花，远望如白涛银浪，故而得名。该寨山势雄险，石砌寨门卡关而立，仅容一人进出，真乃“一夫当关，万夫莫开”。寨内巨石耸立，景象万千。这不仅是杨再兴、石达开、雷再浩、李世德等历代名将和起义领袖砺兵秣马的古城堡，也是新石器时期遗址所在。</w:t>
      </w:r>
    </w:p>
    <w:p>
      <w:pPr>
        <w:pStyle w:val="Normal"/>
        <w:rPr/>
      </w:pPr>
      <w:r>
        <w:rPr/>
        <w:t>登临八角寨要走</w:t>
      </w:r>
      <w:r>
        <w:rPr/>
        <w:t>1708</w:t>
      </w:r>
      <w:r>
        <w:rPr/>
        <w:t>个台阶、三道门，即象门、龙门、寨门。首先跃入眼帘的是一头大象，它把秀长的鼻子低垂于地恭候远道而来的朋友，这便是第一道门“象门”。走过象门，便听到淙淙的流水声，清澈的溪水滋润着一种特殊的植物，它在阳光下呈现黄、蓝、绿、紫等十几种颜色，老百姓称之为“变色龙”，学名唇柱菌苔，只能生长在钨矿含量高的地表上。</w:t>
      </w:r>
    </w:p>
    <w:p>
      <w:pPr>
        <w:pStyle w:val="Normal"/>
        <w:rPr/>
      </w:pPr>
      <w:r>
        <w:rPr/>
        <w:t>继续往上走，来到一条巷子，这便是第二道门“龙门”，因正前方有块形似龙头的突兀巨石而得名。传说到那上面烧香，有求必应。</w:t>
      </w:r>
    </w:p>
    <w:p>
      <w:pPr>
        <w:pStyle w:val="Normal"/>
        <w:rPr/>
      </w:pPr>
      <w:r>
        <w:rPr/>
        <w:t>走过</w:t>
      </w:r>
      <w:r>
        <w:rPr/>
        <w:t>1708</w:t>
      </w:r>
      <w:r>
        <w:rPr/>
        <w:t>个台阶，来到一个平台，站在这里，一脚跨两省，左踏广西，右踩湖南。前面青石砌成的古城墙门就是第三道门“寨门”，当年白莲教依靠这里的险要地势，多次战败数倍于己的清军。</w:t>
      </w:r>
    </w:p>
    <w:p>
      <w:pPr>
        <w:pStyle w:val="Normal"/>
        <w:rPr/>
      </w:pPr>
      <w:r>
        <w:rPr/>
        <w:t>被誉为丹霞之魂的八角寨，横空出世，独占鳌头，绝顶上形成宽阔平台，因而叫云台山。八角寨雄视群山，巨崖绝壁，千姿百态。近前，一派山崖，赤壁黛顶，斗波逐浪，似巨鲸闹海，倒海翻江，犹如一幅优美的水墨山水画，生机勃勃，令人回味。</w:t>
      </w:r>
    </w:p>
    <w:p>
      <w:pPr>
        <w:pStyle w:val="Normal"/>
        <w:rPr/>
      </w:pPr>
      <w:r>
        <w:rPr/>
        <w:t>骆驼峰</w:t>
      </w:r>
    </w:p>
    <w:p>
      <w:pPr>
        <w:pStyle w:val="Normal"/>
        <w:rPr/>
      </w:pPr>
      <w:r>
        <w:rPr/>
        <w:t>骆驼峰景区位于崀山石田村，距县城</w:t>
      </w:r>
      <w:r>
        <w:rPr/>
        <w:t>14</w:t>
      </w:r>
      <w:r>
        <w:rPr/>
        <w:t>千米，是丹霞地貌地形中典型的象形景区。景区内奇峰异石拔地而起，无数溶洞藏匿其间，共有飞濂洞、一线天、辣椒峰、骆驼峰、连山五个小景区，有遇仙桥、十八罗汉、燕子寨、斗笠寨、一线天、情人谷、幽魂谷、辣椒峰、龙口朝阳、九九天梯、令箭牌、蜡烛峰等</w:t>
      </w:r>
      <w:r>
        <w:rPr/>
        <w:t>20</w:t>
      </w:r>
      <w:r>
        <w:rPr/>
        <w:t>多个景点。</w:t>
      </w:r>
    </w:p>
    <w:p>
      <w:pPr>
        <w:pStyle w:val="Normal"/>
        <w:rPr/>
      </w:pPr>
      <w:r>
        <w:rPr/>
        <w:t>迎面而来的是一座古朴典雅的牌楼“崀山天然公园”。进入景区，沿途有小桥流水，前右侧是遇仙桥。此桥建于清乾隆年间，石砌单拱，长</w:t>
      </w:r>
      <w:r>
        <w:rPr/>
        <w:t>6.8</w:t>
      </w:r>
      <w:r>
        <w:rPr/>
        <w:t>米，宽</w:t>
      </w:r>
      <w:r>
        <w:rPr/>
        <w:t>5.1</w:t>
      </w:r>
      <w:r>
        <w:rPr/>
        <w:t>米，拱高</w:t>
      </w:r>
      <w:r>
        <w:rPr/>
        <w:t>9</w:t>
      </w:r>
      <w:r>
        <w:rPr/>
        <w:t>米，麻石砌成，桥身玲珑精致，青藤攀附，电视片《风满潇湘》曾在此拍摄外景。前行右侧十八石峰如“十八罗汉”一字列成威武雄壮的“仪仗队”，欢迎大家的到来。遥看情深义重的“夫妻石”，准备远征的丈夫和妻子依依惜别。人在画中游，一景连一景，拐过一道弯，迎面而来的是一只觅食归来正卧巢小憩的春燕，名“燕子寨”，高</w:t>
      </w:r>
      <w:r>
        <w:rPr/>
        <w:t>539</w:t>
      </w:r>
      <w:r>
        <w:rPr/>
        <w:t>米，由三座山峰组成，中间高耸似燕头，两边山势稍低如燕翅，顶有平台，曾为农民起义军凭险据守的山寨。</w:t>
      </w:r>
    </w:p>
    <w:p>
      <w:pPr>
        <w:pStyle w:val="Normal"/>
        <w:rPr/>
      </w:pPr>
      <w:r>
        <w:rPr/>
        <w:t>再转过弯，前面豁然开朗。一片农田，几幢农舍，挺拔的蜡烛峰，栩栩如生的骆驼峰，是该景区的中心所在，这里叫石田村。正前方的骆驼峰，高</w:t>
      </w:r>
      <w:r>
        <w:rPr/>
        <w:t>187.8</w:t>
      </w:r>
      <w:r>
        <w:rPr/>
        <w:t>米，长</w:t>
      </w:r>
      <w:r>
        <w:rPr/>
        <w:t>273</w:t>
      </w:r>
      <w:r>
        <w:rPr/>
        <w:t>米，高耸于群峰之上，衬托远近青山，像从沙漠远足来此的世界上最长、最大、最重的骆驼。它的背脊上有一个明显的十字架，旁边一框围成一个“田”字，故称石田。前岔路口，往左就是林家寨的“一线天”，高</w:t>
      </w:r>
      <w:r>
        <w:rPr/>
        <w:t>525</w:t>
      </w:r>
      <w:r>
        <w:rPr/>
        <w:t>米，寨下东北走向的一线天是石山裂缝而成，长</w:t>
      </w:r>
      <w:r>
        <w:rPr/>
        <w:t>60</w:t>
      </w:r>
      <w:r>
        <w:rPr/>
        <w:t>米，高</w:t>
      </w:r>
      <w:r>
        <w:rPr/>
        <w:t>40</w:t>
      </w:r>
      <w:r>
        <w:rPr/>
        <w:t>米，最窄处</w:t>
      </w:r>
      <w:r>
        <w:rPr/>
        <w:t>0.5</w:t>
      </w:r>
      <w:r>
        <w:rPr/>
        <w:t>米。须手脚并用，沿人工开凿的石级才能攀壁至绝顶。林家寨绝壁天成，是攀岩训练、比赛的最佳地方，故“全国攀岩训练基地”选址于此。还有情人谷、千佛岩、蟾蜍岩、幽魂谷、舍身崖等让你目不暇接。</w:t>
      </w:r>
    </w:p>
    <w:p>
      <w:pPr>
        <w:pStyle w:val="Normal"/>
        <w:rPr/>
      </w:pPr>
      <w:r>
        <w:rPr/>
        <w:t>被誉为“南天一柱”的“蜡烛峰”，高</w:t>
      </w:r>
      <w:r>
        <w:rPr/>
        <w:t>674</w:t>
      </w:r>
      <w:r>
        <w:rPr/>
        <w:t>米，尖顶，四面陡峭，周长</w:t>
      </w:r>
      <w:r>
        <w:rPr/>
        <w:t>400</w:t>
      </w:r>
      <w:r>
        <w:rPr/>
        <w:t>米，因通体鲜红，状如蜡烛而得名。在蜡烛峰陡崖下有一条巨大缝隙，长</w:t>
      </w:r>
      <w:r>
        <w:rPr/>
        <w:t>100</w:t>
      </w:r>
      <w:r>
        <w:rPr/>
        <w:t>米，深</w:t>
      </w:r>
      <w:r>
        <w:rPr/>
        <w:t>50</w:t>
      </w:r>
      <w:r>
        <w:rPr/>
        <w:t>米，宽</w:t>
      </w:r>
      <w:r>
        <w:rPr/>
        <w:t>0.4—1.8</w:t>
      </w:r>
      <w:r>
        <w:rPr/>
        <w:t>米，上下岩石如刀削一样平整，似一条巨龙，向东西张开倾斜成</w:t>
      </w:r>
      <w:r>
        <w:rPr/>
        <w:t>40°</w:t>
      </w:r>
      <w:r>
        <w:rPr/>
        <w:t>的巨口。每当午时，太阳从龙口直射缝底，形成龙口吞珠、五光十色的壮丽景象，称为“龙口朝阳”。</w:t>
      </w:r>
    </w:p>
    <w:p>
      <w:pPr>
        <w:pStyle w:val="Normal"/>
        <w:rPr/>
      </w:pPr>
      <w:r>
        <w:rPr/>
        <w:t>走出龙口，就可见从上而下平如斧削的无字天碑。许多人想登上这陡峭石壁都未能如愿，只有一位勇敢的采药老人曾凭着自己的胆略和智慧登上峰顶，然而终不能在碑上刻上一个字。</w:t>
      </w:r>
    </w:p>
    <w:p>
      <w:pPr>
        <w:pStyle w:val="Normal"/>
        <w:rPr/>
      </w:pPr>
      <w:r>
        <w:rPr/>
        <w:t>这座倒立的辣椒峰高</w:t>
      </w:r>
      <w:r>
        <w:rPr/>
        <w:t>180</w:t>
      </w:r>
      <w:r>
        <w:rPr/>
        <w:t>米，上周长约</w:t>
      </w:r>
      <w:r>
        <w:rPr/>
        <w:t>100</w:t>
      </w:r>
      <w:r>
        <w:rPr/>
        <w:t>米，下周长才</w:t>
      </w:r>
      <w:r>
        <w:rPr/>
        <w:t>40</w:t>
      </w:r>
      <w:r>
        <w:rPr/>
        <w:t>米，这通体赤红、分外夺目的辣椒是湖南人热情的象征。</w:t>
      </w:r>
      <w:r>
        <w:rPr/>
        <w:t>2002</w:t>
      </w:r>
      <w:r>
        <w:rPr/>
        <w:t>年</w:t>
      </w:r>
      <w:r>
        <w:rPr/>
        <w:t>9</w:t>
      </w:r>
      <w:r>
        <w:rPr/>
        <w:t>月，由湖南旅游文化产业公司举办的法国“蜘蛛人”阿兰</w:t>
      </w:r>
      <w:r>
        <w:rPr/>
        <w:t>?</w:t>
      </w:r>
      <w:r>
        <w:rPr/>
        <w:t>罗伯特徒手攀岩挑战吉尼斯世界纪录的活动在此举行。</w:t>
      </w:r>
    </w:p>
    <w:p>
      <w:pPr>
        <w:pStyle w:val="Normal"/>
        <w:rPr/>
      </w:pPr>
      <w:r>
        <w:rPr/>
        <w:t>沿着石壁小径，可至一平台，两侧悬崖陡壁中间一石凿就的</w:t>
      </w:r>
      <w:r>
        <w:rPr/>
        <w:t>99</w:t>
      </w:r>
      <w:r>
        <w:rPr/>
        <w:t>级台阶，是至顶的惟一通道。这是清初“红花会”首领杨发奎因反清复明遭清廷通缉时，凭着上乘武功凿就的石阶，十分险峻。</w:t>
      </w:r>
    </w:p>
    <w:p>
      <w:pPr>
        <w:pStyle w:val="Normal"/>
        <w:rPr/>
      </w:pPr>
      <w:r>
        <w:rPr/>
        <w:t>紫霞峒</w:t>
      </w:r>
    </w:p>
    <w:p>
      <w:pPr>
        <w:pStyle w:val="Normal"/>
        <w:rPr/>
      </w:pPr>
      <w:r>
        <w:rPr/>
        <w:t>各位朋友，呈现在大家面前的是有碧绿的青山、清澈的江水、低垂的翠柳的紫霞峒景区，它包括万景槽、玉泉山、象鼻石、乌云寨、刘华轩墓等景点，以幽为主要特色。左侧的玉泉山，面积</w:t>
      </w:r>
      <w:r>
        <w:rPr/>
        <w:t>0.5</w:t>
      </w:r>
      <w:r>
        <w:rPr/>
        <w:t>平方千米，山顶高</w:t>
      </w:r>
      <w:r>
        <w:rPr/>
        <w:t>301</w:t>
      </w:r>
      <w:r>
        <w:rPr/>
        <w:t>米，密集</w:t>
      </w:r>
      <w:r>
        <w:rPr/>
        <w:t>7</w:t>
      </w:r>
      <w:r>
        <w:rPr/>
        <w:t>个景点。山上有一古寺，名玉泉寺，建于康熙四十二年</w:t>
      </w:r>
      <w:r>
        <w:rPr/>
        <w:t>(1703</w:t>
      </w:r>
      <w:r>
        <w:rPr/>
        <w:t>年</w:t>
      </w:r>
      <w:r>
        <w:rPr/>
        <w:t>)</w:t>
      </w:r>
      <w:r>
        <w:rPr/>
        <w:t>，今存镇墓塔、碑记及玉泉寺始祖墓。几经修复后香火旺盛，烧香求签者络绎不绝。</w:t>
      </w:r>
    </w:p>
    <w:p>
      <w:pPr>
        <w:pStyle w:val="Normal"/>
        <w:rPr/>
      </w:pPr>
      <w:r>
        <w:rPr/>
        <w:t>迎面而来的这座石山，活像一个高高翘起的大拇指，当地人称“拇指石”，它风雨无阻地屹立于此，恭候着远道而来的朋友们</w:t>
      </w:r>
      <w:r>
        <w:rPr/>
        <w:t>!</w:t>
      </w:r>
    </w:p>
    <w:p>
      <w:pPr>
        <w:pStyle w:val="Normal"/>
        <w:rPr/>
      </w:pPr>
      <w:r>
        <w:rPr/>
        <w:t>紫霞峒并不是洞，峒者冲也，是少数民族村、寨的意思。传说有一位高僧云游至此，相中此地，每天早上起来，点燃香烛，迎着彩霞把袈裟铺在红瓦山上，然后打坐修炼，袈裟经阳光一照，霞光万道，香火缭绕，故称“紫霞峒”。</w:t>
      </w:r>
    </w:p>
    <w:p>
      <w:pPr>
        <w:pStyle w:val="Normal"/>
        <w:rPr/>
      </w:pPr>
      <w:r>
        <w:rPr/>
        <w:t>来到这里，我们可感受到“疏影横斜水清浅，暗香浮动月黄昏”的意境。这里还是佛教和道教的圣地，佛学宗师慧远和道学宗师陆修静，曾先后来此弘扬教义。所以整座山以游路为界，右为佛教圣地，左为道教福地，还可见紫霞道人的自然石像。传说当年他修成正果时，原身就化成了一座石像。说说笑笑，青蛙也来凑热闹，看前面一石凌空突起，活像一只硕大的青蛙蹲在那里，这就是青蛙石。</w:t>
      </w:r>
    </w:p>
    <w:p>
      <w:pPr>
        <w:pStyle w:val="Normal"/>
        <w:rPr/>
      </w:pPr>
      <w:r>
        <w:rPr/>
        <w:t>沿着石阶往上走，就进入了紫霞宫。紫霞宫历史悠久，自明嘉靖年间修建以来，暮鼓晨钟，梵声缭绕，成为名闻遐迩的洞天福地。在宫内有一座高大的观音菩萨，高达</w:t>
      </w:r>
      <w:r>
        <w:rPr/>
        <w:t>6</w:t>
      </w:r>
      <w:r>
        <w:rPr/>
        <w:t>米，手持倾斜玉净瓶，意把甘露尽洒人间。</w:t>
      </w:r>
    </w:p>
    <w:p>
      <w:pPr>
        <w:pStyle w:val="Normal"/>
        <w:rPr/>
      </w:pPr>
      <w:r>
        <w:rPr/>
        <w:t>清末，新宁人才辈出，如江忠源、刘坤一等，他们死后归葬故里，尤把崀山视为长眠乐土。刘坤一慧眼识宝地，选中紫霞峒莲花池左侧山坡修建坟墓，墓围石刻精致绝伦，石人、石羊、石马栩栩如生。</w:t>
      </w:r>
    </w:p>
    <w:p>
      <w:pPr>
        <w:pStyle w:val="Normal"/>
        <w:rPr/>
      </w:pPr>
      <w:r>
        <w:rPr/>
        <w:t>左侧一块长</w:t>
      </w:r>
      <w:r>
        <w:rPr/>
        <w:t>700</w:t>
      </w:r>
      <w:r>
        <w:rPr/>
        <w:t>米、高</w:t>
      </w:r>
      <w:r>
        <w:rPr/>
        <w:t>100</w:t>
      </w:r>
      <w:r>
        <w:rPr/>
        <w:t>米赤红色的铜墙铁壁称红瓦山，传说是紫霞道人放置袈裟的地方，是一处绝妙的回音壁。</w:t>
      </w:r>
    </w:p>
    <w:p>
      <w:pPr>
        <w:pStyle w:val="Normal"/>
        <w:rPr/>
      </w:pPr>
      <w:r>
        <w:rPr/>
        <w:t>扶夷江</w:t>
      </w:r>
    </w:p>
    <w:p>
      <w:pPr>
        <w:pStyle w:val="Normal"/>
        <w:rPr/>
      </w:pPr>
      <w:r>
        <w:rPr/>
        <w:t>见识了崀山的伟岸，现在请大家来感受一下扶夷江的温柔。美丽的扶夷江碧流澄清，两岸奇峰异石似一飘带贯穿全景。扶夷江与漓江同源于广西资源县的猫儿山，自金子山分袂南北，县境内流长</w:t>
      </w:r>
      <w:r>
        <w:rPr/>
        <w:t>229</w:t>
      </w:r>
      <w:r>
        <w:rPr/>
        <w:t>千米，因新宁县古为“扶夷侯国”，故称扶夷江。扶夷江漂流全程</w:t>
      </w:r>
      <w:r>
        <w:rPr/>
        <w:t>22</w:t>
      </w:r>
      <w:r>
        <w:rPr/>
        <w:t>千米，其间落差</w:t>
      </w:r>
      <w:r>
        <w:rPr/>
        <w:t>16</w:t>
      </w:r>
      <w:r>
        <w:rPr/>
        <w:t>米，水流平缓，途经十二滩、十二景。极目远望，江流石转，犹如崀山奇观的艺术长卷。这段水域被青山染得碧绿，被奇石拥得温柔。</w:t>
      </w:r>
    </w:p>
    <w:p>
      <w:pPr>
        <w:pStyle w:val="Normal"/>
        <w:widowControl/>
        <w:bidi w:val="0"/>
        <w:spacing w:before="180" w:after="180"/>
        <w:jc w:val="left"/>
        <w:rPr/>
      </w:pPr>
      <w:r>
        <w:rPr/>
        <w:t>舟行江中，但见水色天光，相互辉映，蓝天白云，百鸟翔集，两岸杨柳滴翠，怪石追舟。诗人艾青看了这画一般的扶夷江，给崀山人民写了一副上联“树影横江鱼跃枝头鸟宿水”，各位如有兴趣的话请为艾老对出下联。不知不觉，来到了崀山六大绝景之一的将军石。“拔地芙蓉耸翠痕，嶙峋千尺指天门。扶夷江水平如掌，红云捧日朝圣樽。”这首诗生动形象地展现了它的迷人风貌。将军石原是一座山体，丹霞地貌发育到晚期形成的石柱高</w:t>
      </w:r>
      <w:r>
        <w:rPr/>
        <w:t>400</w:t>
      </w:r>
      <w:r>
        <w:rPr/>
        <w:t>米，周长</w:t>
      </w:r>
      <w:r>
        <w:rPr/>
        <w:t>40</w:t>
      </w:r>
      <w:r>
        <w:rPr/>
        <w:t>米，顶部略小，上下等粗，</w:t>
      </w:r>
      <w:r>
        <w:rPr/>
        <w:t>5</w:t>
      </w:r>
      <w:r>
        <w:rPr/>
        <w:t>千米外仍可见其独立天外的伟岸英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