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学经典案例分析"/>
      <w:r>
        <w:rPr/>
        <w:t>秘书学经典案例分析</w:t>
      </w:r>
      <w:bookmarkEnd w:id="0"/>
    </w:p>
    <w:p>
      <w:pPr>
        <w:pStyle w:val="Normal"/>
        <w:rPr/>
      </w:pPr>
      <w:r>
        <w:rPr/>
        <w:t>1.</w:t>
      </w:r>
      <w:r>
        <w:rPr/>
        <w:t>作为秘书，小陈是如何处理好与关厂长的冲突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关厂长为什么对秘书发火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秘书处理人际关系，尤其是处理与上司的关系，应该注意哪些技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