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欢迎词大全湖北篇"/>
      <w:r>
        <w:rPr/>
        <w:t>导游欢迎词大全湖北篇</w:t>
      </w:r>
      <w:bookmarkEnd w:id="0"/>
    </w:p>
    <w:p>
      <w:pPr>
        <w:pStyle w:val="Normal"/>
        <w:rPr/>
      </w:pPr>
      <w:r>
        <w:rPr/>
        <w:t>GuiyuanTemple</w:t>
      </w:r>
    </w:p>
    <w:p>
      <w:pPr>
        <w:pStyle w:val="Normal"/>
        <w:rPr/>
      </w:pPr>
      <w:r>
        <w:rPr/>
        <w:t>ChineseBuddhisttemplesareneversinglebuildings.Theyalwaysconsistofagroupbuildingsfollowingafundamentalpatter,whichcan,however,bemodified.Themainbuildingsandtheirsymmetricallycorrespondingsecondarybuildingsformindividualgroupsandcourtyards.Theentiretemplecomplexisspacious.Thebuildinginsidethecomplexareusuallysingle-storiedandthemainhallsaresometimesdecoratedwithadoubleroof.Thetowers,pavilionsandhallscanbemulti-storiedstructures.</w:t>
      </w:r>
    </w:p>
    <w:p>
      <w:pPr>
        <w:pStyle w:val="Normal"/>
        <w:rPr/>
      </w:pPr>
      <w:r>
        <w:rPr/>
        <w:t>TheChinesetemplecomplexhasbeensubjecttogreatstructuralchangesthroughoutthecenturies.ButtemplearchitectsfollowthebasicprinciplesofsecularstructuresfromtheTangDynastyonwards.Thecomplexesstandonacentralaxis,usuallyanorth-southaxis:east-westonlyasanexception.(GuiyuanTempleisjusttheveryexception.)Themainbuildingsarestrungalongthiscentralaxis,theirbroadestsidesfacingsouthoreast.</w:t>
      </w:r>
    </w:p>
    <w:p>
      <w:pPr>
        <w:pStyle w:val="Normal"/>
        <w:rPr/>
      </w:pPr>
      <w:r>
        <w:rPr/>
        <w:t>ThemostimportantandmostfrequentlypresentedbuildinginsideaBuddhisttemplecomplexarethemainentrancegate,thebellanddrumtowers,theHalloftheHeavenlyKings,theHalloftheBuddhaandapagoda.</w:t>
      </w:r>
    </w:p>
    <w:p>
      <w:pPr>
        <w:pStyle w:val="Normal"/>
        <w:rPr/>
      </w:pPr>
      <w:r>
        <w:rPr/>
        <w:t>BuddhismissaidtobefoundedinIndiainthe6thcenturyBCbySiddathaGautama(BC565–BC486),thesonofanoblemanandmemberoftheKshatriyacastenearthepresentbordersofIndiaandNepal.BuddhismadvocatesthatallthepeoplearecreatedequalandturnsagainstthecastesystemofBrahmanism,soitwaspopularwiththecommonpeople.</w:t>
      </w:r>
    </w:p>
    <w:p>
      <w:pPr>
        <w:pStyle w:val="Normal"/>
        <w:rPr/>
      </w:pPr>
      <w:r>
        <w:rPr/>
        <w:t>ItwassaidthatBuddhismwasspreadtoChinain2BC.Atthebeginning,itwasonlyregardedasakindofwitch.About200AD,ChineseversionofBuddhistscripturesbegantoappear,andthus,BuddhistdoctrinesbegantoemergewithtraditionalChinesereligiousthought.From2ndcenturytolate6thcentury,translationandresearchofBuddhistsectswithChinesecharacteristicswerebecomingmoreandmorepopularandmanytempleswerebuilt,whichreacheditspeakinSuiDynasty(581AD-617AD)andTangDynasty(618-907).SomeBuddhistsectswithChinesecharacteristicscameintobeing.BuddhismexertsagreatinfluenceonChinesephilosophy,literature,artandfolkcustoms.</w:t>
      </w:r>
    </w:p>
    <w:p>
      <w:pPr>
        <w:pStyle w:val="Normal"/>
        <w:rPr/>
      </w:pPr>
      <w:r>
        <w:rPr/>
        <w:t>WhatispresentedbeforeoureyesisacopperstatueofafamousbodhisattvainHynayanaBuddhism.BodhisattvaisatittlewhichisonlynexttoBuddha.ThisstatueistheimageofAvalokitesvara,whichhasbeenpopularwithChinesepeopleormorethan1,000years.SheiscalledtheGoddessofMercycordiallybyChineseandisregardedasthesymbolofkindness,mercyandbenevolence.WhenwevisittheAvalokitesvaraPavilionafterawhile,Iwillgiveadetailedintroductionabouther.ThiscopperstatuewassenttoGuiyuanTemplebyTaiwanBuddhistsinSeptember1990.ItshowsthatallChinese,whetherinthemainlandorinTaiwan,areeagerforthereunionofthecountry,evenincludingreligionbelievers.</w:t>
      </w:r>
    </w:p>
    <w:p>
      <w:pPr>
        <w:pStyle w:val="Normal"/>
        <w:rPr/>
      </w:pPr>
      <w:r>
        <w:rPr/>
        <w:t>ThebuildingweseenowistheBuddhaHallwhereonecertainBuddhaandhistwoassistantbodhisattvasesareworshiped.ThisBuddhaisAmitabhaBuddha.Amitabhameansincomparablebrightness.AccordingtoBuddhism,timeandspaceislimitlessandthustherearemanymanyBuddhasindifferentspacesandtimes.Butinacertainspaceorinacertainperiodoftime,thereisonlyonecertainBuddhawhoisinchargeofinstructingalllivingcreatures.AmitabhaBuddhaistheBuddhawhopresidesovertheLandofUltimateBlissinthewest,whichwillcomeinthefuture.BuddhistscripturesdescribetheLandofUltimateBlissasawonderland,inwhichnopainexistsandthepeopleenjoytheirlives.Inoneword,it’sveryattractive.Somepeoplewillthinkitmustbeverydifficulttoentersuchaworld.HowcanIgotosuchaparadise?MaybeIhavetoworkhardandbearalotofsufferings.Infact,it’sveryeasytoentertheworld.Heonlyneedoftenmurmur‘MayBuddhapreserveus’sincerely.It’senough.</w:t>
      </w:r>
    </w:p>
    <w:p>
      <w:pPr>
        <w:pStyle w:val="Normal"/>
        <w:rPr/>
      </w:pPr>
      <w:r>
        <w:rPr/>
        <w:t>Yousee,thestatueinthemiddleistheveryBuddha.OnhisleftistheGoddessofMercy.OnhisrightistheotherbodhisattvawhofollowstheBuddha.Itissaidthathecansaveallthelivingcreaturesfromthreekindsofterribledisasters.</w:t>
      </w:r>
    </w:p>
    <w:p>
      <w:pPr>
        <w:pStyle w:val="Normal"/>
        <w:rPr/>
      </w:pPr>
      <w:r>
        <w:rPr/>
        <w:t>Now,let’sstepintotheBuddhistscripturesPavilionwherethescripturesofBuddhismarekept.ButI‘mafraidwhatattractsourattentionatthefirstsightmustbethissnow-whitestatue.ItisastatueofSakyamuni,thefounderofBuddhism.Thisstatuewascarvedoutofabigpieceofjadewhichis2-meter-tallandweighs3tons.ItwascarvedbyMyanmarhandicraftsmenanddonatedtothetemplebytheRangoonBuddhistsin1935.</w:t>
      </w:r>
    </w:p>
    <w:p>
      <w:pPr>
        <w:pStyle w:val="Normal"/>
        <w:rPr/>
      </w:pPr>
      <w:r>
        <w:rPr/>
        <w:t>Ifwewatchthestatue,wemaysensethatthepeacefulexpressionontheBuddha’sfacehasbroughtustoaquietandharmoniousstate.</w:t>
      </w:r>
    </w:p>
    <w:p>
      <w:pPr>
        <w:pStyle w:val="Normal"/>
        <w:rPr/>
      </w:pPr>
      <w:r>
        <w:rPr/>
        <w:t>ThelastbuildingwewillvisitistheAvalokitesvaraPavilioninthenorthyard.Whenweenteredtheyardjustnowwesawastatueofher.NowI’dliketointroducehercarefully.</w:t>
      </w:r>
    </w:p>
    <w:p>
      <w:pPr>
        <w:pStyle w:val="Normal"/>
        <w:rPr/>
      </w:pPr>
      <w:r>
        <w:rPr/>
        <w:t>Asagoddess,shesworethatshewouldnotbecomeaBuddhauntilallthelivingcreaturessufferingfrompainsweresaved.SoshebecameabodhisattvawhoismostpopularamongthepeopleandattractsthemostbelieversofallthegodsandgoddessesinBuddhism.Itwassaidthatonewouldbesavedfromtroubleanddisasteraslongashe(she)chantedhernameandifitwasheardbyher.ThussheiscalledGuanshiyin,whichmeans‘hearingorlookingonthevoicesofthesuffering’.Becauseofherkindheartandbenevolenceshegotanothertitle‘theGoddessofMercy’.</w:t>
      </w:r>
    </w:p>
    <w:p>
      <w:pPr>
        <w:pStyle w:val="Normal"/>
        <w:rPr/>
      </w:pPr>
      <w:r>
        <w:rPr/>
        <w:t>AccordingtoBuddhism,bodhisattvaseshavenodistinctionofsex,thatis,theyareneithermalenorfemale,becausetheyareimmortals.Butit’sverystrangeandinterestingthatmostofbodhisattvaseswereengravedorcarvedintheimagesofvariouskindsofmeninhumansociety.Changesdidn’ttakeplaceuntilanemperor’smotherthoughtitwasinconvenienttoworshipamalebodhisattvainherbedroom.Fromthenon,Guanshiyin,thebodhisattvasbegantoappearbeforeherbelieversintheimageofabeautifulandelegantlady.</w:t>
      </w:r>
    </w:p>
    <w:p>
      <w:pPr>
        <w:pStyle w:val="Normal"/>
        <w:rPr/>
      </w:pPr>
      <w:r>
        <w:rPr/>
        <w:t>We’llpayavisittoaveryserious,sacredplace.Generally,theplaceisregardedasthemostholybyBuddhists.ItistheGrandHall,wherethefounderofBuddhism,Sakyamuniisworshiped.ItisalwaysthecenterofaBuddhisttempleinconstructionandinBuddhists’mind.</w:t>
      </w:r>
    </w:p>
    <w:p>
      <w:pPr>
        <w:pStyle w:val="Normal"/>
        <w:rPr/>
      </w:pPr>
      <w:r>
        <w:rPr/>
        <w:t>ThestatueinthemiddleisSakyamuni.AccordingtoBuddhismhismothergavebirthtohiminagarden.HebelongedtoKshatreyaCaste.Hemarriedhiscousinwhenhewas16or17yearsold.Attheageof29,hewasconfrontedwiththesightsofanoldman,asickman,acorpse,andawanderingascetic.Witheyesopenedtoaspectsoflifenewlyrevealedtohim,hebrokefromthematerialworldandbecameanascetic.Sixyearslater,hegaveupmysticconcentrationthatatlastbroughthimenlightenmentunderabotree.Hethenfoundedanorderofmendicantsandspenthisnext45yearspreachinghisideasuntilhisdeath.</w:t>
      </w:r>
    </w:p>
    <w:p>
      <w:pPr>
        <w:pStyle w:val="Normal"/>
        <w:rPr/>
      </w:pPr>
      <w:r>
        <w:rPr/>
        <w:t>ThesetwostatuebesidetheBuddhaarehistwodisciples.TheoneontherightwassaidtobeSakyamuni’scousinandhehadgoodmemorysothathecouldrememberalltheBuddhatoldhisdisciples.TheoneontheleftwassaidtobethelordofBrahmnismandheoncewasSakyamuni’stutor.ButafterwardshewasconvincedbyBuddhismafterlong-termdebatebetweenBuddhismandotherreligionsandheacceptedSakyamuniashistutor.ThushebecametheeldestoneofallSakyamuni’sdisciples.</w:t>
      </w:r>
    </w:p>
    <w:p>
      <w:pPr>
        <w:pStyle w:val="Normal"/>
        <w:rPr/>
      </w:pPr>
      <w:r>
        <w:rPr/>
        <w:t>Next,we’llpayavisittotheAhratHallinthesouthcourt.</w:t>
      </w:r>
    </w:p>
    <w:p>
      <w:pPr>
        <w:pStyle w:val="Normal"/>
        <w:rPr/>
      </w:pPr>
      <w:r>
        <w:rPr/>
        <w:t>TheAhratHallisanimportantstructureinaBuddhisttemple.ButnotalltempleshaveanAhratHall,especially,well-keptAhratHallsareveryrareinChina.Thisoneisamongthem,andwhat’smore,ithasitsownuniquecharacteristics.</w:t>
      </w:r>
    </w:p>
    <w:p>
      <w:pPr>
        <w:pStyle w:val="Normal"/>
        <w:rPr/>
      </w:pPr>
      <w:r>
        <w:rPr/>
        <w:t>Generally,anAhratHallisasquarebuilding.Thebuildingissubdividedintofoursmallsquarecourtssothatthehallcangetenoughsunlight.ThiskindofstructureshowsomeluckyimpliesinChineseBuddhistculture.</w:t>
      </w:r>
    </w:p>
    <w:p>
      <w:pPr>
        <w:pStyle w:val="Normal"/>
        <w:rPr/>
      </w:pPr>
      <w:r>
        <w:rPr/>
        <w:t>Anothercharacteristicaboutthehallliesinthesesculpturesthemselves.Theywereneithermadeupofwood,norstone,norclay.Aspecialwaywastakeninmakingthem,whichcouldpreventsthemfrombeingburned,beingsoakedorbeingeatenbyinsects.AllthesculptureswerefloatinginwaterwhileWuhanwasfloodedin1954,but,surprisingly,theyweresoundandsafeafterthefloodhadreceded.Itwasreallyawonder.</w:t>
      </w:r>
    </w:p>
    <w:p>
      <w:pPr>
        <w:pStyle w:val="Normal"/>
        <w:rPr/>
      </w:pPr>
      <w:r>
        <w:rPr/>
        <w:t>AhratsaretheimmortalsinBuddhism.Butwhenyouhavealookaroundthesculptures,youmayfindfromtheexpressionsontheirfacesthattheyaresofamiliartoyou.That’sonlybecausetheyweremoldedonthebasisofthepeopleinthereality,sotheyarehumanbeingsinourdailyliferatherthanimmortals.</w:t>
      </w:r>
    </w:p>
    <w:p>
      <w:pPr>
        <w:pStyle w:val="Normal"/>
        <w:rPr/>
      </w:pPr>
      <w:r>
        <w:rPr/>
        <w:t>Ahratsarethesymbolsofharmony,happiness,andgoodluck,sotheWuhannativeshavegotusedtocountingahratssinceancienttimetoprayforpeace.Thereareafewwaysofcountingahrats.Wecancountfromthefirstahratfromlefttorightorfromrighttoleft,whenwejustenterthehall.Wecanalsochooseanyahratasourstartingpoint,andcountinthesameway,lefttorightorrighttoleft.Weshouldbasecountingonourownageswhateverwetake.Forexample,I’m25,soIshouldstopinfrontofthe25thahratfromthestartingahrat.ThesculptureinfrontofwhichIstopismyluckyahrat.Myluckyahratwillaccompanymetospendapeacefulandluckyyear.Wouldn’tyouliketohaveatrynow?Ifyouneed,Icanexplainconnotationofsomeahra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fortheexplanationtoGuiyuanTemple.Thankyouforyourcooperationandunderstanding.Youwillhaveanother30minutestohavealookaroundthetemple.Ifyouhaveanyproblems,doletmeknow.Iwouldliketorepeatourbusnumber,A3074.Pleasedon’tforget.Seeyoula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