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无经验简历自我评价"/>
      <w:r>
        <w:rPr/>
        <w:t>服装设计无经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很有亲和力的女孩，在大学期间和每个同学朋友相处的很融洽，结下了很多知心朋友，朋友们说我最大的优点是个性善良、细心、有较强的忍耐力，个人特别喜欢女时装设计，关注时尚流行趋势，有整理、收藏品牌策划方案的喜好，在大学期间参加了多次社会实践活动，正如我所想的，当一个人有了一定的知识储备后，他只有把知识转化到实际工作中去，服务于社会，有利于社会，让效益和效率来证明自己，才能真正体现自己的自身价值</w:t>
      </w:r>
      <w:r>
        <w:rPr/>
        <w:t>!</w:t>
      </w:r>
      <w:r>
        <w:rPr/>
        <w:t>在实践中再丰富自己的知识，不断的学习与实践，使自己更强大。我坚信，路是一步一步走出来的，只有脚踏实地，努力工作，才能做出更出色的成绩</w:t>
      </w:r>
      <w:r>
        <w:rPr/>
        <w:t>!</w:t>
      </w:r>
      <w:r>
        <w:rPr/>
        <w:t>我定会以饱满的热情和坚韧的性格勤奋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