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课迟到的检讨书"/>
      <w:r>
        <w:rPr/>
        <w:t>关于上课迟到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。我之前在您上课的时候，没有准时的出现在课堂，在您上课期间迟到的行为，影响您上课的课堂秩序，也打断了您的上课思路，也影响到其他的同学。我现在为我这种行为做深深的自我反思，也向您作自我检讨。</w:t>
      </w:r>
    </w:p>
    <w:p>
      <w:pPr>
        <w:pStyle w:val="Normal"/>
        <w:rPr/>
      </w:pPr>
      <w:r>
        <w:rPr/>
        <w:t>按时上课是学生在学校里必须遵守的规则，也是学生学习的最基本的要求。每节课的学习的时间是有限的，学校将一天的时间已经规划好，学习的过程中也不是一直不间断的上课，中间也是有休息的时候的，在这样劳逸结合的规定里，学生也要去遵守规定，按照规定执行就可以了，这是最基本的。而我却连这最基本的要求都做不到，在上课的时间迟到，违反了学校的相关规定，我进行深刻的反省，知道了这一行为的不妥。</w:t>
      </w:r>
    </w:p>
    <w:p>
      <w:pPr>
        <w:pStyle w:val="Normal"/>
        <w:rPr/>
      </w:pPr>
      <w:r>
        <w:rPr/>
        <w:t>我上课没有按时到达教室，上课迟到的行为对各方面都有着负面的影响。这种行为首先是自己的不好习惯的一种体现。上课时间都是规定好了的，每天都是同一个时间点上课，自己还能迟到，那只能说明自己时间观念不强，习惯不好，在这方面自己要做出改善，确保下次不再发生类似的事情。而且上课迟到还是对自己学习时间的一种浪费，其实对于我们在学校上课的时间是有限的，自己没有上课没有听老师讲课的那些时间，可能是老师讲解重点和难点的地方，时间久了就会影响自己的学习，产生一系列不良的后果。我已经意识到了此行为的不妥，也会从内心深处反省并加以改正。</w:t>
      </w:r>
    </w:p>
    <w:p>
      <w:pPr>
        <w:pStyle w:val="Normal"/>
        <w:rPr/>
      </w:pPr>
      <w:r>
        <w:rPr/>
        <w:t>上课迟到的行为也破坏了老师上课的课堂秩序，老师都是在上课的时候准时出现在课堂上面，可以这节课的学习，同学们也都做好的准备和老师一起开展这节课的学习，却因为自己的迟到，中途出现在课堂上，老师的讲课就被迫打断，耽误了老师的上课时间，也打断了老师讲课的思路和同学们学习的思路，连带着破坏了整个班级的学习氛围，我的迟到行为不仅对自己有影响，还连带的影响了别的同学包括老师您。</w:t>
      </w:r>
    </w:p>
    <w:p>
      <w:pPr>
        <w:pStyle w:val="Normal"/>
        <w:rPr/>
      </w:pPr>
      <w:r>
        <w:rPr/>
        <w:t>我已经彻底的反思了自己的行为，也是打心里底知道自己上课迟到的行为是不对的，以后也不会再犯这样的错误了，每天都会按时的来上课，上课的时候认真听讲。以后我也会经常的反思自己，做任何事情之前，都会想想这件事情是不是正确了，会不会对自己的学习或者对别人有没有影响，希望老师能够原谅我这一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