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黄龙洞导游词精选"/>
      <w:r>
        <w:rPr/>
        <w:t>湖南黄龙洞导游词精选</w:t>
      </w:r>
      <w:bookmarkEnd w:id="0"/>
    </w:p>
    <w:p>
      <w:pPr>
        <w:pStyle w:val="Normal"/>
        <w:rPr/>
      </w:pPr>
      <w:r>
        <w:rPr/>
        <w:t>女士们，先生们，孩子们，大家下午好，我是你们本次旅行的导游，大家可以叫我小潘。下面我们开始游赏美不胜收的张家界的黄龙洞。这里面全是千奇百怪、各种各样的石头，这些石头上还会滴水，上面还有五彩的灯。黄龙洞洞底总面积</w:t>
      </w:r>
      <w:r>
        <w:rPr/>
        <w:t>10</w:t>
      </w:r>
      <w:r>
        <w:rPr/>
        <w:t>万平方米，全长</w:t>
      </w:r>
      <w:r>
        <w:rPr/>
        <w:t>7.5</w:t>
      </w:r>
      <w:r>
        <w:rPr/>
        <w:t>公里，垂直高度</w:t>
      </w:r>
      <w:r>
        <w:rPr/>
        <w:t>140</w:t>
      </w:r>
      <w:r>
        <w:rPr/>
        <w:t>米。洞体分为</w:t>
      </w:r>
      <w:r>
        <w:rPr/>
        <w:t>4</w:t>
      </w:r>
      <w:r>
        <w:rPr/>
        <w:t>层，整个洞内洞中有洞，洞中有河，石笋、石柱、石中乳各种穴洞穴奇观琳琅满目，美不胜收。</w:t>
      </w:r>
    </w:p>
    <w:p>
      <w:pPr>
        <w:pStyle w:val="Normal"/>
        <w:rPr/>
      </w:pPr>
      <w:r>
        <w:rPr/>
        <w:t>下面我给大家说一说黄龙洞的传说，在索溪北岸有一个何家坪，乾隆年间碰上了一次百日大旱，田土开裂，庄稼枯焦，平中</w:t>
      </w:r>
      <w:r>
        <w:rPr/>
        <w:t>400</w:t>
      </w:r>
      <w:r>
        <w:rPr/>
        <w:t>来亩水田遭到干旱的严重威胁。老百姓急得没法，只好求当地的著名法师何俊儒打洞求雨。何俊儒也十分焦急，他已偷偷祈雨几晚了。就在百姓门上门求他的先天夜里，他膝胧睡去，梦见一位少女来到他床前。各位旅客们，这个传说后面还有许多，希望你们有机会可以去看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，先生们，孩子们，辛苦你们了，走了这么久，如果觉得好玩下次可以再来哟。我们的本次旅游到此结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