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计划范本"/>
      <w:r>
        <w:rPr/>
        <w:t>学生会纪检部计划范本</w:t>
      </w:r>
      <w:bookmarkEnd w:id="0"/>
    </w:p>
    <w:p>
      <w:pPr>
        <w:pStyle w:val="Normal"/>
        <w:rPr/>
      </w:pPr>
      <w:r>
        <w:rPr/>
        <w:t>在本学期里我们纪检部顺利地完成了学生会下达的任务，现在即将迎来一个新的学期，在新的学期里我们将更加努力，尽力做到最好，在新的学期，我们纪检部将有以下的计划，并按照此计划进行。</w:t>
      </w:r>
    </w:p>
    <w:p>
      <w:pPr>
        <w:pStyle w:val="Normal"/>
        <w:rPr/>
      </w:pPr>
      <w:r>
        <w:rPr/>
        <w:t>1.</w:t>
      </w:r>
      <w:r>
        <w:rPr/>
        <w:t>我部部内成员的风纪仪表，同样也是重点。下一个学期开学上来的第一个星期，将进行部内风纪仪表合格验收。目的在于，新的学期新的开头，拿出以往一样的精神面貌出来，做学校同学老师眼里的模范。维持与坚持自己的身份，将最好的一面呈现给大众其。</w:t>
      </w:r>
    </w:p>
    <w:p>
      <w:pPr>
        <w:pStyle w:val="Normal"/>
        <w:rPr/>
      </w:pPr>
      <w:r>
        <w:rPr/>
        <w:t>2.</w:t>
      </w:r>
      <w:r>
        <w:rPr/>
        <w:t>继续做好自己的本职工作包括值日抽查与汇总，财产点算与维护，监督各部门的规章制度执行情况，抽查各部门公费使用登记簿，大型活动会场秩序的维持等。</w:t>
      </w:r>
    </w:p>
    <w:p>
      <w:pPr>
        <w:pStyle w:val="Normal"/>
        <w:rPr/>
      </w:pPr>
      <w:r>
        <w:rPr/>
        <w:t>3.</w:t>
      </w:r>
      <w:r>
        <w:rPr/>
        <w:t>严格遵守院学生会各项制度开展各项工作，对于违反学生会制度的干部，本部门承诺采用公开、公平、公正的原则绝不手软，严厉打击。</w:t>
      </w:r>
    </w:p>
    <w:p>
      <w:pPr>
        <w:pStyle w:val="Normal"/>
        <w:rPr/>
      </w:pPr>
      <w:r>
        <w:rPr/>
        <w:t>.</w:t>
      </w:r>
      <w:r>
        <w:rPr/>
        <w:t>纪检部随着工作的需要，人员相对比较少，但是还是要各司其职，为了使工作顺利有序，下一个学期则要求各工作人员加强内部交流和沟通，相互团结、相互促进、共同提高。下一个学期开始，每两周召开一次部门工作会议，相互交流，总结经验教训，提高工作效率，提出工作上的困难和问题，并找出解决方案，在每学期结束之前写一份工作报告，主要内容是本学期的工作心得、体会、对纪检部工作的看法、意见和建议，供后期借鉴和矫正。</w:t>
      </w:r>
    </w:p>
    <w:p>
      <w:pPr>
        <w:pStyle w:val="Normal"/>
        <w:rPr/>
      </w:pPr>
      <w:r>
        <w:rPr/>
        <w:t>5.</w:t>
      </w:r>
      <w:r>
        <w:rPr/>
        <w:t>加强与各系部纪检部交流与沟通，对于各系纪检部的作风采取“取其精华，去其糟粕”的原则，不断地完善本部门的各项工作。</w:t>
      </w:r>
    </w:p>
    <w:p>
      <w:pPr>
        <w:pStyle w:val="Normal"/>
        <w:rPr/>
      </w:pPr>
      <w:r>
        <w:rPr/>
        <w:t>6.</w:t>
      </w:r>
      <w:r>
        <w:rPr/>
        <w:t>向主席团提议开展院学生会每月内部优秀部门评比工作，建立优秀部门评比制度并执行。</w:t>
      </w:r>
    </w:p>
    <w:p>
      <w:pPr>
        <w:pStyle w:val="Normal"/>
        <w:rPr/>
      </w:pPr>
      <w:r>
        <w:rPr/>
        <w:t>7.</w:t>
      </w:r>
      <w:r>
        <w:rPr/>
        <w:t>认真协助院学生会迎新和招新的各项工作，确保迎新与招新的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根据学生会给予本部门招新的名额，认真为本部门招进新的精英，合理地完成各项工作的分配，对于有能力的新成员进行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