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宁夏水洞沟导游词"/>
      <w:r>
        <w:rPr/>
        <w:t>关于宁夏水洞沟导游词</w:t>
      </w:r>
      <w:bookmarkEnd w:id="0"/>
    </w:p>
    <w:p>
      <w:pPr>
        <w:pStyle w:val="Normal"/>
        <w:rPr/>
      </w:pPr>
      <w:r>
        <w:rPr/>
        <w:t>这里向大家展示的是水洞沟出土的古动物化石，从这些展示出来的动物化石可以看出远古时代动物的体积一般都比较庞大，这是水洞沟出土的大角鹿，这种古鹿的角大得惊人，角面的宽度，通常有</w:t>
      </w:r>
      <w:r>
        <w:rPr/>
        <w:t>2.5</w:t>
      </w:r>
      <w:r>
        <w:rPr/>
        <w:t>米，所以叫它大角鹿，它是远古水洞沟的主要捕猎对象。</w:t>
      </w:r>
    </w:p>
    <w:p>
      <w:pPr>
        <w:pStyle w:val="Normal"/>
        <w:rPr/>
      </w:pPr>
      <w:r>
        <w:rPr/>
        <w:t>肿骨鹿</w:t>
      </w:r>
      <w:r>
        <w:rPr/>
        <w:t>(</w:t>
      </w:r>
      <w:r>
        <w:rPr/>
        <w:t>也称肿骨大角鹿</w:t>
      </w:r>
      <w:r>
        <w:rPr/>
        <w:t>)</w:t>
      </w:r>
      <w:r>
        <w:rPr/>
        <w:t>、是大角鹿属的一种。它的个体大小如麋鹿。头骨和四肢骨也很粗壮。下颌骨有明显的肿厚现象，因而得名肿骨鹿。</w:t>
      </w:r>
    </w:p>
    <w:p>
      <w:pPr>
        <w:pStyle w:val="Normal"/>
        <w:rPr/>
      </w:pPr>
      <w:r>
        <w:rPr/>
        <w:t>原始牛头，从这个牛角可以看出，当时的野牛体型庞大，据专家推算，若将它还原出来，重量约为</w:t>
      </w:r>
      <w:r>
        <w:rPr/>
        <w:t>2</w:t>
      </w:r>
      <w:r>
        <w:rPr/>
        <w:t>吨，相当于一个未成年小象的重量。</w:t>
      </w:r>
    </w:p>
    <w:p>
      <w:pPr>
        <w:pStyle w:val="Normal"/>
        <w:rPr/>
      </w:pPr>
      <w:r>
        <w:rPr/>
        <w:t>普氏野马体型健硕，体长约</w:t>
      </w:r>
      <w:r>
        <w:rPr/>
        <w:t>2.8</w:t>
      </w:r>
      <w:r>
        <w:rPr/>
        <w:t>米，高</w:t>
      </w:r>
      <w:r>
        <w:rPr/>
        <w:t>1</w:t>
      </w:r>
      <w:r>
        <w:rPr/>
        <w:t>米以上，体重约为</w:t>
      </w:r>
      <w:r>
        <w:rPr/>
        <w:t>300</w:t>
      </w:r>
      <w:r>
        <w:rPr/>
        <w:t>公斤编号</w:t>
      </w:r>
      <w:r>
        <w:rPr/>
        <w:t>013</w:t>
      </w:r>
      <w:r>
        <w:rPr/>
        <w:t>水洞沟出土石器展示</w:t>
      </w:r>
    </w:p>
    <w:p>
      <w:pPr>
        <w:pStyle w:val="Normal"/>
        <w:rPr/>
      </w:pPr>
      <w:r>
        <w:rPr/>
        <w:t>1</w:t>
      </w:r>
      <w:r>
        <w:rPr/>
        <w:t>、勒瓦娄哇石核最早发现在法国巴黎勒瓦娄哇佩雷，因此取名勒瓦娄哇石核，属欧洲旧石器中期莫斯特文化，由尼安德特人创造的石器打制技术，在打制石片之前，将原始石料的石皮剥离，留下石头内部，我们一般称之为石核，再把石核经过精心修理使之一面平整一面隆起，像一个倒置龟甲，这样的石核产片率很高，一般均在四片以上，形成石片多边有薄刃，可直接使用。它代表当时世界最先进石器打制技术。由于水洞沟出土的石器材料与欧洲莫斯特文化基本相似，考古专家对这种地区相隔遥远、文化雷同的现象，认为是人类“大距离迁徙的同化影响”</w:t>
      </w:r>
      <w:r>
        <w:rPr/>
        <w:t>,</w:t>
      </w:r>
      <w:r>
        <w:rPr/>
        <w:t>所以把水洞沟出土的这种石器类型直接命名为勒瓦娄哇石核。水洞沟遗址博物馆外形就是仿制此石器类型建造的。</w:t>
      </w:r>
    </w:p>
    <w:p>
      <w:pPr>
        <w:pStyle w:val="Normal"/>
        <w:rPr/>
      </w:pPr>
      <w:r>
        <w:rPr/>
        <w:t>2</w:t>
      </w:r>
      <w:r>
        <w:rPr/>
        <w:t>、尖状器，这件石器器形端正，一端尖锐，两边薄刃对称，请大家猜一下它的作用，没错，它形似箭头，大一点的尖状器，可以绑在木头顶端，用作投掷工具捕杀猎物，小一些可以用来钻孔它形似箭头，主要用于制作投掷工具来捕杀猎物。这是水洞沟出土的典型石器之一。</w:t>
      </w:r>
    </w:p>
    <w:p>
      <w:pPr>
        <w:pStyle w:val="Normal"/>
        <w:rPr/>
      </w:pPr>
      <w:r>
        <w:rPr/>
        <w:t>3</w:t>
      </w:r>
      <w:r>
        <w:rPr/>
        <w:t>、刮削器是切割、刮、削工具，一般用于切割肉类、兽皮、分割动物肢体、谷物的根茎，也用于截断、修理中小木棒等工具，是打制石器中最常见的工具，类似与现在的刀具。</w:t>
      </w:r>
    </w:p>
    <w:p>
      <w:pPr>
        <w:pStyle w:val="Normal"/>
        <w:rPr/>
      </w:pPr>
      <w:r>
        <w:rPr/>
        <w:t>4</w:t>
      </w:r>
      <w:r>
        <w:rPr/>
        <w:t>、磨盘，水洞沟古人生活年代上至三万年，下至一万年，不仅经历了旧石器时代晚期，而且也包含新石器时代，新旧石器时代最大的区别在于石器制作方式的不同，旧石器以打制为主，我们刚刚看到的尖状器即为打制石器，新石器时代以磨制为主，那么大家看到的这件磨盘，就是新时期时代的工具了，它更加能够体现人类的主观能动性，以自己的需求磨制出理想的器形，这也是人类在不断的劳动过程中逐渐变得更加聪明的有力证据。</w:t>
      </w:r>
    </w:p>
    <w:p>
      <w:pPr>
        <w:pStyle w:val="Normal"/>
        <w:widowControl/>
        <w:bidi w:val="0"/>
        <w:spacing w:before="180" w:after="180"/>
        <w:jc w:val="left"/>
        <w:rPr/>
      </w:pPr>
      <w:r>
        <w:rPr/>
        <w:t>我们在前面曾提醒大家注意比较一下水洞沟出土的石器的形状和中国其他遗址出土的石器的区别：我们仔细看一下，就会发现，水洞沟出土的石器比较规整精细，尤其是石叶石器，长薄规整，这也充分说明了水洞沟人当时，使用着世界最先进的石器，这是我国迄今为止发现的其他旧石器时代古人类所不能比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