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优秀导游词精选"/>
      <w:r>
        <w:rPr/>
        <w:t>河南优秀导游词精选</w:t>
      </w:r>
      <w:bookmarkEnd w:id="0"/>
    </w:p>
    <w:p>
      <w:pPr>
        <w:pStyle w:val="Normal"/>
        <w:rPr/>
      </w:pPr>
      <w:r>
        <w:rPr/>
        <w:t>云台山位于河南省焦作市修武县境内，拥有十一大景点，</w:t>
      </w:r>
      <w:r>
        <w:rPr/>
        <w:t>2004</w:t>
      </w:r>
      <w:r>
        <w:rPr/>
        <w:t>年</w:t>
      </w:r>
      <w:r>
        <w:rPr/>
        <w:t>2</w:t>
      </w:r>
      <w:r>
        <w:rPr/>
        <w:t>月</w:t>
      </w:r>
      <w:r>
        <w:rPr/>
        <w:t>13</w:t>
      </w:r>
      <w:r>
        <w:rPr/>
        <w:t>日，被联合国教科文组织评选为全球首批世界地质公园。同时，还是国家级风景名胜区、全国文明风景旅游区、首批国家</w:t>
      </w:r>
      <w:r>
        <w:rPr/>
        <w:t>AAAA-</w:t>
      </w:r>
      <w:r>
        <w:rPr/>
        <w:t>旅游景区、国家自然遗产、国家森林公园、国家级猕猴自然保护区、国家水利风景区、国家文化产业示范基地，荣获了世界杰出旅游服务品牌等多项荣誉。</w:t>
      </w:r>
      <w:r>
        <w:rPr/>
        <w:t>2010</w:t>
      </w:r>
      <w:r>
        <w:rPr/>
        <w:t>年</w:t>
      </w:r>
      <w:r>
        <w:rPr/>
        <w:t>3</w:t>
      </w:r>
      <w:r>
        <w:rPr/>
        <w:t>月，“云台山”被国家工商总局认定为中国驰名商标。</w:t>
      </w:r>
      <w:r>
        <w:rPr/>
        <w:t>2010</w:t>
      </w:r>
      <w:r>
        <w:rPr/>
        <w:t>年</w:t>
      </w:r>
      <w:r>
        <w:rPr/>
        <w:t>7</w:t>
      </w:r>
      <w:r>
        <w:rPr/>
        <w:t>月，被河南省人民政府授予</w:t>
      </w:r>
      <w:r>
        <w:rPr/>
        <w:t>2010</w:t>
      </w:r>
      <w:r>
        <w:rPr/>
        <w:t>年度</w:t>
      </w:r>
      <w:r>
        <w:rPr/>
        <w:t>(</w:t>
      </w:r>
      <w:r>
        <w:rPr/>
        <w:t>首届</w:t>
      </w:r>
      <w:r>
        <w:rPr/>
        <w:t>)</w:t>
      </w:r>
      <w:r>
        <w:rPr/>
        <w:t>河南省省长质量奖。</w:t>
      </w:r>
      <w:r>
        <w:rPr/>
        <w:t>2011</w:t>
      </w:r>
      <w:r>
        <w:rPr/>
        <w:t>年</w:t>
      </w:r>
      <w:r>
        <w:rPr/>
        <w:t>9</w:t>
      </w:r>
      <w:r>
        <w:rPr/>
        <w:t>月，被国家质量监督检验检疫管理总局评为全国质量工作先进单位。</w:t>
      </w:r>
    </w:p>
    <w:p>
      <w:pPr>
        <w:pStyle w:val="Normal"/>
        <w:rPr/>
      </w:pPr>
      <w:r>
        <w:rPr/>
        <w:t>位于河南省焦作市的修武县境内，以独具特色的“北方岩溶地貌”、“云台山水”被联合国教科文组织列入全球首批世界地质公园名录。同时又是河南省唯一一个集国家级风景名胜区、首批国家</w:t>
      </w:r>
      <w:r>
        <w:rPr/>
        <w:t>AAAA-</w:t>
      </w:r>
      <w:r>
        <w:rPr/>
        <w:t>旅游景区、全国文明风景旅游区、国家森林公园、国家自然遗产、国家水利风景区、国家级狝猴自然保护区、国家文化产业示范基地等八个国家级于一体的风景名胜区。景区面积</w:t>
      </w:r>
      <w:r>
        <w:rPr/>
        <w:t>240</w:t>
      </w:r>
      <w:r>
        <w:rPr/>
        <w:t>平方公里，含泉瀑峡、潭瀑峡、红石峡、茱萸峰、子房湖、万善寺、百家岩、叠彩洞、猕猴谷、青龙峡、峰林峡等十一大景点。还有亚洲落差最大的瀑布</w:t>
      </w:r>
      <w:r>
        <w:rPr/>
        <w:t>--</w:t>
      </w:r>
      <w:r>
        <w:rPr/>
        <w:t>云台天瀑。</w:t>
      </w:r>
      <w:r>
        <w:rPr/>
        <w:t>2003</w:t>
      </w:r>
      <w:r>
        <w:rPr/>
        <w:t>年</w:t>
      </w:r>
      <w:r>
        <w:rPr/>
        <w:t>7</w:t>
      </w:r>
      <w:r>
        <w:rPr/>
        <w:t>月</w:t>
      </w:r>
      <w:r>
        <w:rPr/>
        <w:t>7</w:t>
      </w:r>
      <w:r>
        <w:rPr/>
        <w:t>日，在北京召开的我国世界地质公园推荐会上，云台山地质公园以</w:t>
      </w:r>
      <w:r>
        <w:rPr/>
        <w:t>103.85</w:t>
      </w:r>
      <w:r>
        <w:rPr/>
        <w:t>分的高分，排名黄山、庐山之后，成为我国向联合国教科文组织推荐的</w:t>
      </w:r>
      <w:r>
        <w:rPr/>
        <w:t>8</w:t>
      </w:r>
      <w:r>
        <w:rPr/>
        <w:t>个地质公园之一。</w:t>
      </w:r>
      <w:r>
        <w:rPr/>
        <w:t>2004</w:t>
      </w:r>
      <w:r>
        <w:rPr/>
        <w:t>年</w:t>
      </w:r>
      <w:r>
        <w:rPr/>
        <w:t>2</w:t>
      </w:r>
      <w:r>
        <w:rPr/>
        <w:t>月</w:t>
      </w:r>
      <w:r>
        <w:rPr/>
        <w:t>13</w:t>
      </w:r>
      <w:r>
        <w:rPr/>
        <w:t>日北京时间</w:t>
      </w:r>
      <w:r>
        <w:rPr/>
        <w:t>23</w:t>
      </w:r>
      <w:r>
        <w:rPr/>
        <w:t>时，在法国巴黎召开的联合国教科文组织世界地质公园专家评审大会上，云台山金榜题名，成为了首批</w:t>
      </w:r>
      <w:r>
        <w:rPr/>
        <w:t>28</w:t>
      </w:r>
      <w:r>
        <w:rPr/>
        <w:t>个世界地质公园中的一员。云台山景区以世界第五、全国第三的名次被联合国教科文组织命名为全球首批世界地质公园而在国内外引起瞩目，名扬世界。</w:t>
      </w:r>
      <w:r>
        <w:rPr/>
        <w:t>2011</w:t>
      </w:r>
      <w:r>
        <w:rPr/>
        <w:t>年</w:t>
      </w:r>
      <w:r>
        <w:rPr/>
        <w:t>7</w:t>
      </w:r>
      <w:r>
        <w:rPr/>
        <w:t>月</w:t>
      </w:r>
      <w:r>
        <w:rPr/>
        <w:t>11</w:t>
      </w:r>
      <w:r>
        <w:rPr/>
        <w:t>日，在由国家旅游局发布的旅</w:t>
      </w:r>
      <w:r>
        <w:rPr/>
        <w:t>-</w:t>
      </w:r>
      <w:r>
        <w:rPr/>
        <w:t>业第一份“中国旅游百强景区”排行榜中，该景区以</w:t>
      </w:r>
      <w:r>
        <w:rPr/>
        <w:t>2010</w:t>
      </w:r>
      <w:r>
        <w:rPr/>
        <w:t>年</w:t>
      </w:r>
      <w:r>
        <w:rPr/>
        <w:t>391</w:t>
      </w:r>
      <w:r>
        <w:rPr/>
        <w:t>万人次的接待量排名第</w:t>
      </w:r>
      <w:r>
        <w:rPr/>
        <w:t>22</w:t>
      </w:r>
      <w:r>
        <w:rPr/>
        <w:t>位。</w:t>
      </w:r>
      <w:r>
        <w:rPr/>
        <w:t>-</w:t>
      </w:r>
      <w:r>
        <w:rPr/>
        <w:t>《大秦帝国》、《争霸传奇》、《马鸣风萧萧》、《孙子大传》等多部影视剧在此取景拍摄。</w:t>
      </w:r>
    </w:p>
    <w:p>
      <w:pPr>
        <w:pStyle w:val="Normal"/>
        <w:rPr/>
      </w:pPr>
      <w:r>
        <w:rPr/>
        <w:t>云台山满山覆盖的原始森林，有深邃幽静的沟谷溪潭，千姿百态的飞瀑流泉，如诗如画的奇峰异石，形成了云台山独特完美的自然景观，云气缭绕，仙风回荡，为道教历代重玄派妙真道士仙居之福地洞天，道教妙真祖庭。汉献帝的避暑台和陵基，中国山水园林文化鼻祖“竹林七贤”的隐居地</w:t>
      </w:r>
      <w:r>
        <w:rPr/>
        <w:t>(</w:t>
      </w:r>
      <w:r>
        <w:rPr/>
        <w:t>至今有刘伶醒酒台、稽康淬剑石、孙登啸台等遗迹</w:t>
      </w:r>
      <w:r>
        <w:rPr/>
        <w:t>)</w:t>
      </w:r>
      <w:r>
        <w:rPr/>
        <w:t>。唐代药王孙思邈的采药炼丹遗迹，玄帝宫、重阳阁等等。唐代大诗人王维写出“每逢佳节倍思亲”千古绝唱的茱萸峰，以及众多名人墨客的碑刻、文物，形成了云台山丰富深蕴的文化内涵。</w:t>
      </w:r>
    </w:p>
    <w:p>
      <w:pPr>
        <w:pStyle w:val="Normal"/>
        <w:rPr/>
      </w:pPr>
      <w:r>
        <w:rPr/>
        <w:t>云台山以山称奇，整个景区奇峰秀岭连绵不断，主峰茱萸峰海拔</w:t>
      </w:r>
      <w:r>
        <w:rPr/>
        <w:t>1308</w:t>
      </w:r>
      <w:r>
        <w:rPr/>
        <w:t>米，踏千阶的云梯栈道登上茱萸峰顶，北望千里太行深处，巍巍群山层峦叠嶂，南望怀川大平原，沃野千里、田园似棋，黄河如带，山水相连，不禁使人心旷神怡，领略到“会当凌绝顶，一览众山小”的意境。焦作修武云台山风景区</w:t>
      </w:r>
    </w:p>
    <w:p>
      <w:pPr>
        <w:pStyle w:val="Normal"/>
        <w:rPr/>
      </w:pPr>
      <w:r>
        <w:rPr/>
        <w:t>本数据来源于百度地图，最终结果以百度地图数据为准。</w:t>
      </w:r>
    </w:p>
    <w:p>
      <w:pPr>
        <w:pStyle w:val="Normal"/>
        <w:widowControl/>
        <w:bidi w:val="0"/>
        <w:spacing w:before="180" w:after="180"/>
        <w:jc w:val="left"/>
        <w:rPr/>
      </w:pPr>
      <w:r>
        <w:rPr/>
        <w:t>云台山以水叫绝，素以“三步一泉，五步一瀑，十步一潭”而著称。落差</w:t>
      </w:r>
      <w:r>
        <w:rPr/>
        <w:t>314</w:t>
      </w:r>
      <w:r>
        <w:rPr/>
        <w:t>米的全国、亚洲最高大瀑布</w:t>
      </w:r>
      <w:r>
        <w:rPr/>
        <w:t>-</w:t>
      </w:r>
      <w:r>
        <w:rPr/>
        <w:t>云台天瀑，犹如擎天玉柱，蔚为壮观。天门瀑、白龙潭、黄龙瀑、丫字瀑皆飞流直下，形成了云台山独有的瀑布景观。多孔泉、珍珠泉、王烈泉、明月泉清冽甘甜，让人流连忘返。青龙峡景点有“中原第一峡谷”美誉，这里气候独特，水源丰富，植被原始完整，是生态旅游的好去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