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殷墟导游词"/>
      <w:r>
        <w:rPr/>
        <w:t>关于河南殷墟导游词</w:t>
      </w:r>
      <w:bookmarkEnd w:id="0"/>
    </w:p>
    <w:p>
      <w:pPr>
        <w:pStyle w:val="Normal"/>
        <w:rPr/>
      </w:pPr>
      <w:r>
        <w:rPr/>
        <w:t>各位朋友，上午好，欢迎到安阳参观游览，这里是千年帝都，是甲骨文的故乡，《易经》的发祥地，是红旗渠精神的诞生地。著名的文王演易，妇好请缨，苏秦拜相，岳母刺字都曾发生在这里。今天，这片美丽的土地伸开双臂欢迎你们的到来。首先感谢大家对安阳中旅的信任，其次我也很荣幸能够陪的大家一同出游，我叫</w:t>
      </w:r>
      <w:r>
        <w:rPr/>
        <w:t>***</w:t>
      </w:r>
      <w:r>
        <w:rPr/>
        <w:t>，大家叫我小</w:t>
      </w:r>
      <w:r>
        <w:rPr/>
        <w:t>*</w:t>
      </w:r>
      <w:r>
        <w:rPr/>
        <w:t>就可以拉，这边开车的是</w:t>
      </w:r>
      <w:r>
        <w:rPr/>
        <w:t>*</w:t>
      </w:r>
      <w:r>
        <w:rPr/>
        <w:t>师傅，今天由我们为大家服务，如果各问位有什么要求呢就尽管吩咐，我们会尽量满足大家，在此呢，小</w:t>
      </w:r>
      <w:r>
        <w:rPr/>
        <w:t>*</w:t>
      </w:r>
      <w:r>
        <w:rPr/>
        <w:t>就先祝愿大高兴而来，满意而归，希望安阳之旅能给大家留下美好的回忆</w:t>
      </w:r>
      <w:r>
        <w:rPr/>
        <w:t>!</w:t>
      </w:r>
    </w:p>
    <w:p>
      <w:pPr>
        <w:pStyle w:val="Normal"/>
        <w:rPr/>
      </w:pPr>
      <w:r>
        <w:rPr/>
        <w:t>伴随着阳光的升起，我们的按捺以内感一日游也开始了，多少年来，安阳以其独有的风韵吸引着无数中外游客，它是中华民族古老文化的发祥地之一，是历史文化名城。</w:t>
      </w:r>
      <w:r>
        <w:rPr/>
        <w:t>******</w:t>
      </w:r>
      <w:r>
        <w:rPr/>
        <w:t>、</w:t>
      </w:r>
      <w:r>
        <w:rPr/>
        <w:t>******</w:t>
      </w:r>
      <w:r>
        <w:rPr/>
        <w:t>等国家领导人都曾先后到安阳视察，并对古都的的发展给予厚望</w:t>
      </w:r>
      <w:r>
        <w:rPr/>
        <w:t>!</w:t>
      </w:r>
    </w:p>
    <w:p>
      <w:pPr>
        <w:pStyle w:val="Normal"/>
        <w:rPr/>
      </w:pPr>
      <w:r>
        <w:rPr/>
        <w:t>安阳位于河南省最北部，地处山西、河北、河南三省的交汇处，辖五县市四区，总面积</w:t>
      </w:r>
      <w:r>
        <w:rPr/>
        <w:t>7413</w:t>
      </w:r>
      <w:r>
        <w:rPr/>
        <w:t>平方公里，总人口</w:t>
      </w:r>
      <w:r>
        <w:rPr/>
        <w:t>516</w:t>
      </w:r>
      <w:r>
        <w:rPr/>
        <w:t>万，是豫北区域性的中心城市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3300</w:t>
      </w:r>
      <w:r>
        <w:rPr/>
        <w:t>年前，商王盘庚迁都“小屯”一带，这里就是中国历史上第一个有着稳定疆域，长期定居的国都。中国著名历史学家郭沫若曾写诗称赞：“洹水安阳名不虚，三千年前是帝都”。其后，曹魏、后赵、冉魏、前燕、东魏、北齐都曾在此建都，时达</w:t>
      </w:r>
      <w:r>
        <w:rPr/>
        <w:t>380</w:t>
      </w:r>
      <w:r>
        <w:rPr/>
        <w:t>年。</w:t>
      </w:r>
    </w:p>
    <w:p>
      <w:pPr>
        <w:pStyle w:val="Normal"/>
        <w:rPr/>
      </w:pPr>
      <w:r>
        <w:rPr/>
        <w:t>安阳旅游资源丰富，有世界文化遗产殷墟博物苑，中国最早的文字“甲骨文”和世界上最重要的的青铜器“司母戊”大鼎都出土与此。还有岳飞庙，天宁寺塔，修定寺塔，小南海石窟等历史古迹，有举世闻名的人工天河——红旗渠，国际跳伞滑翔基地——林滤山，海鸥于太行大峡谷，五龙洞原始森林等自然景观，而且有高跷、旱船、龙灯等民间绝技，道口烧鸡、老庙牛肉等风味小吃，还有红旗渠香烟等知名品牌</w:t>
      </w:r>
      <w:r>
        <w:rPr/>
        <w:t>!</w:t>
      </w:r>
    </w:p>
    <w:p>
      <w:pPr>
        <w:pStyle w:val="Normal"/>
        <w:rPr/>
      </w:pPr>
      <w:r>
        <w:rPr/>
        <w:t>安阳交通便利，地理位置优越，有丰富的农副产品资源和矿产资源，而且是河南的重工业基地，相信勤劳的安阳人民在</w:t>
      </w:r>
      <w:r>
        <w:rPr/>
        <w:t>****</w:t>
      </w:r>
      <w:r>
        <w:rPr/>
        <w:t>、</w:t>
      </w:r>
      <w:r>
        <w:rPr/>
        <w:t>******</w:t>
      </w:r>
      <w:r>
        <w:rPr/>
        <w:t>的带领下，一定能把安阳的明天建设的更加灿烂辉煌</w:t>
      </w:r>
      <w:r>
        <w:rPr/>
        <w:t>!·</w:t>
      </w:r>
    </w:p>
    <w:p>
      <w:pPr>
        <w:pStyle w:val="Normal"/>
        <w:rPr/>
      </w:pPr>
      <w:r>
        <w:rPr/>
        <w:t>那么在安阳丰富的文化瑰宝中，殷墟无疑是其中最璀璨的一颗。</w:t>
      </w:r>
    </w:p>
    <w:p>
      <w:pPr>
        <w:pStyle w:val="Normal"/>
        <w:rPr/>
      </w:pPr>
      <w:r>
        <w:rPr/>
        <w:t>殷墟位于安阳西北郊，横跨洹河南北两岸，是一处规模巨大的商代文化遗址，距今已有</w:t>
      </w:r>
      <w:r>
        <w:rPr/>
        <w:t>3300</w:t>
      </w:r>
      <w:r>
        <w:rPr/>
        <w:t>年的历史，自公元前</w:t>
      </w:r>
      <w:r>
        <w:rPr/>
        <w:t>1300</w:t>
      </w:r>
      <w:r>
        <w:rPr/>
        <w:t>年盘庚迁都于殷，在长达</w:t>
      </w:r>
      <w:r>
        <w:rPr/>
        <w:t>255</w:t>
      </w:r>
      <w:r>
        <w:rPr/>
        <w:t>年间，这里一直是商代晚期的政治、科技、文化中心，商灭之后，这里沦为废墟，称“殷墟”。</w:t>
      </w:r>
    </w:p>
    <w:p>
      <w:pPr>
        <w:pStyle w:val="Normal"/>
        <w:rPr/>
      </w:pPr>
      <w:r>
        <w:rPr/>
        <w:t>这片充满神秘色彩、思古幽情的土地，让一个古老的朝代从传说中走出，也把我们带进了对古代文明的无限遐想之中，然而数千年的繁华早已烟消云灭，曾有学者叹道：“不看殷墟是个遗憾，看了殷墟更觉遗憾</w:t>
      </w:r>
      <w:r>
        <w:rPr/>
        <w:t>!</w:t>
      </w:r>
      <w:r>
        <w:rPr/>
        <w:t>而殷墟博物苑的兴建结束了这历史的遗憾，气势恢弘的商朝宫殿和陵墓，制作精美、纹饰细腻青铜器，造字成熟的甲骨文等历史遗存，构成了殷诩独特的文化内涵，它为世界、为东方、为中国，增添了一道绚丽的景观</w:t>
      </w:r>
      <w:r>
        <w:rPr/>
        <w:t>!</w:t>
      </w:r>
    </w:p>
    <w:p>
      <w:pPr>
        <w:pStyle w:val="Normal"/>
        <w:rPr/>
      </w:pPr>
      <w:r>
        <w:rPr/>
        <w:t>好了，各位朋友，请带好自己的随身物品，跟随小</w:t>
      </w:r>
      <w:r>
        <w:rPr/>
        <w:t>*</w:t>
      </w:r>
      <w:r>
        <w:rPr/>
        <w:t>一起来亲近殷墟，感受殷墟把</w:t>
      </w:r>
      <w:r>
        <w:rPr/>
        <w:t>!</w:t>
      </w:r>
    </w:p>
    <w:p>
      <w:pPr>
        <w:pStyle w:val="Normal"/>
        <w:rPr/>
      </w:pPr>
      <w:r>
        <w:rPr/>
        <w:t>景区：在我们伟大祖国的文化宝库中，有着数不尽的文化瑰宝，举世闻名的甲骨文，就是其中光彩夺目的一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片甲骨惊世界”，</w:t>
      </w:r>
      <w:r>
        <w:rPr/>
        <w:t>1899</w:t>
      </w:r>
      <w:r>
        <w:rPr/>
        <w:t>年甲骨文的发现不但那结束了仓颉造字的是神话，也使一个普通的名不见经传的小屯村举世闻名，随着对按捺以内感殷墟的全面发掘，一个古老王朝的都城遗址及光辉灿烂的殷商文化昭然于世</w:t>
      </w:r>
      <w:r>
        <w:rPr/>
        <w:t>!</w:t>
      </w:r>
      <w:r>
        <w:rPr/>
        <w:t>威力纪念这中华第一都，勤劳的安阳人民在此建造了博物苑，取名“殷墟博物苑”，现为国家</w:t>
      </w:r>
      <w:r>
        <w:rPr/>
        <w:t>AAAA</w:t>
      </w:r>
      <w:r>
        <w:rPr/>
        <w:t>级景区，世界文化遗产</w:t>
      </w:r>
      <w:r>
        <w:rPr/>
        <w:t>!</w:t>
      </w:r>
    </w:p>
    <w:p>
      <w:pPr>
        <w:pStyle w:val="Normal"/>
        <w:rPr/>
      </w:pPr>
      <w:r>
        <w:rPr/>
        <w:t>各位朋友，刚才我们看到的苑门，是依照甲骨文的“门”字而建，堪称华夏“门”的鼻祖，那么我们现在看到的甲骨文是中国最早的文字，是今天汉字的鼻祖</w:t>
      </w:r>
      <w:r>
        <w:rPr/>
        <w:t>~</w:t>
      </w:r>
    </w:p>
    <w:p>
      <w:pPr>
        <w:pStyle w:val="Normal"/>
        <w:rPr/>
      </w:pPr>
      <w:r>
        <w:rPr/>
        <w:t>说起甲骨文，千谢万谢王懿荣先生，相传在我们脚下还是农田的时候，周围的村民就经常在地里挖出一些骨片，但当时他们并不知道是社么</w:t>
      </w:r>
      <w:r>
        <w:rPr/>
        <w:t>?</w:t>
      </w:r>
      <w:r>
        <w:rPr/>
        <w:t>后来因村里的剃头匠李成技术不佳，总是把客人的头发刮破，又没钱买药，便把这些骨片磨成碎末涂在伤口上，谁知血竟真的止住拉，才知道这是中药中的一味，称为“龙骨”，开始大量卖到药店，可大多数药店只收购不带字的龙骨，所以许多村民就把骨片上的字刮掉后再出售，非常遗憾，不知多少病人都把甲骨文喝肚子里了呢</w:t>
      </w:r>
      <w:r>
        <w:rPr/>
        <w:t>!</w:t>
      </w:r>
      <w:r>
        <w:rPr/>
        <w:t>幸好还是有些骨片被卖到京津地区被王懿荣发现，并被确定为我国最早的文字——甲骨文</w:t>
      </w:r>
      <w:r>
        <w:rPr/>
        <w:t>!</w:t>
      </w:r>
    </w:p>
    <w:p>
      <w:pPr>
        <w:pStyle w:val="Normal"/>
        <w:rPr/>
      </w:pPr>
      <w:r>
        <w:rPr/>
        <w:t>朋友们，现在我们看到的是第一个展柜，是著名的</w:t>
      </w:r>
      <w:r>
        <w:rPr/>
        <w:t>H127</w:t>
      </w:r>
      <w:r>
        <w:rPr/>
        <w:t>甲骨片堆积坑模型，</w:t>
      </w:r>
      <w:r>
        <w:rPr/>
        <w:t>1936</w:t>
      </w:r>
      <w:r>
        <w:rPr/>
        <w:t>年出土，是目前殷墟发现甲骨文最多的一次，共有</w:t>
      </w:r>
      <w:r>
        <w:rPr/>
        <w:t>17096</w:t>
      </w:r>
      <w:r>
        <w:rPr/>
        <w:t>片。在商代，甲骨文是皇室贵族在进行占卜活动后，将有关占卜内容写在有关占卜的龟甲或兽骨上的文字。</w:t>
      </w:r>
    </w:p>
    <w:p>
      <w:pPr>
        <w:pStyle w:val="Normal"/>
        <w:rPr/>
      </w:pPr>
      <w:r>
        <w:rPr/>
        <w:t>商王从事占卜活动十分频繁，几乎无事不占，无事不卜，商王占卜一般是由专人来进行的，他们先在已选好的龟甲或牛肩胛骨的背面凿一些排列整齐的小圆孔，圆孔的旁边再凿一条长槽，然后把燃烧的木炭放到里面浊烧，骨头受热后，正面就会随着“卜”的一声出现裂纹，商王局势根据这些裂痕来判断事情的吉凶。那么甲骨片上的文字就是占卜祸福，判断吉凶的一些记事，因此呢，我们也称这些文字为甲骨卜辞，内容涉及星象</w:t>
      </w:r>
      <w:r>
        <w:rPr/>
        <w:t>-</w:t>
      </w:r>
      <w:r>
        <w:rPr/>
        <w:t>历法</w:t>
      </w:r>
      <w:r>
        <w:rPr/>
        <w:t>-</w:t>
      </w:r>
      <w:r>
        <w:rPr/>
        <w:t>农业</w:t>
      </w:r>
      <w:r>
        <w:rPr/>
        <w:t>-</w:t>
      </w:r>
      <w:r>
        <w:rPr/>
        <w:t>军事等各方面内容，这个甲骨坑被认定为世界上最早的图书馆和档案库</w:t>
      </w:r>
      <w:r>
        <w:rPr/>
        <w:t>!</w:t>
      </w:r>
    </w:p>
    <w:p>
      <w:pPr>
        <w:pStyle w:val="Normal"/>
        <w:rPr/>
      </w:pPr>
      <w:r>
        <w:rPr/>
        <w:t>各位朋友，我们现在看到的是甲骨文碑林，它不是名人碑刻，也不是行草隶篆，而是保持了原甲骨片形状的甲骨文碑刻，共</w:t>
      </w:r>
      <w:r>
        <w:rPr/>
        <w:t>30</w:t>
      </w:r>
      <w:r>
        <w:rPr/>
        <w:t>通。</w:t>
      </w:r>
    </w:p>
    <w:p>
      <w:pPr>
        <w:pStyle w:val="Normal"/>
        <w:rPr/>
      </w:pPr>
      <w:r>
        <w:rPr/>
        <w:t>您看这块碑，原甲骨片有甲骨之王的美称，文字达</w:t>
      </w:r>
      <w:r>
        <w:rPr/>
        <w:t>125</w:t>
      </w:r>
      <w:r>
        <w:rPr/>
        <w:t>个，是一块完整的龟板，听说当时卖这片甲骨的人，用赚来的钱，买了</w:t>
      </w:r>
      <w:r>
        <w:rPr/>
        <w:t>20</w:t>
      </w:r>
      <w:r>
        <w:rPr/>
        <w:t>亩地呢</w:t>
      </w:r>
      <w:r>
        <w:rPr/>
        <w:t>!</w:t>
      </w:r>
    </w:p>
    <w:p>
      <w:pPr>
        <w:pStyle w:val="Normal"/>
        <w:rPr/>
      </w:pPr>
      <w:r>
        <w:rPr/>
        <w:t>再看这块碑，它记载的是天象情况，准确的纪录了彩虹的形成条件和出现的过程，是我国古代关于彩虹的最早的，最完整的纪录</w:t>
      </w:r>
      <w:r>
        <w:rPr/>
        <w:t>!</w:t>
      </w:r>
    </w:p>
    <w:p>
      <w:pPr>
        <w:pStyle w:val="Normal"/>
        <w:rPr/>
      </w:pPr>
      <w:r>
        <w:rPr/>
        <w:t>好，朋友们，您不妨自己去琢磨一下，看看到底是什么字，然后和碑后的汉字对照一下，看您是否猜对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罗塞塔牌的发现是打开通向古埃及文明之门的钥匙，那么安阳殷墟的出土便是展开了一幅失佚已久的中华民族历史画卷</w:t>
      </w:r>
      <w:r>
        <w:rPr/>
        <w:t>!</w:t>
      </w:r>
      <w:r>
        <w:rPr/>
        <w:t>它和古埃及的纸草文字，巴比伦的泥版文字，以及印第安人的玛雅文字一样，是整个人类的文化瑰宝，在世界文明发达史上占据着重要的地位，放射着绚丽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