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单词的自我介绍"/>
      <w:r>
        <w:rPr/>
        <w:t>100</w:t>
      </w:r>
      <w:r>
        <w:rPr/>
        <w:t>个英语单词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classmates,mynameisSunny.Iamaoutgoinggirl,justlikemyEnglishname,Icanbringsunshineforeveryone.IlikewatchingAmericanTVseries.Doyouknow?Iloveitverymuch,becaseofitsleadingmanwhonamedStefan(Damon).AndIlikepopmusic,Ithinktheirrhythmareactive,andtheycangivemeagoodmood.Finally,Ihopetogetonwellwithyou.Thanksforlisten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