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留守儿童教育案例"/>
      <w:r>
        <w:rPr/>
        <w:t>小学留守儿童教育案例</w:t>
      </w:r>
      <w:bookmarkEnd w:id="0"/>
    </w:p>
    <w:p>
      <w:pPr>
        <w:pStyle w:val="Normal"/>
        <w:rPr/>
      </w:pPr>
      <w:r>
        <w:rPr/>
        <w:t>由于亲情和家庭教育的双重缺失，造成了留守儿童在学习和心理方面存在种种问题。据调查统计，我校的留守儿童，存在明显的性格特征，有的沉默寡言，胆小怕事</w:t>
      </w:r>
      <w:r>
        <w:rPr/>
        <w:t>;</w:t>
      </w:r>
      <w:r>
        <w:rPr/>
        <w:t>有的活泼好动，经常违规乱纪</w:t>
      </w:r>
      <w:r>
        <w:rPr/>
        <w:t>;</w:t>
      </w:r>
      <w:r>
        <w:rPr/>
        <w:t>有的争强好斗，性格粗暴</w:t>
      </w:r>
      <w:r>
        <w:rPr/>
        <w:t>;</w:t>
      </w:r>
      <w:r>
        <w:rPr/>
        <w:t>还有的……</w:t>
      </w:r>
      <w:r>
        <w:rPr/>
        <w:t>.</w:t>
      </w:r>
      <w:r>
        <w:rPr/>
        <w:t>学生是发展中的人，我们老师要尽可能地关注留守儿童这一特殊群体，因材施教，促其发展。下面是我校的一名留守生进行调查分析。</w:t>
      </w:r>
    </w:p>
    <w:p>
      <w:pPr>
        <w:pStyle w:val="Normal"/>
        <w:rPr/>
      </w:pPr>
      <w:r>
        <w:rPr/>
        <w:t>一、案例描述</w:t>
      </w:r>
    </w:p>
    <w:p>
      <w:pPr>
        <w:pStyle w:val="Normal"/>
        <w:rPr/>
      </w:pPr>
      <w:r>
        <w:rPr/>
        <w:t>陆同学，男，</w:t>
      </w:r>
      <w:r>
        <w:rPr/>
        <w:t>12</w:t>
      </w:r>
      <w:r>
        <w:rPr/>
        <w:t>岁，留守儿童，是个学困生，父母常年外出打工，由爷爷奶奶抚养。这个孩子非常的内向，说话声音很小很腼腆。成绩很差，书写潦草，个人卫生极差。缺乏良好的班级意识，班级学校组织的活动，都没有热情。犯了错误嘴硬，不承认错误，反抗心很强。</w:t>
      </w:r>
    </w:p>
    <w:p>
      <w:pPr>
        <w:pStyle w:val="Normal"/>
        <w:rPr/>
      </w:pPr>
      <w:r>
        <w:rPr/>
        <w:t>二问题分析：</w:t>
      </w:r>
    </w:p>
    <w:p>
      <w:pPr>
        <w:pStyle w:val="Normal"/>
        <w:rPr/>
      </w:pPr>
      <w:r>
        <w:rPr/>
        <w:t>经过调查、走访、电话联系家长等途径，发现该学生存在问题的原因如下：</w:t>
      </w:r>
    </w:p>
    <w:p>
      <w:pPr>
        <w:pStyle w:val="Normal"/>
        <w:rPr/>
      </w:pPr>
      <w:r>
        <w:rPr/>
        <w:t>(1)</w:t>
      </w:r>
      <w:r>
        <w:rPr/>
        <w:t>情感方面存在缺失。陆某的父母常年外出打工，由爷爷奶奶抚养，致使陆某得不到父母的关爱。对一切都很冷漠。离开了父母的关怀，小孩没有了安全感，对社会没有信任感，以后对社会的态度、对他人的态度、对一些社会现象的态度就很容易走向极端。没有父母的呵护，没有理性的沟通，孩子的心灵易受创伤。</w:t>
      </w:r>
    </w:p>
    <w:p>
      <w:pPr>
        <w:pStyle w:val="Normal"/>
        <w:rPr/>
      </w:pPr>
      <w:r>
        <w:rPr/>
        <w:t>(2)</w:t>
      </w:r>
      <w:r>
        <w:rPr/>
        <w:t>家庭教育方法不当。父母常年在外，根本谈不上对孩子进行教育，他们只是为孩子提供吃饭、住宿，更是谈不上教育。而父母又存在用钱补偿感情的心理，事实上为孩子学习、身心发展的造成了负面影响。而其监护人只是以生活照顾为主，且知识、精力上也承担不了品德培养、学习辅导之职，使家庭道德教育处于真空状态。</w:t>
      </w:r>
    </w:p>
    <w:p>
      <w:pPr>
        <w:pStyle w:val="Normal"/>
        <w:rPr/>
      </w:pPr>
      <w:r>
        <w:rPr/>
        <w:t>(3)</w:t>
      </w:r>
      <w:r>
        <w:rPr/>
        <w:t>学校教育鞭长莫及。学校教育侧重在校时段教学管理，对留守儿童的心理关爱难以顾及，与家长的沟通难以实现，对那些“问题儿童”难以管理。</w:t>
      </w:r>
    </w:p>
    <w:p>
      <w:pPr>
        <w:pStyle w:val="Normal"/>
        <w:rPr/>
      </w:pPr>
      <w:r>
        <w:rPr/>
        <w:t>三、基于以上情况，我在教育的过程中采取以下措施，并起到一定的效果：</w:t>
      </w:r>
    </w:p>
    <w:p>
      <w:pPr>
        <w:pStyle w:val="Normal"/>
        <w:rPr/>
      </w:pPr>
      <w:r>
        <w:rPr/>
        <w:t>1</w:t>
      </w:r>
      <w:r>
        <w:rPr/>
        <w:t>、建立健全留守儿童家访制度。对结对子的每一个留守儿童，我先登记学生的联系方式，发现学生有任何问题，及时与监护人联系。家访时一定要防止假象，隔代爱，经不起孩子的哼哼，当老师去家访时，监护人禁不住孩子的软磨硬泡，见了老师直说孩子在家表现都好等等，敷衍老师，但他们根本不知道这是在害孩子，面对这种情况，我采取方法是：一是询问监护人，二是询问其他学生的家长，三是询问同学。</w:t>
      </w:r>
    </w:p>
    <w:p>
      <w:pPr>
        <w:pStyle w:val="Normal"/>
        <w:rPr/>
      </w:pPr>
      <w:r>
        <w:rPr/>
        <w:t>这个陆某，星期天到同学家里写作业，共两三个同学，陆某偷拿了这家一盒烟，在这个孩子家吸了一根，剩余的装到自己的书包里。周一时，一个学生在班里说陆某抽烟了。很快就传到了我的耳朵。我随即叫来陆某，问其是否抽烟，谁料他大嗓门的喊，我没有，我没有。我是软的硬的都用了，但他就是不承认。我只好叫来其他的几名同学，</w:t>
      </w:r>
    </w:p>
    <w:p>
      <w:pPr>
        <w:pStyle w:val="Normal"/>
        <w:rPr/>
      </w:pPr>
      <w:r>
        <w:rPr/>
        <w:t>来个当面对质，最后陆某没办法，只好认错。我随即召开班会，让其他同学引以为戒。然后，我给陆某的监护人打电话说这事，但监护人只是说孩子平时挺好的，家务忙，有空再好好教育，让老师多用心。</w:t>
      </w:r>
    </w:p>
    <w:p>
      <w:pPr>
        <w:pStyle w:val="Normal"/>
        <w:rPr/>
      </w:pPr>
      <w:r>
        <w:rPr/>
        <w:t>2</w:t>
      </w:r>
      <w:r>
        <w:rPr/>
        <w:t>、让家长明白家庭教育的重要性。家庭是儿童成长的避风港，家庭的温暖是孩子们成长的必要条件，缺乏家庭温暖的人，往往缺乏集体感</w:t>
      </w:r>
      <w:r>
        <w:rPr/>
        <w:t>;</w:t>
      </w:r>
      <w:r>
        <w:rPr/>
        <w:t>父母是孩子的靠山，父母的爱是孩子成长的催化剂，缺少父爱、母爱的孩子往往感情脆弱、性格懦弱、性情孤僻、行动粗暴，缺乏同情心。“留守儿童”大多数是在这种环境中长大的，他们缺乏家庭的温暖，缺少父母的呵护，如果这些学生不能洁身自爱，很容易变成一个心理不健康、思想不端正、缺乏集体感的“后进生”。一个孩子的言行举止就代表了一个家庭的教育程度。孩子受着家庭、学校、社会三方面的教育，孩子在家的时间最长，家庭教育是最重要的，由于爷爷奶奶文化水平不高，同时也没有意识到这一点，平时只管吃穿，孩子犯错，不问三七二十一，先打一顿完事。我有空就和监护人聊，让他们明白孩子现在是受影响的关键时刻，所以，不要溺爱，留心孩子的心理变化，和孩子多交流，多沟通。同时也和在外地打工的父母联系，让他们有空就回家，抽空给孩子打电话，问问身体，问问学习。让孩子感受到父母的疼爱，自己和其他孩子一样，也是人疼人爱的孩子。不能过分依赖学校教育。陆某就是一个很明显的例子，该同学比以前乐观了，上课也主动发言了。老师及时表扬，让孩子明白自己也有优点，帮他们树立信心。</w:t>
      </w:r>
    </w:p>
    <w:p>
      <w:pPr>
        <w:pStyle w:val="Normal"/>
        <w:rPr/>
      </w:pPr>
      <w:r>
        <w:rPr/>
        <w:t>3</w:t>
      </w:r>
      <w:r>
        <w:rPr/>
        <w:t>、班级建立一对一帮扶制度。让其他同学主动地去和这些孩子</w:t>
      </w:r>
    </w:p>
    <w:p>
      <w:pPr>
        <w:pStyle w:val="Normal"/>
        <w:rPr/>
      </w:pPr>
      <w:r>
        <w:rPr/>
        <w:t>沟通，在生活学习上予以照顾，让留守儿童感受到集体的温暖。融入到集体活动中，感受集体的力量。</w:t>
      </w:r>
    </w:p>
    <w:p>
      <w:pPr>
        <w:pStyle w:val="Normal"/>
        <w:rPr/>
      </w:pPr>
      <w:r>
        <w:rPr/>
        <w:t>、爱心，耐心、宽容。没有爱的教育就不是教育，真心换真心</w:t>
      </w:r>
      <w:r>
        <w:rPr/>
        <w:t>;</w:t>
      </w:r>
      <w:r>
        <w:rPr/>
        <w:t>耐心换进步</w:t>
      </w:r>
      <w:r>
        <w:rPr/>
        <w:t>;</w:t>
      </w:r>
      <w:r>
        <w:rPr/>
        <w:t>宽容换回报。</w:t>
      </w:r>
    </w:p>
    <w:p>
      <w:pPr>
        <w:pStyle w:val="Normal"/>
        <w:rPr/>
      </w:pPr>
      <w:r>
        <w:rPr/>
        <w:t>人的性格不是一朝一夕就能改变的一样，它具有稳定的特点，要彻底改变是要经过长时间的努力。现在，陆某犯了错误能认识到错误在哪儿。任性、固执得以缓解，逆反心理在减弱。</w:t>
      </w:r>
    </w:p>
    <w:p>
      <w:pPr>
        <w:pStyle w:val="Normal"/>
        <w:rPr/>
      </w:pPr>
      <w:r>
        <w:rPr/>
        <w:t>总之，留守儿童是当今教育面临的新问题、新难题，我们每一位教育工作者都应高度重视，去研究去解决留守儿童的问题，想方设法，寻找策略，用心去关爱他们，用情去感动他们，用爱去温暖他们。使他们拥有和其他孩子一样明净的天空，在美好的花季放飞理想和希望，最终成为德才兼备、品学兼优的一代新人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教师关爱留守儿童的事迹范文</w:t>
      </w:r>
    </w:p>
    <w:p>
      <w:pPr>
        <w:pStyle w:val="Normal"/>
        <w:rPr/>
      </w:pPr>
      <w:r>
        <w:rPr/>
        <w:t>2.</w:t>
      </w:r>
      <w:r>
        <w:rPr/>
        <w:t>留守儿童教育随笔</w:t>
      </w:r>
    </w:p>
    <w:p>
      <w:pPr>
        <w:pStyle w:val="Normal"/>
        <w:rPr/>
      </w:pPr>
      <w:r>
        <w:rPr/>
        <w:t>3.</w:t>
      </w:r>
      <w:r>
        <w:rPr/>
        <w:t>农村小学留守儿童教育关爱情况自查报告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爱学生成功案例</w:t>
      </w:r>
    </w:p>
    <w:p>
      <w:pPr>
        <w:pStyle w:val="Normal"/>
        <w:rPr/>
      </w:pPr>
      <w:r>
        <w:rPr/>
        <w:t>5.</w:t>
      </w:r>
      <w:r>
        <w:rPr/>
        <w:t>小学关爱留守儿童活动方案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班主任教育案例分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