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串联通风安全技术措施"/>
      <w:r>
        <w:rPr/>
        <w:t>串联通风安全技术措施</w:t>
      </w:r>
      <w:bookmarkEnd w:id="0"/>
    </w:p>
    <w:p>
      <w:pPr>
        <w:pStyle w:val="Normal"/>
        <w:rPr/>
      </w:pPr>
      <w:r>
        <w:rPr/>
        <w:t>由于现掘进工作面的回风串入采煤工作面的进风，使采煤工作面产生一次串联通风，根据《煤矿安全规程》规定，制定该措施。</w:t>
      </w:r>
    </w:p>
    <w:p>
      <w:pPr>
        <w:pStyle w:val="Normal"/>
        <w:rPr/>
      </w:pPr>
      <w:r>
        <w:rPr/>
        <w:t>1</w:t>
      </w:r>
      <w:r>
        <w:rPr/>
        <w:t>掘进工作面放炮时必须严格使用水泡泥、黄泥。</w:t>
      </w:r>
      <w:r>
        <w:rPr/>
        <w:t>2</w:t>
      </w:r>
      <w:r>
        <w:rPr/>
        <w:t>每班必须严格执行“一炮三捡”及瓦斯检查制度。</w:t>
      </w:r>
    </w:p>
    <w:p>
      <w:pPr>
        <w:pStyle w:val="Normal"/>
        <w:rPr/>
      </w:pPr>
      <w:r>
        <w:rPr/>
        <w:t>3</w:t>
      </w:r>
      <w:r>
        <w:rPr/>
        <w:t>掘进头和掘进回风口</w:t>
      </w:r>
      <w:r>
        <w:rPr/>
        <w:t>5</w:t>
      </w:r>
      <w:r>
        <w:rPr/>
        <w:t>米处必须瓦斯探头和报警仪，并如实填写瓦斯牌板。</w:t>
      </w:r>
    </w:p>
    <w:p>
      <w:pPr>
        <w:pStyle w:val="Normal"/>
        <w:rPr/>
      </w:pPr>
      <w:r>
        <w:rPr/>
        <w:t>掘进工作面必须安设风电闭锁和瓦斯电闭锁，瓦斯电闭锁掘进迎头段电值为</w:t>
      </w:r>
      <w:r>
        <w:rPr/>
        <w:t>1.00%</w:t>
      </w:r>
      <w:r>
        <w:rPr/>
        <w:t>，掘进回风巷会合风流处瓦斯探头段电值为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掘进工作面有防尘管和防尘水幕，放炮后必须及时洒水降尘出碴。</w:t>
      </w:r>
    </w:p>
    <w:p>
      <w:pPr>
        <w:pStyle w:val="Normal"/>
        <w:rPr/>
      </w:pPr>
      <w:r>
        <w:rPr/>
        <w:t>6</w:t>
      </w:r>
      <w:r>
        <w:rPr/>
        <w:t>在采煤工作面进风巷内必须设置瓦斯检查牌板和瓦斯探头，当瓦斯达到</w:t>
      </w:r>
      <w:r>
        <w:rPr/>
        <w:t>0.5%</w:t>
      </w:r>
      <w:r>
        <w:rPr/>
        <w:t>时，必须切断工作面电源，并查明原因，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在工作面进风巷内安设瓦斯断电仪，断电浓度为</w:t>
      </w:r>
      <w:r>
        <w:rPr/>
        <w:t>0.5%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