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公司简介范文最新"/>
      <w:r>
        <w:rPr/>
        <w:t>小公司简介范文最新</w:t>
      </w:r>
      <w:bookmarkEnd w:id="0"/>
    </w:p>
    <w:p>
      <w:pPr>
        <w:pStyle w:val="Normal"/>
        <w:rPr/>
      </w:pPr>
      <w:r>
        <w:rPr/>
        <w:t>浙江中国小商品城集团股份有限公司创建于</w:t>
      </w:r>
      <w:r>
        <w:rPr/>
        <w:t>1993</w:t>
      </w:r>
      <w:r>
        <w:rPr/>
        <w:t>年</w:t>
      </w:r>
      <w:r>
        <w:rPr/>
        <w:t>12</w:t>
      </w:r>
      <w:r>
        <w:rPr/>
        <w:t>月，是国有控股企业。于</w:t>
      </w:r>
      <w:r>
        <w:rPr/>
        <w:t>2005</w:t>
      </w:r>
      <w:r>
        <w:rPr/>
        <w:t>、</w:t>
      </w:r>
      <w:r>
        <w:rPr/>
        <w:t>2006</w:t>
      </w:r>
      <w:r>
        <w:rPr/>
        <w:t>年连续两年被全球竞争力组织评为“中国上市公司竞争</w:t>
      </w:r>
      <w:r>
        <w:rPr/>
        <w:t>100</w:t>
      </w:r>
      <w:r>
        <w:rPr/>
        <w:t>强”第二名。旗下拥有多个子公司，控股公司。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，公司股票在上海证券交易所挂牌交易，股票代码</w:t>
      </w:r>
      <w:r>
        <w:rPr/>
        <w:t>600415</w:t>
      </w:r>
      <w:r>
        <w:rPr/>
        <w:t>。公司现有总股本</w:t>
      </w:r>
      <w:r>
        <w:rPr/>
        <w:t>6.804</w:t>
      </w:r>
      <w:r>
        <w:rPr/>
        <w:t>亿股，拥有</w:t>
      </w:r>
      <w:r>
        <w:rPr/>
        <w:t>15</w:t>
      </w:r>
      <w:r>
        <w:rPr/>
        <w:t>家分公司、</w:t>
      </w:r>
      <w:r>
        <w:rPr/>
        <w:t>9</w:t>
      </w:r>
      <w:r>
        <w:rPr/>
        <w:t>家参控股企业，</w:t>
      </w:r>
      <w:r>
        <w:rPr/>
        <w:t>5000</w:t>
      </w:r>
      <w:r>
        <w:rPr/>
        <w:t>余名员工。</w:t>
      </w:r>
      <w:r>
        <w:rPr/>
        <w:t>2008</w:t>
      </w:r>
      <w:r>
        <w:rPr/>
        <w:t>年，公司实现营业收入</w:t>
      </w:r>
      <w:r>
        <w:rPr/>
        <w:t>26.4</w:t>
      </w:r>
      <w:r>
        <w:rPr/>
        <w:t>亿元，利润</w:t>
      </w:r>
      <w:r>
        <w:rPr/>
        <w:t>8.35</w:t>
      </w:r>
      <w:r>
        <w:rPr/>
        <w:t>亿元，资产总额达</w:t>
      </w:r>
      <w:r>
        <w:rPr/>
        <w:t>120.96</w:t>
      </w:r>
      <w:r>
        <w:rPr/>
        <w:t>亿元。</w:t>
      </w:r>
    </w:p>
    <w:p>
      <w:pPr>
        <w:pStyle w:val="Normal"/>
        <w:rPr/>
      </w:pPr>
      <w:r>
        <w:rPr/>
        <w:t>公司以独家经营开发、管理、服务义乌中国小商品城为主业。在上级政府的正确领导下，公司抓住各个时期我国商品市场发展的机遇，特别是</w:t>
      </w:r>
      <w:r>
        <w:rPr/>
        <w:t>2001</w:t>
      </w:r>
      <w:r>
        <w:rPr/>
        <w:t>年以来，以“国际化、信息化、现代化、品牌化”为导向，大力开展市场基础设施建设，创新市场功能，先后投入</w:t>
      </w:r>
      <w:r>
        <w:rPr/>
        <w:t>80</w:t>
      </w:r>
      <w:r>
        <w:rPr/>
        <w:t>多亿元，建成国际商贸城一、二、三、四区市场。公司目前又在着手建设国际商贸城三期二阶段、篁园市场、国际博览中心等重大项目，努力将中国小商品城打造成为国际一流的现代化的小商品贸易平台。</w:t>
      </w:r>
    </w:p>
    <w:p>
      <w:pPr>
        <w:pStyle w:val="Normal"/>
        <w:rPr/>
      </w:pPr>
      <w:r>
        <w:rPr/>
        <w:t>依托中国小商品城优越的商业环境、得天独厚的市场资源，公司实施</w:t>
      </w:r>
      <w:r>
        <w:rPr/>
        <w:t>"</w:t>
      </w:r>
      <w:r>
        <w:rPr/>
        <w:t>提升市场主业、带动相关发展，实行多元开拓</w:t>
      </w:r>
      <w:r>
        <w:rPr/>
        <w:t>"</w:t>
      </w:r>
      <w:r>
        <w:rPr/>
        <w:t>的发展战略，投资经营会展、房地产、宾馆酒店、国际贸易、现代物流、电子商务、广告信息、购物旅游、文化体育等业务，形成市场资源共享与联动发展的集团构架和赢利模式，取得了良好的经济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未来，在义乌市建设国际性商贸名城的战略策动下，公司以科学发展观为统领，以创新提升为主线，促进企业经营向市场贸易服务型转变，努力把公司建成为国际知名的商贸服务企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