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巴林奇石馆导游词范文"/>
      <w:r>
        <w:rPr/>
        <w:t>巴林奇石馆导游词范文</w:t>
      </w:r>
      <w:bookmarkEnd w:id="0"/>
    </w:p>
    <w:p>
      <w:pPr>
        <w:pStyle w:val="Normal"/>
        <w:rPr/>
      </w:pPr>
      <w:r>
        <w:rPr/>
        <w:t>巴林奇石馆始建于</w:t>
      </w:r>
      <w:r>
        <w:rPr/>
        <w:t>1995</w:t>
      </w:r>
      <w:r>
        <w:rPr/>
        <w:t>年，位于巴林右旗大板镇查干沐沦街中段北，坐北朝南三合院落，清代建筑。红漆大门，馆门顶上“园顶”饰件为仿出土于“那日斯台文化”遗址中的玉龙和玉凤。巴林奇石馆内设三个展厅，一个销售厅，占地六百多平方米。馆内陈列巴林鸡血石王、王后各一块，巴林奇石五千余件，各类图章、工艺品若干件，供游人参观欣赏和购买。巴林奇石馆还收藏了党和国家领导人、众多知名学者的题词近千幅。巴林奇石馆，是巴林石品质和艺术精品的集中展示地。</w:t>
      </w:r>
    </w:p>
    <w:p>
      <w:pPr>
        <w:pStyle w:val="Normal"/>
        <w:rPr/>
      </w:pPr>
      <w:r>
        <w:rPr/>
        <w:t>相传在十三世纪，成吉思汗在统一蒙古各部宴会上，以酒祭天，祈祷全蒙古民族永远团结、富强、昌盛。这时，一位首领上前进献一块产于黑河岸边</w:t>
      </w:r>
      <w:r>
        <w:rPr/>
        <w:t>(</w:t>
      </w:r>
      <w:r>
        <w:rPr/>
        <w:t>即查干沐沦河</w:t>
      </w:r>
      <w:r>
        <w:rPr/>
        <w:t>)</w:t>
      </w:r>
      <w:r>
        <w:rPr/>
        <w:t>雅玛吐山的奇石，观之晶莹如玉，险峰、飞瀑、野兽隐约可见，犹如画家浓墨重彩挥洒而就的杰作，触之似石非石，似缎非缎，细腻光滑无比。成吉思汗观后拍手称奇，仰天大笑曰：“此乃腾格里朝鲁”</w:t>
      </w:r>
      <w:r>
        <w:rPr/>
        <w:t>(</w:t>
      </w:r>
      <w:r>
        <w:rPr/>
        <w:t>意为“天赐之石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巴林石是一种含叶蜡石、高岭石、地开石的天然彩石，品质在韩国、日本、印度尼西亚的叶蜡石之上。石质中含有多种化学成分，质地润泽细腻，斑斓多彩，微呈半透明，硬度适中，脆软相间，是雕刻、镶嵌等工艺品的最佳原料。该石因产于我市巴林右旗而被命名为巴林石，为我国国石之一。据专家测定和社会公认，巴林石色泽、质地、硬度与我国传统雕刻原料福建寿山石、浙江青田石齐名，尤其是其中的鸡血石更是独具特色，可与浙江昌化鸡血石媲美。</w:t>
      </w:r>
    </w:p>
    <w:p>
      <w:pPr>
        <w:pStyle w:val="Normal"/>
        <w:rPr/>
      </w:pPr>
      <w:r>
        <w:rPr/>
        <w:t>为此，巴林右旗与福建寿山、浙江青田、浙江昌化并列成为我国四大彩石基地。目前，在寿山、青田石矿矿源日益枯竭的情况下，巴林石的开采，标志着我国印材雕刻已进入了一个巴林石时代。巴林石矿位于巴林右旗查干沐沦苏木境内的雅玛吐山北侧，在大板镇北约</w:t>
      </w:r>
      <w:r>
        <w:rPr/>
        <w:t>50</w:t>
      </w:r>
      <w:r>
        <w:rPr/>
        <w:t>公里处，这里有广阔无垠的草原，奇特的地质构造，孕育了巴林石独特的自然宝藏资源。关于雅玛吐山盛产巴林石，传说是女娲的“补天之遗石”。</w:t>
      </w:r>
    </w:p>
    <w:p>
      <w:pPr>
        <w:pStyle w:val="Normal"/>
        <w:rPr/>
      </w:pPr>
      <w:r>
        <w:rPr/>
        <w:t>在“天陷西北，地倾东南”的危难之时，拯救苍生的女娲，曾寻遍天下万物但唯选五色彩石为补天材料，什么“寿山石”、“青田石”、“昌化石”、“广缘石”、“雨花石”等均在选择之列，终于惊喜地发现了巴林化石这一最好的材料。女娲补天归来，乘着飞龙，佩带着剩下的巴林灵石，到处漫游。过巴林大草原上空时，见苍原碧水，奇光旖旎，不觉翩翩起舞，而所佩带的灵石便化成千万朵鲜花，飘落下来，或在荒原、或在溪涧……而一块较大的补天之石，降落在今赤峰市巴林右旗查干沐沦苏木地域内，化为雅玛吐山，也称化石山。巴林石品种多，优劣悬殊很大，因而销售价格也很不一样，以鸡血石的售价最高。</w:t>
      </w:r>
    </w:p>
    <w:p>
      <w:pPr>
        <w:pStyle w:val="Normal"/>
        <w:rPr/>
      </w:pPr>
      <w:r>
        <w:rPr/>
        <w:t>世人把鸡血石当成珍贵的宝石，竞相收藏。鸡血石内部汞化物的含量和分布情况没有明显的外流特征。有的外部情况甚好，血足且艳，而开料到中间部分时“鸡血”全无</w:t>
      </w:r>
      <w:r>
        <w:rPr/>
        <w:t>;</w:t>
      </w:r>
      <w:r>
        <w:rPr/>
        <w:t>有的外部只有丝丝缕缕的散血，但中间部分却可能出现大面积“鸡血”，有如红瓤西瓜。这种现象有时连长期从事印材加工的人员也很难准确判断。所以购买鸡血石，除认真观察和选择外，还确实存在一个“运气”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并不是付出代价、积累经验所能解决的。巴林石中还有一些冻石品种，档次较高。但对这些冻石的鉴别就比鸡血石容易多了，起码是有章可循。首先是颜色，各品种都有其独特的颜色。只要颜色纯正、典型、无杂质、无绺无裂，即是上品。这在外观上就能基本把握。不过对颜色的鉴别很有一些讲究，那就是观察中要注意光源。我们在鉴定一些高档材料时，切忌在灯光下进行。任何一种灯光都会给人视觉造成误差。唯一正确的观察是在日光下，即自然光下，而且要选择晴天室内，采用漫射光线进行。特别是鸡血石，绝对不可以让阳光直接照射，否则会使鸡血褪色，造成损失。目前，巴林石价格在国内外市场上如日中天，已由原来的按吨计量变为按公斤和克计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