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的话课后反思"/>
      <w:r>
        <w:rPr/>
        <w:t>太阳的话课后反思</w:t>
      </w:r>
      <w:bookmarkEnd w:id="0"/>
    </w:p>
    <w:p>
      <w:pPr>
        <w:pStyle w:val="Normal"/>
        <w:rPr/>
      </w:pPr>
      <w:r>
        <w:rPr/>
        <w:t>《太阳的话》这首诗写于</w:t>
      </w:r>
      <w:r>
        <w:rPr/>
        <w:t>194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是艾青到延安以后写的一首诗，富有浪漫气息，是诗人的一首代言诗。艾青的一生是追求光明的一生，他的一些优秀的诗篇不是写太阳就是写火把或黎明。诗人在诗中歌颂了太阳的美、太阳的善和太阳的真，让我们认识了太阳的重要。</w:t>
      </w:r>
    </w:p>
    <w:p>
      <w:pPr>
        <w:pStyle w:val="Normal"/>
        <w:rPr/>
      </w:pPr>
      <w:r>
        <w:rPr/>
        <w:t>诗人写的太阳是一种象征，太阳象征的是能够给人类带来幸福生活的民主政府。但这首诗放在综合性学习这一单元里，学生主要以自学的方式为主，学生只要能熟读，读出节奏和韵味，知道太阳象征光明、进步、幸福的生活就可以了。</w:t>
      </w:r>
    </w:p>
    <w:p>
      <w:pPr>
        <w:pStyle w:val="Normal"/>
        <w:rPr/>
      </w:pPr>
      <w:r>
        <w:rPr/>
        <w:t>在教学中，我也始终以学生的自学自悟为主，充分调动学生的积极性，让学生反复读诗，同学之间交流讨论，老师只作适当点拨。对于诗意的理解，只要学生知道大概就可以了，我把重点放在了对太阳这一诗歌意象的理解与把握上。我引导学生思考：太阳急切地想进到我们的房间来，她是想给我们带来些什么呢</w:t>
      </w:r>
      <w:r>
        <w:rPr/>
        <w:t>?</w:t>
      </w:r>
      <w:r>
        <w:rPr/>
        <w:t>当你们的心里撒满了花束、香气、亮光、温暖和露水，你们觉得心里充满了什么情绪呢</w:t>
      </w:r>
      <w:r>
        <w:rPr/>
        <w:t>?</w:t>
      </w:r>
      <w:r>
        <w:rPr/>
        <w:t>通过这样的层层引导，让学生理解太阳带来的是光明，是温暖，是幸福和快乐。</w:t>
      </w:r>
    </w:p>
    <w:p>
      <w:pPr>
        <w:pStyle w:val="Normal"/>
        <w:rPr/>
      </w:pPr>
      <w:r>
        <w:rPr/>
        <w:t>此时，我还特别提醒学生，在诗歌中对自然景物的描写，并不仅仅只是简单地描写，还带上了诗人丰富的情感，诗人总是想要借事物来抒发自己的理想和情感，这也是我们以前学到的“融情于景”、“借物抒情”的表现手法。</w:t>
      </w:r>
    </w:p>
    <w:p>
      <w:pPr>
        <w:pStyle w:val="Normal"/>
        <w:rPr/>
      </w:pPr>
      <w:r>
        <w:rPr/>
        <w:t>整堂课在教学中一方面避免在学诗和讲诗的过程中故意拔高，一方面又重视学生自学自读自悟的能力的培养，基本上实现了即定的教学目标。学生在朗读与自学中也对诗歌有了较浓厚的兴趣，学习的效果是较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思考的是，在教学中，老师对诗歌学习方法的指导并不多，主要是以学生朗读、自由讨论、互相交流、老师点拨为主。诗歌在教学中如何有效地渗透学法，特别是现代诗的学习，如何把握深度，如何让学生会读，读得有感情，读得有自己的收获，还要在以后的诗歌教学中继续摸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