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月考成绩分析总结与反思范文"/>
      <w:r>
        <w:rPr/>
        <w:t>2023</w:t>
      </w:r>
      <w:r>
        <w:rPr/>
        <w:t>年月考成绩分析总结与反思范文</w:t>
      </w:r>
      <w:bookmarkEnd w:id="0"/>
    </w:p>
    <w:p>
      <w:pPr>
        <w:pStyle w:val="Normal"/>
        <w:rPr/>
      </w:pPr>
      <w:r>
        <w:rPr/>
        <w:t>紧张的月考最终结束了，但成绩留给我的，已不是那习惯了的喜悦，而是令我肝肠欲断的痛楚，当我一次又一次满怀期望地向教师询问我的成绩时，却得来那一句又一句让人颤抖的回答，心中的悲痛，眼中的泪水，嘴边的悲叹，这一切的一切有能够怪谁呢在别人悬梁刺股时，在别人孜孜不倦时，在别人挑灯而读时</w:t>
      </w:r>
      <w:r>
        <w:rPr/>
        <w:t>;</w:t>
      </w:r>
      <w:r>
        <w:rPr/>
        <w:t>我呢我在电视前忙碌着，我在漫画书前忙碌着，我在游戏机前忙碌着。想想那可笑的自我：自以为青春尚多，可随意挥霍。如今，那是我该受到惩罚的时候了：周围人嘲笑的目光、家中父母失望的眼神、学校教师的厉声喝道……</w:t>
      </w:r>
    </w:p>
    <w:p>
      <w:pPr>
        <w:pStyle w:val="Normal"/>
        <w:rPr/>
      </w:pPr>
      <w:r>
        <w:rPr/>
        <w:t>哟</w:t>
      </w:r>
      <w:r>
        <w:rPr/>
        <w:t>!</w:t>
      </w:r>
      <w:r>
        <w:rPr/>
        <w:t>那该死的我哟。在愚蠢的时候，我把那至亲的书给抛弃了，此刻，该是世界抛弃我的时候了，至少，在我眼里，书把我给抛弃了，可那又如何我的确该遭此对待。有果必有因。当初我潇洒度日如流时，我早该明白会有后悔的一天。此刻醒悟，我想，还来得及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着，我隐约看到，窗外的那棵树，在风雨中摇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