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老师三分钟英语演讲稿范文"/>
      <w:r>
        <w:rPr/>
        <w:t>毕业典礼老师三分钟英语演讲稿范文</w:t>
      </w:r>
      <w:bookmarkEnd w:id="0"/>
    </w:p>
    <w:p>
      <w:pPr>
        <w:pStyle w:val="Normal"/>
        <w:rPr/>
      </w:pPr>
      <w:r>
        <w:rPr/>
        <w:t>IhadtheprivilegeofhelpingtocelebratemembersofourcommunitywhowererecentlysworninasnewUnitedStatescitizens–graduatesoftheHarvardBridgeProgram.Throughtheirownhardwork,andwiththegeneroushelpofvolunteerstudentandalumnitutors,theycannowenjoythefullrightsandprivilegesofcitizenship–andthefullsenseofbelongingthatcomeswithit.Itwastrulyaninspiringceremony.</w:t>
      </w:r>
    </w:p>
    <w:p>
      <w:pPr>
        <w:pStyle w:val="Normal"/>
        <w:rPr/>
      </w:pPr>
      <w:r>
        <w:rPr/>
        <w:t>Atatimewhensomanypeoplearedispiritedbythedeepdivisionsinourcountry,whenourpoliticsseemsodysfunctional,ourgraduatesaretakingupthecauseofpublicservicebyrunningforofficeinrecordnumbers.Theworldneedsthem,andtheirwillingnesstoservegivesmehop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Margaretnoted,thispastyear,ItraveledtomeetalumniwhoarehelpingtostrengthencommunitiesinDetroit,Dallas,andHouston;inMiami,Phoenix,andNewYork;inLosAngeles,SanFrancisco,andSanDiego–inChina,Japan,andEngland–peoplewhoarenotonlylaunchingandbuildingbusinessesandcreatingopportunity,butpeoplewhoarealsoteaching,volunteering,advancingimportantlegislation,workingfornon-profits,andservingthepublic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