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性精简自我介绍"/>
      <w:r>
        <w:rPr/>
        <w:t>大学生个性精简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_</w:t>
      </w:r>
      <w:r>
        <w:rPr/>
        <w:t>学院市场流通系的一名应届毕业生，专业是营销与策划。大学三年，我很注重培养自学能力。我先后顺利地通过了英语国家四级和计算机二级。我既注重基础课的学习，也重视对能力的培养。在校期间，我抓紧时间，刻苦学习，以优异的成绩完成了基础理论课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修完了专业以外其它经济领域的多门课程，并利用课余时间研读了大量市场营销类书籍，如营销企划实务、销售通路管理、企业广告管理、网络营销等，以完善我的专业知识结构，力求尽可能地扩大知识面，紧跟上时代的步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