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例文最新"/>
      <w:r>
        <w:rPr/>
        <w:t>教师辞职信例文最新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__x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