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试用期辞职信"/>
      <w:r>
        <w:rPr/>
        <w:t>保安试用期辞职信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，是感谢。感谢各位领导，同事在我的工作中所给予的照顾、支持和批评指正，让我看到了自己在工作中的不足，提醒我及时改正错误，变得更努力、更上进。这也将为我以后打下良好的工作基础。</w:t>
      </w:r>
    </w:p>
    <w:p>
      <w:pPr>
        <w:pStyle w:val="Normal"/>
        <w:rPr/>
      </w:pPr>
      <w:r>
        <w:rPr/>
        <w:t>我的突然离职，给领导和同事增添了许多麻烦，也给部门的开展工作增加了诸多不便，在此，我致以深深的歉意。保安辞职信。</w:t>
      </w:r>
    </w:p>
    <w:p>
      <w:pPr>
        <w:pStyle w:val="Normal"/>
        <w:rPr/>
      </w:pPr>
      <w:r>
        <w:rPr/>
        <w:t>站在平时的岗位边，看着这眼前刚刚适应的环境，回想自己在这三个多月时间里。。。要说自己对这个岗位有多深的感情，那是虚谈。但是，再怎么样也是自己辛辛苦苦努力过将近三个月的地方，都将成为我即将过去的回忆。。。保安辞职信。突然的离开让我变得很不舍。经再三考虑，</w:t>
      </w:r>
      <w:r>
        <w:rPr/>
        <w:t>http://tong__iehui.net/by/56893.html</w:t>
      </w:r>
      <w:r>
        <w:rPr/>
        <w:t>还是决定提笔写此报告，呈请部门领导批准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辞职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