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周年庆典讲话稿"/>
      <w:r>
        <w:rPr/>
        <w:t>最新八周年庆典讲话稿</w:t>
      </w:r>
      <w:bookmarkEnd w:id="0"/>
    </w:p>
    <w:p>
      <w:pPr>
        <w:pStyle w:val="Normal"/>
        <w:rPr/>
      </w:pPr>
      <w:r>
        <w:rPr/>
        <w:t>尊敬的各位合作伙伴们，亲爱的肯帝亚员工们，大家晚上好</w:t>
      </w:r>
      <w:r>
        <w:rPr/>
        <w:t>!</w:t>
      </w:r>
    </w:p>
    <w:p>
      <w:pPr>
        <w:pStyle w:val="Normal"/>
        <w:rPr/>
      </w:pPr>
      <w:r>
        <w:rPr/>
        <w:t>首先感谢各位合作伙伴在百忙之中，抽空来参加我们公司八周年庆典晚宴，我代表肯帝亚全体员工，对你们的到来表示热烈的欢迎和诚挚的感谢</w:t>
      </w:r>
      <w:r>
        <w:rPr/>
        <w:t>!</w:t>
      </w:r>
    </w:p>
    <w:p>
      <w:pPr>
        <w:pStyle w:val="Normal"/>
        <w:rPr/>
      </w:pPr>
      <w:r>
        <w:rPr/>
        <w:t>八年如一梦，回想起来百感交集，有很多的回忆不能忘记。</w:t>
      </w:r>
    </w:p>
    <w:p>
      <w:pPr>
        <w:pStyle w:val="Normal"/>
        <w:rPr/>
      </w:pPr>
      <w:r>
        <w:rPr/>
        <w:t>8</w:t>
      </w:r>
      <w:r>
        <w:rPr/>
        <w:t>年的路，虽然风雨不断，但肯帝亚航船始终向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年的路，虽然历经坎坷，但辉煌一直与我们相伴</w:t>
      </w:r>
      <w:r>
        <w:rPr/>
        <w:t>!</w:t>
      </w:r>
    </w:p>
    <w:p>
      <w:pPr>
        <w:pStyle w:val="Normal"/>
        <w:rPr/>
      </w:pPr>
      <w:r>
        <w:rPr/>
        <w:t>我们要感谢，我们的供应商——为我们提供了优质的产品，是你们用先进的管理理念帮助我们成长，扶持我们的发展，把肯帝亚从一个嗷嗷待哺的婴儿培育成为朝气蓬勃的少年，在下面的发展中，我们要全方位，继续加深与你们的合作和信任，同一家族，同一命运，荣辱与共，风雨同舟。</w:t>
      </w:r>
    </w:p>
    <w:p>
      <w:pPr>
        <w:pStyle w:val="Normal"/>
        <w:rPr/>
      </w:pPr>
      <w:r>
        <w:rPr/>
        <w:t>我们要感谢——我们的客户。正因为有了他们的信任和支持，才有肯帝亚的今天，在下面的发展中，我们要大力改善我们的不足，把客户价值作为企业最核心的价值，为他们提供更优质的产品，更完善的服务，相信肯帝亚不会让他们失望。</w:t>
      </w:r>
    </w:p>
    <w:p>
      <w:pPr>
        <w:pStyle w:val="Normal"/>
        <w:rPr/>
      </w:pPr>
      <w:r>
        <w:rPr/>
        <w:t>我们要感谢——我们的员工，跟我们一起艰苦创业，辛勤劳动，忠诚于肯帝亚，永不放弃的精神。在下面的发展中，我们要为你们创造一个更加广阔、公平的发展平台，让你们的才华得以充分的展现，让你们的生活质量不断提升，企业的荣誉感不断增强，让你们的生活更幸福美满。</w:t>
      </w:r>
    </w:p>
    <w:p>
      <w:pPr>
        <w:pStyle w:val="Normal"/>
        <w:rPr/>
      </w:pPr>
      <w:r>
        <w:rPr/>
        <w:t>我们要感谢肯帝亚的员工家属们，没有他们的理解和支持，公司将难以快速发展，在下面的发展中，公司会通过提高管理效率，健全管理制度，给你们和家人更多团聚的时间和生活空间，使生活质量得以提高。</w:t>
      </w:r>
    </w:p>
    <w:p>
      <w:pPr>
        <w:pStyle w:val="Normal"/>
        <w:rPr/>
      </w:pPr>
      <w:r>
        <w:rPr/>
        <w:t>我们要感谢一些人来了，一些人走了。无论如何，那些离开肯帝亚的员工，为我们的企业出过力，流过汗，无论他们喜欢还是不喜欢，我今天都要向他们表示深深的感谢和敬意，在以后的岁月里，我们由衷的祝福他们万事如意</w:t>
      </w:r>
      <w:r>
        <w:rPr/>
        <w:t>!</w:t>
      </w:r>
    </w:p>
    <w:p>
      <w:pPr>
        <w:pStyle w:val="Normal"/>
        <w:rPr/>
      </w:pPr>
      <w:r>
        <w:rPr/>
        <w:t>我感谢肯帝亚员工，各界朋友容忍和信任我。下面的发展中，我将着重反省自身的不足，进一步推进职业化进程，确保公司战略的制定和监督实施，保障公司前进的步伐不会失控，让肯帝亚文化更加清晰明了，深入人心，让所有人安心工作，放心合作。创建一个受人尊敬的肯帝亚品牌，不辜负在座各位的支持和信任。</w:t>
      </w:r>
    </w:p>
    <w:p>
      <w:pPr>
        <w:pStyle w:val="Normal"/>
        <w:rPr/>
      </w:pPr>
      <w:r>
        <w:rPr/>
        <w:t>值此新春佳节到来之际，我在这里向大家拜个早年：祝大家在新的一年里，身体健康</w:t>
      </w:r>
      <w:r>
        <w:rPr/>
        <w:t>!</w:t>
      </w:r>
      <w:r>
        <w:rPr/>
        <w:t>家庭幸福</w:t>
      </w:r>
      <w:r>
        <w:rPr/>
        <w:t>!</w:t>
      </w:r>
      <w:r>
        <w:rPr/>
        <w:t>龙年大发</w:t>
      </w:r>
      <w:r>
        <w:rPr/>
        <w:t>!</w:t>
      </w:r>
    </w:p>
    <w:p>
      <w:pPr>
        <w:pStyle w:val="Normal"/>
        <w:rPr/>
      </w:pPr>
      <w:r>
        <w:rPr/>
        <w:t>现在，让我们举起手中酒杯，为肯帝亚八周岁干杯，为肯帝亚灿烂辉煌的明天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