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工作心得体会_第一天上班心得体会"/>
      <w:r>
        <w:rPr/>
        <w:t>第一天工作心得体会</w:t>
      </w:r>
      <w:r>
        <w:rPr/>
        <w:t>_</w:t>
      </w:r>
      <w:r>
        <w:rPr/>
        <w:t>第一天上班心得体会</w:t>
      </w:r>
      <w:bookmarkEnd w:id="0"/>
    </w:p>
    <w:p>
      <w:pPr>
        <w:pStyle w:val="Normal"/>
        <w:rPr/>
      </w:pPr>
      <w:r>
        <w:rPr/>
        <w:t>今天怀着一颗特别激动的心去《街周刊》上班了，真的好激动，好兴奋，感觉自己找到了一份特别适合自己的工作，而且自己很喜欢写点东西，喜欢排版，我也对自己工作充满了信心和未来的美好憧憬。</w:t>
      </w:r>
    </w:p>
    <w:p>
      <w:pPr>
        <w:pStyle w:val="Normal"/>
        <w:rPr/>
      </w:pPr>
      <w:r>
        <w:rPr/>
        <w:t>作为一名采编，我的理解是要有不错的文笔功底和一定的交际能力，这些我都愿意也会努力去培养自己这方面的不足。</w:t>
      </w:r>
    </w:p>
    <w:p>
      <w:pPr>
        <w:pStyle w:val="Normal"/>
        <w:rPr/>
      </w:pPr>
      <w:r>
        <w:rPr/>
        <w:t>初到公司，短暂的工作安排之后，我被分到了“家居”版块，很幸运，和一个很有亲和力的女孩子分到了一起，于是在经理的推荐下，我们拿了两家公司的名片开始了我们的“采访”之路。。。</w:t>
      </w:r>
    </w:p>
    <w:p>
      <w:pPr>
        <w:pStyle w:val="Normal"/>
        <w:rPr/>
      </w:pPr>
      <w:r>
        <w:rPr/>
        <w:t>我们没有任何工作经验和任何思路，可以说带着迷茫的心跨出了没有任何头绪的第一步，转了半个常州城，我们来到了一家家居网，紧张的心始终无法平静，当我终于鼓起勇气敲公司大门的时候，里面却没有一点声音，本以为公司工作人员吃饭去了，可是拨打经理的电话却处于关机状态，估计这家公司已经关门了，所以，我们第一次行动就失败了，心里灰溜溜的。我们简单吃了点东西就坐在人民公园休息一会，不断在思考我们下一家公司该如何面对。秋天的风一阵阵袭来，感觉头一点痛，是</w:t>
      </w:r>
      <w:r>
        <w:rPr/>
        <w:t>3</w:t>
      </w:r>
      <w:r>
        <w:rPr/>
        <w:t>年半前头痛留下的后遗症。</w:t>
      </w:r>
    </w:p>
    <w:p>
      <w:pPr>
        <w:pStyle w:val="Normal"/>
        <w:rPr/>
      </w:pPr>
      <w:r>
        <w:rPr/>
        <w:t>我们又翻遍了近半个常州城，我们来到了另一家广告公司，我明显感觉体力透支了，累就不说了，拖这沉重的步伐敲开了公司的大门，这家公司比较凌乱，就经理一个人在公司，下午</w:t>
      </w:r>
      <w:r>
        <w:rPr/>
        <w:t>2</w:t>
      </w:r>
      <w:r>
        <w:rPr/>
        <w:t>点多了，才开始煮面当午饭，可怜的老板啊。不过，还是很热情地接待了我们，说实在的，我本以为我只要交“居家”类的文章就是交差了，我也只是向这位经理询问着“居家”布局，装饰材料以及灯具搭配等问题。经理让我们可以在网上找到更详细的有利资料。其实这样的采访是很失败的。我们似乎没有得到任何有益的信息资料。在回公司的公车上，我居然睡着了，在秋风的袭击下，头痛变的厉害。</w:t>
      </w:r>
    </w:p>
    <w:p>
      <w:pPr>
        <w:pStyle w:val="Normal"/>
        <w:rPr/>
      </w:pPr>
      <w:r>
        <w:rPr/>
        <w:t>回到公司不算很晚，和报社经理，主任交流了心得，最后我发现自己的理解是彻底错误了，此刻令我恍然大悟的是，采编真正意义上的工作是：记者</w:t>
      </w:r>
      <w:r>
        <w:rPr/>
        <w:t>+</w:t>
      </w:r>
      <w:r>
        <w:rPr/>
        <w:t>编辑</w:t>
      </w:r>
      <w:r>
        <w:rPr/>
        <w:t>+</w:t>
      </w:r>
      <w:r>
        <w:rPr/>
        <w:t>业务员。公司要我们出去“采访”是业务的第一步，让我们建立数据库，为以后的合作打下伏笔，可以寻找到更多的潜在客户，让报纸有更多的广告商与之合作</w:t>
      </w:r>
      <w:r>
        <w:rPr/>
        <w:t>!</w:t>
      </w:r>
      <w:r>
        <w:rPr/>
        <w:t>这也是现在一份报纸的主要经济来源，与广告商共同创造利益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工作心得就是要进一步了解《街周刊》这份服务导报的性质，要有自己的创新意识和想法，提高人际交流能力，多多寻找更多与“家居”有关的广告赞助，为报社作出最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