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明政治纪律和政治规矩心得体会干部职工"/>
      <w:r>
        <w:rPr/>
        <w:t>严明政治纪律和政治规矩心得体会干部职工</w:t>
      </w:r>
      <w:bookmarkEnd w:id="0"/>
    </w:p>
    <w:p>
      <w:pPr>
        <w:pStyle w:val="Normal"/>
        <w:rPr/>
      </w:pPr>
      <w:r>
        <w:rPr/>
        <w:t>*</w:t>
      </w:r>
      <w:r>
        <w:rPr/>
        <w:t>同道在十八届中心纪委二次全会上强调，党面临的情势越复杂、肩负的任务越艰巨，就越要加强纪律建设，越要维护党的团结同一，确保全党同一意志、同一行动、步调一致前进。严明党的纪律，重要的就是严明政治纪律。这一重要论述，深入揭露了党的政治纪律对党的政治方向、党的团结同一乃至党的兴衰存亡的重要意义。</w:t>
      </w:r>
    </w:p>
    <w:p>
      <w:pPr>
        <w:pStyle w:val="Normal"/>
        <w:rPr/>
      </w:pPr>
      <w:r>
        <w:rPr/>
        <w:t>中国我党建党</w:t>
      </w:r>
      <w:r>
        <w:rPr/>
        <w:t>90</w:t>
      </w:r>
      <w:r>
        <w:rPr/>
        <w:t>多年。在革命战争年代，我们党能够团结带领人民克服种种艰巨险阻，从成功走向成功，靠的是铁的纪律保证。在建设和改革时期，实现和中华民族伟大复兴，一样要靠铁的纪律保证。党的科学理论要转化为推动实践的气力，正确的线路方针政策要转化为强国富民的现实，离不开铁的纪律保证。</w:t>
      </w:r>
    </w:p>
    <w:p>
      <w:pPr>
        <w:pStyle w:val="Normal"/>
        <w:rPr/>
      </w:pPr>
      <w:r>
        <w:rPr/>
        <w:t>一、严明政治纪律关系党的兴衰存亡</w:t>
      </w:r>
    </w:p>
    <w:p>
      <w:pPr>
        <w:pStyle w:val="Normal"/>
        <w:rPr/>
      </w:pPr>
      <w:r>
        <w:rPr/>
        <w:t>从我们党由小到大、由弱到强的历程看，严明纪律特别是政治纪律是党从挫折衷奋起、在克服困难中不断成熟的宝贵经验。中国我党在建党之初，处在受反动派</w:t>
      </w:r>
      <w:r>
        <w:rPr/>
        <w:t>***</w:t>
      </w:r>
      <w:r>
        <w:rPr/>
        <w:t>和围歼的卑劣环境中，假如没有严格的纪律，党就不可能生存和发展。假如没有铁的纪律，党失往了纯洁性，就不可能获得革命的成功。正是革命先驱严守纪律，不但同拿枪的敌人进行严酷的革命斗争，同时还同党内意志薄弱者、党性不坚定者进行果断的斗争，使我们党不断发展壮大。我们党在革命战争年代构成的坚定信仰，是最需要继续的精神财富。信仰不是虚无的，而是体现在无数革命先烈始终坚持的政治意识、大局意识和纪律意识当中。只有纪律严明，才能使全党成为一个有机的整体，构成强大的凝聚力和战役力，赢得全国各族人民群众的衷心爱戴和大力支持。</w:t>
      </w:r>
    </w:p>
    <w:p>
      <w:pPr>
        <w:pStyle w:val="Normal"/>
        <w:rPr/>
      </w:pPr>
      <w:r>
        <w:rPr/>
        <w:t>从历史教训看，放松政治纪律就意味着自我毁灭。堡垒最轻易从内部攻破。在我们党的历史上曾发生过张国焘</w:t>
      </w:r>
      <w:r>
        <w:rPr/>
        <w:t>***</w:t>
      </w:r>
      <w:r>
        <w:rPr/>
        <w:t>党、另立“中心”的教训，差点毁掉了红军、断送了党的事业。东欧剧变和苏联的解体，有着极为复杂的背景和深入缘由，其中很重要的一条，就在于他们放弃了对全党执行政治纪律的要求，致使政治纪律的松弛和动摇，致使党内思想混乱，以致丧失了战役力，终究分崩离析。历史的教训昭示我们，即便作为一个有着辉煌业绩的赫赫大党，一旦忽视了政治要求，放弃了政治纪律，就会逐渐消除政治武装，走向自我毁灭。“殷鉴不远，在夏后之世。”面对发生深入变化的世情国情党情、艰巨沉重的改革发展任务，我们尤须牢记历史，严明纪律，凝聚气力，永葆党的蓬勃生气、高昂锐气和浩然正气。</w:t>
      </w:r>
    </w:p>
    <w:p>
      <w:pPr>
        <w:pStyle w:val="Normal"/>
        <w:rPr/>
      </w:pPr>
      <w:r>
        <w:rPr/>
        <w:t>从现代政党政治看，没有政治纪律要求、没有政治上的规矩也不成其为政党。放眼世界，任何现代政党都有其本身的纪律要求，即使在极度推重民主与自由的西方国家，政党也不完全是各取所需、自行其是的“私人俱乐部”。西方政党依托内部严格的纪律，有力保证本党在议会中行动一致。比如，政党在辩论、质询及投票等活动上要求议员态度与本党保持一致。议案表决关系重大，政党乃至会发布投票命令告知议员应持的态度并监督投票，这是政党对议员最主要的纪律束缚。对不遵守政党纪律的党员给予相应惩罚，要末是选举惩罚，最严重的是开除出党，终结其政治生涯</w:t>
      </w:r>
      <w:r>
        <w:rPr/>
        <w:t>;</w:t>
      </w:r>
      <w:r>
        <w:rPr/>
        <w:t>要末是升迁惩罚，即以各种措施阻碍违纪议员在议会内的发展，使其仕途前景暗淡。西方政治家也熟悉到，一个政党，假如没有严明的政治要求，就会丧失战役力，就会分崩离析。</w:t>
      </w:r>
    </w:p>
    <w:p>
      <w:pPr>
        <w:pStyle w:val="Normal"/>
        <w:rPr/>
      </w:pPr>
      <w:r>
        <w:rPr/>
        <w:t>二、严明政治纪律要从遵守和维护党章进手</w:t>
      </w:r>
    </w:p>
    <w:p>
      <w:pPr>
        <w:pStyle w:val="Normal"/>
        <w:rPr/>
      </w:pPr>
      <w:r>
        <w:rPr/>
        <w:t>第一，通过学习党章，捉住遵守政治纪律的核心题目，在思想上政治上行动上同以</w:t>
      </w:r>
      <w:r>
        <w:rPr/>
        <w:t>*</w:t>
      </w:r>
      <w:r>
        <w:rPr/>
        <w:t>同道为</w:t>
      </w:r>
      <w:r>
        <w:rPr/>
        <w:t>*</w:t>
      </w:r>
      <w:r>
        <w:rPr/>
        <w:t>党中心保持高度一致。</w:t>
      </w:r>
    </w:p>
    <w:p>
      <w:pPr>
        <w:pStyle w:val="Normal"/>
        <w:rPr/>
      </w:pPr>
      <w:r>
        <w:rPr/>
        <w:t>党的十八大通过的新党章，充分反映了这些年我们党推动中国特点伟大事业和党的建设新的伟大工程中获得的重大实践成果、理论成果、制度成果。党章告知我们，甚么是坚持党的领导，甚么是坚持党的基本理论、基本线路、基本纲领、基本经验、基本要求。明白了这些，就捉住了遵守政治纪律的核心。要认真学习党章，深入领会中国特点是怎样构成和发展的，深入领会在当代中国为何要坚持和发展中国特点，进一步增强中国特点自信、理论自信、制度自信，进一步进步遵守政治纪律的自觉性和坚定性，做到在大是大非眼前不胡涂、在重大原则题目上不动摇、在紧要关头不畏缩，不为任何困难所惧，不为任何干扰所惑，紧密团结在以</w:t>
      </w:r>
      <w:r>
        <w:rPr/>
        <w:t>*</w:t>
      </w:r>
      <w:r>
        <w:rPr/>
        <w:t>同道为</w:t>
      </w:r>
      <w:r>
        <w:rPr/>
        <w:t>*</w:t>
      </w:r>
      <w:r>
        <w:rPr/>
        <w:t>党中心四周，果断维护中心权威，在思想上政治上行动上同党中心保持高度一致。</w:t>
      </w:r>
    </w:p>
    <w:p>
      <w:pPr>
        <w:pStyle w:val="Normal"/>
        <w:rPr/>
      </w:pPr>
      <w:r>
        <w:rPr/>
        <w:t>第二，通过学习党章，认真查找和纠正在遵守政治纪律方面存在的题目和不足，使党员对政治纪律内化于心、外化于行。</w:t>
      </w:r>
    </w:p>
    <w:p>
      <w:pPr>
        <w:pStyle w:val="Normal"/>
        <w:rPr/>
      </w:pPr>
      <w:r>
        <w:rPr/>
        <w:t>当前，在遵守和维护政治纪律方面，尽大多数党组织和党员干部做得是好的。但也必须看到，违反政治纪律的现象仍时有发生。一些同道头脑中政治纪律意识不强，以为党的财经纪律是硬的，而政治纪律则是软的，触了线也没甚么</w:t>
      </w:r>
      <w:r>
        <w:rPr/>
        <w:t>;</w:t>
      </w:r>
      <w:r>
        <w:rPr/>
        <w:t>有的对中心决策部署合意的执行，分歧意的就不执行，乃至两面三刀、有令不行、有禁不止</w:t>
      </w:r>
      <w:r>
        <w:rPr/>
        <w:t>;</w:t>
      </w:r>
      <w:r>
        <w:rPr/>
        <w:t>有的对触及党的理论和线路方针政策等重大政治题目公开发表反对意见，或缺少政治敏感性和政治鉴别力，对违反党的基本理论、基本线路的错误言行不报告、不抵制、不斗争，乃至随声附和、随波逐流</w:t>
      </w:r>
      <w:r>
        <w:rPr/>
        <w:t>;</w:t>
      </w:r>
      <w:r>
        <w:rPr/>
        <w:t>还有的不负责任隧道听途说，乃至捕风捉影，编造传播政治谎言，丑化党和国家形象，在党内和社会上造成卑劣影响，给党的事业造成严重侵害。这些都是党章所不容许的，是党的政治纪律所不容许的。党员干部要对比党章规定，加强党性修养和党性锻炼，做到党章规定的就必须彻彻底底执行，党章制止的就必须果断纠正。要牢固建立党员意识，自觉用党章规范一言一行，自觉接受党的政治纪律的束缚，做到政治信仰不变、政治态度不移、政治方向不偏，构成全党团结一心、奋发进取的强大气力。</w:t>
      </w:r>
    </w:p>
    <w:p>
      <w:pPr>
        <w:pStyle w:val="Normal"/>
        <w:rPr/>
      </w:pPr>
      <w:r>
        <w:rPr/>
        <w:t>第三，通过学习党章，正确处理遵守政治纪律与改革创新的关系，既要维护中心政令畅通、服从全局，又要敢闯敢试、敢为人先。</w:t>
      </w:r>
    </w:p>
    <w:p>
      <w:pPr>
        <w:pStyle w:val="Normal"/>
        <w:rPr/>
      </w:pPr>
      <w:r>
        <w:rPr/>
        <w:t>改革创新是永葆党的生机与活力的关键所在，也是党章的精华所在。学习党章要求各级党组织和全体党员，务必牢固建立大局观念、全局意识和党章意识，正确处理保证中心政令畅通和立足实际创造性展开工作的关系，任何具有地方特点的工作部署都必须以贯彻中心精神为条件。各地区各部分在指导思想和线路方针政策和关系全局的重大原则题目上必须与中心保持一致，坚定不移地贯彻中心的线路方针政策，同时要善于结合本地区本部分的实际创造性地展开工作，把地方利益纳进到党和国家的全局利益中往，很好地结合起来，大胆试验，开辟创新。既不能照本宣科、照搬照抄，也不能离开中心的线路方针政策另弄一套。对中心、上届党委作出的决策部署，要善于“一个蓝图干到底”、“新官理好旧政”，做出实实在在的业绩。在具体题目上要深进调查研究、坚持实事求是，要严格辨别政策界限，慎重处理题目，要把有令不行、有禁不止、上有政策、下有对策的行为与从实际动身创造性地贯彻执行中心的线路、方针、政策和决议辨别开来</w:t>
      </w:r>
      <w:r>
        <w:rPr/>
        <w:t>;</w:t>
      </w:r>
      <w:r>
        <w:rPr/>
        <w:t>要把新事物的不足方面与政治题目辨别开来，以到达在执行党的政治纪律、保证政令畅通的条件下，因地制宜、奋发有为地推动改革发展的各项事业。</w:t>
      </w:r>
      <w:r>
        <w:rPr/>
        <w:br/>
      </w:r>
    </w:p>
    <w:p>
      <w:pPr>
        <w:pStyle w:val="Normal"/>
        <w:rPr/>
      </w:pPr>
      <w:r>
        <w:rPr>
          <w:b/>
        </w:rPr>
        <w:t>推荐阅读：</w:t>
      </w:r>
    </w:p>
    <w:p>
      <w:pPr>
        <w:pStyle w:val="Normal"/>
        <w:rPr/>
      </w:pPr>
      <w:r>
        <w:rPr>
          <w:b/>
        </w:rPr>
        <w:t>1.</w:t>
      </w:r>
      <w:hyperlink r:id="rId2">
        <w:r>
          <w:rPr>
            <w:rStyle w:val="Link"/>
          </w:rPr>
          <w:t>2023</w:t>
        </w:r>
        <w:r>
          <w:rPr>
            <w:rStyle w:val="Link"/>
          </w:rPr>
          <w:t>语文老师心得体会</w:t>
        </w:r>
      </w:hyperlink>
    </w:p>
    <w:p>
      <w:pPr>
        <w:pStyle w:val="Normal"/>
        <w:rPr/>
      </w:pPr>
      <w:r>
        <w:rPr>
          <w:b/>
        </w:rPr>
        <w:t>2.</w:t>
      </w:r>
      <w:hyperlink r:id="rId3">
        <w:r>
          <w:rPr>
            <w:rStyle w:val="Link"/>
          </w:rPr>
          <w:t>幼儿园教师心得体会范文</w:t>
        </w:r>
      </w:hyperlink>
    </w:p>
    <w:p>
      <w:pPr>
        <w:pStyle w:val="Normal"/>
        <w:rPr/>
      </w:pPr>
      <w:r>
        <w:rPr>
          <w:b/>
        </w:rPr>
        <w:t>3.</w:t>
      </w:r>
      <w:hyperlink r:id="rId4">
        <w:r>
          <w:rPr>
            <w:rStyle w:val="Link"/>
          </w:rPr>
          <w:t>事故案例心得体会范文</w:t>
        </w:r>
        <w:r>
          <w:rPr>
            <w:rStyle w:val="Link"/>
          </w:rPr>
          <w:t>_</w:t>
        </w:r>
        <w:r>
          <w:rPr>
            <w:rStyle w:val="Link"/>
          </w:rPr>
          <w:t>事故案例分析总结范文</w:t>
        </w:r>
      </w:hyperlink>
    </w:p>
    <w:p>
      <w:pPr>
        <w:pStyle w:val="Normal"/>
        <w:rPr/>
      </w:pPr>
      <w:r>
        <w:rPr>
          <w:b/>
        </w:rPr>
        <w:t>4.</w:t>
      </w:r>
      <w:hyperlink r:id="rId5">
        <w:r>
          <w:rPr>
            <w:rStyle w:val="Link"/>
          </w:rPr>
          <w:t>关于八大心态的心得体会与感悟</w:t>
        </w:r>
      </w:hyperlink>
    </w:p>
    <w:p>
      <w:pPr>
        <w:pStyle w:val="Normal"/>
        <w:rPr/>
      </w:pPr>
      <w:r>
        <w:rPr>
          <w:b/>
        </w:rPr>
        <w:t>5.</w:t>
      </w:r>
      <w:hyperlink r:id="rId6">
        <w:r>
          <w:rPr>
            <w:rStyle w:val="Link"/>
          </w:rPr>
          <w:t>大学生</w:t>
        </w:r>
        <w:r>
          <w:rPr>
            <w:rStyle w:val="Link"/>
          </w:rPr>
          <w:t>2023</w:t>
        </w:r>
        <w:r>
          <w:rPr>
            <w:rStyle w:val="Link"/>
          </w:rPr>
          <w:t>年寒假社会实践心得体会总结</w:t>
        </w:r>
      </w:hyperlink>
    </w:p>
    <w:p>
      <w:pPr>
        <w:pStyle w:val="Normal"/>
        <w:rPr/>
      </w:pPr>
      <w:r>
        <w:rPr>
          <w:b/>
        </w:rPr>
        <w:t>6.</w:t>
      </w:r>
      <w:hyperlink r:id="rId7">
        <w:r>
          <w:rPr>
            <w:rStyle w:val="Link"/>
          </w:rPr>
          <w:t>最美师德教师心得体会范文</w:t>
        </w:r>
      </w:hyperlink>
    </w:p>
    <w:p>
      <w:pPr>
        <w:pStyle w:val="Normal"/>
        <w:rPr/>
      </w:pPr>
      <w:r>
        <w:rPr>
          <w:b/>
        </w:rPr>
        <w:t>7.</w:t>
      </w:r>
      <w:hyperlink r:id="rId8">
        <w:r>
          <w:rPr>
            <w:rStyle w:val="Link"/>
          </w:rPr>
          <w:t>国学经典《中庸》读书心得体会两千字</w:t>
        </w:r>
      </w:hyperlink>
    </w:p>
    <w:p>
      <w:pPr>
        <w:pStyle w:val="Normal"/>
        <w:rPr/>
      </w:pPr>
      <w:r>
        <w:rPr>
          <w:b/>
        </w:rPr>
        <w:t>8.</w:t>
      </w:r>
      <w:hyperlink r:id="rId9">
        <w:r>
          <w:rPr>
            <w:rStyle w:val="Link"/>
          </w:rPr>
          <w:t>高中德育教师心得体会大全</w:t>
        </w:r>
      </w:hyperlink>
    </w:p>
    <w:p>
      <w:pPr>
        <w:pStyle w:val="Normal"/>
        <w:rPr/>
      </w:pPr>
      <w:r>
        <w:rPr>
          <w:b/>
        </w:rPr>
        <w:t>9.</w:t>
      </w:r>
      <w:hyperlink r:id="rId10">
        <w:r>
          <w:rPr>
            <w:rStyle w:val="Link"/>
          </w:rPr>
          <w:t>汽车站实习工作的心得体会</w:t>
        </w:r>
      </w:hyperlink>
    </w:p>
    <w:p>
      <w:pPr>
        <w:pStyle w:val="Normal"/>
        <w:widowControl/>
        <w:bidi w:val="0"/>
        <w:spacing w:before="180" w:after="180"/>
        <w:jc w:val="left"/>
        <w:rPr/>
      </w:pPr>
      <w:r>
        <w:rPr>
          <w:b/>
        </w:rPr>
        <w:t>10.</w:t>
      </w:r>
      <w:hyperlink r:id="rId11">
        <w:r>
          <w:rPr>
            <w:rStyle w:val="Link"/>
          </w:rPr>
          <w:t>2023</w:t>
        </w:r>
        <w:r>
          <w:rPr>
            <w:rStyle w:val="Link"/>
          </w:rPr>
          <w:t>护士实习心得体会</w:t>
        </w:r>
        <w:r>
          <w:rPr>
            <w:rStyle w:val="Link"/>
          </w:rPr>
          <w:t>1000</w:t>
        </w:r>
        <w:r>
          <w:rPr>
            <w:rStyle w:val="Link"/>
          </w:rPr>
          <w:t>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4496.html" TargetMode="External"/><Relationship Id="rId3" Type="http://schemas.openxmlformats.org/officeDocument/2006/relationships/hyperlink" Target="https://www.pixue.com/cont-194495.html" TargetMode="External"/><Relationship Id="rId4" Type="http://schemas.openxmlformats.org/officeDocument/2006/relationships/hyperlink" Target="https://www.pixue.com/cont-194479.html" TargetMode="External"/><Relationship Id="rId5" Type="http://schemas.openxmlformats.org/officeDocument/2006/relationships/hyperlink" Target="https://www.pixue.com/cont-194478.html" TargetMode="External"/><Relationship Id="rId6" Type="http://schemas.openxmlformats.org/officeDocument/2006/relationships/hyperlink" Target="https://www.pixue.com/cont-194469.html" TargetMode="External"/><Relationship Id="rId7" Type="http://schemas.openxmlformats.org/officeDocument/2006/relationships/hyperlink" Target="https://www.pixue.com/cont-194436.html" TargetMode="External"/><Relationship Id="rId8" Type="http://schemas.openxmlformats.org/officeDocument/2006/relationships/hyperlink" Target="https://www.pixue.com/cont-194427.html" TargetMode="External"/><Relationship Id="rId9" Type="http://schemas.openxmlformats.org/officeDocument/2006/relationships/hyperlink" Target="https://www.pixue.com/cont-194401.html" TargetMode="External"/><Relationship Id="rId10" Type="http://schemas.openxmlformats.org/officeDocument/2006/relationships/hyperlink" Target="https://www.pixue.com/cont-194327.html" TargetMode="External"/><Relationship Id="rId11" Type="http://schemas.openxmlformats.org/officeDocument/2006/relationships/hyperlink" Target="https://www.pixue.com/cont-19432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