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大心态的心得体会与感悟"/>
      <w:r>
        <w:rPr/>
        <w:t>关于八大心态的心得体会与感悟</w:t>
      </w:r>
      <w:bookmarkEnd w:id="0"/>
    </w:p>
    <w:p>
      <w:pPr>
        <w:pStyle w:val="Normal"/>
        <w:rPr/>
      </w:pPr>
      <w:r>
        <w:rPr/>
        <w:t>真正成功的人生，不在于成就的大小，而在于你是否努力地去实现自我，喊出自己的声音，走出属于自己的道路。</w:t>
      </w:r>
    </w:p>
    <w:p>
      <w:pPr>
        <w:pStyle w:val="Normal"/>
        <w:rPr/>
      </w:pPr>
      <w:r>
        <w:rPr/>
        <w:t>一、成就心态</w:t>
      </w:r>
      <w:r>
        <w:rPr/>
        <w:t>{</w:t>
      </w:r>
      <w:r>
        <w:rPr/>
        <w:t>成就心态是成功人士的心理支柱</w:t>
      </w:r>
      <w:r>
        <w:rPr/>
        <w:t>}</w:t>
      </w:r>
    </w:p>
    <w:p>
      <w:pPr>
        <w:pStyle w:val="Normal"/>
        <w:rPr/>
      </w:pPr>
      <w:r>
        <w:rPr/>
        <w:t>一个人要想成就一番事业，首先必须树立成就心态，也就是说敢于立志</w:t>
      </w:r>
      <w:r>
        <w:rPr/>
        <w:t>;</w:t>
      </w:r>
      <w:r>
        <w:rPr/>
        <w:t>敢于梦想的积极心态，是一切事业成功的基本心态，每个人都有属于自己的梦想，梦想是深藏在我们内心深处最深切的渴望，是一种强烈的欲望，它能激发我们潜意识中所有的潜能，去寻找梦想</w:t>
      </w:r>
      <w:r>
        <w:rPr/>
        <w:t>;</w:t>
      </w:r>
      <w:r>
        <w:rPr/>
        <w:t>确定梦想。为了梦想努力向前，最终要让自己梦想成真。</w:t>
      </w:r>
    </w:p>
    <w:p>
      <w:pPr>
        <w:pStyle w:val="Normal"/>
        <w:rPr/>
      </w:pPr>
      <w:r>
        <w:rPr/>
        <w:t>做事业让我们每一个人在刚刚开始就已成为一名独立老板，我们是在做事业</w:t>
      </w:r>
      <w:r>
        <w:rPr/>
        <w:t>;</w:t>
      </w:r>
      <w:r>
        <w:rPr/>
        <w:t>我们都是自己的老板，那么当老板就必须要有一个当老板的心态，要给自己定位</w:t>
      </w:r>
      <w:r>
        <w:rPr/>
        <w:t>;</w:t>
      </w:r>
      <w:r>
        <w:rPr/>
        <w:t>要从内心认定自己我是一个老板，然后从仪表</w:t>
      </w:r>
      <w:r>
        <w:rPr/>
        <w:t>;</w:t>
      </w:r>
      <w:r>
        <w:rPr/>
        <w:t>气质</w:t>
      </w:r>
      <w:r>
        <w:rPr/>
        <w:t>;</w:t>
      </w:r>
      <w:r>
        <w:rPr/>
        <w:t>言谈举止</w:t>
      </w:r>
      <w:r>
        <w:rPr/>
        <w:t>;</w:t>
      </w:r>
      <w:r>
        <w:rPr/>
        <w:t>交际礼仪</w:t>
      </w:r>
      <w:r>
        <w:rPr/>
        <w:t>,</w:t>
      </w:r>
      <w:r>
        <w:rPr/>
        <w:t>能力以及学问见识等方面去提高自己，塑造自己最终成就自己。</w:t>
      </w:r>
    </w:p>
    <w:p>
      <w:pPr>
        <w:pStyle w:val="Normal"/>
        <w:rPr/>
      </w:pPr>
      <w:r>
        <w:rPr/>
        <w:t>我们要有进取心</w:t>
      </w:r>
      <w:r>
        <w:rPr/>
        <w:t>;</w:t>
      </w:r>
      <w:r>
        <w:rPr/>
        <w:t>成就感和向上的力量，并不断的修正自己</w:t>
      </w:r>
      <w:r>
        <w:rPr/>
        <w:t>;</w:t>
      </w:r>
      <w:r>
        <w:rPr/>
        <w:t>改变自己</w:t>
      </w:r>
      <w:r>
        <w:rPr/>
        <w:t>;</w:t>
      </w:r>
      <w:r>
        <w:rPr/>
        <w:t>造就自己，提高自信与勇气，树立自己的目标，按照自己的目标一步一步的前进直到成功。</w:t>
      </w:r>
    </w:p>
    <w:p>
      <w:pPr>
        <w:pStyle w:val="Normal"/>
        <w:rPr/>
      </w:pPr>
      <w:r>
        <w:rPr/>
        <w:t>二、学习心态</w:t>
      </w:r>
      <w:r>
        <w:rPr/>
        <w:t>{</w:t>
      </w:r>
      <w:r>
        <w:rPr/>
        <w:t>开启成功之门的金钥匙</w:t>
      </w:r>
      <w:r>
        <w:rPr/>
        <w:t>}</w:t>
      </w:r>
    </w:p>
    <w:p>
      <w:pPr>
        <w:pStyle w:val="Normal"/>
        <w:rPr/>
      </w:pPr>
      <w:r>
        <w:rPr/>
        <w:t>活到老学到老，这是老祖宗流传下来的但又有多少人做到了呢</w:t>
      </w:r>
      <w:r>
        <w:rPr/>
        <w:t>?</w:t>
      </w:r>
    </w:p>
    <w:p>
      <w:pPr>
        <w:pStyle w:val="Normal"/>
        <w:rPr/>
      </w:pPr>
      <w:r>
        <w:rPr/>
        <w:t>隔行如隔山，如果我们没有一个空杯的心态，不能接受人家的建议，不能从零开始学的话，将会走很多弯路。</w:t>
      </w:r>
    </w:p>
    <w:p>
      <w:pPr>
        <w:pStyle w:val="Normal"/>
        <w:rPr/>
      </w:pPr>
      <w:r>
        <w:rPr/>
        <w:t>每个行业的学习都包括五个方面的知识：</w:t>
      </w:r>
    </w:p>
    <w:p>
      <w:pPr>
        <w:pStyle w:val="Normal"/>
        <w:rPr/>
      </w:pPr>
      <w:r>
        <w:rPr/>
        <w:t>1</w:t>
      </w:r>
      <w:r>
        <w:rPr/>
        <w:t>：行业专业知识</w:t>
      </w:r>
      <w:r>
        <w:rPr/>
        <w:t>2</w:t>
      </w:r>
      <w:r>
        <w:rPr/>
        <w:t>：演讲学</w:t>
      </w:r>
      <w:r>
        <w:rPr/>
        <w:t>3</w:t>
      </w:r>
      <w:r>
        <w:rPr/>
        <w:t>：公关交际学</w:t>
      </w:r>
      <w:r>
        <w:rPr/>
        <w:t>4</w:t>
      </w:r>
      <w:r>
        <w:rPr/>
        <w:t>：心理学</w:t>
      </w:r>
      <w:r>
        <w:rPr/>
        <w:t>5</w:t>
      </w:r>
      <w:r>
        <w:rPr/>
        <w:t>：管理学</w:t>
      </w:r>
    </w:p>
    <w:p>
      <w:pPr>
        <w:pStyle w:val="Normal"/>
        <w:rPr/>
      </w:pPr>
      <w:r>
        <w:rPr/>
        <w:t>我们会认识来自全国各地五湖四海的朋友，在他们真诚的交流中得到提升，也在这短短的时间中得到四大财富：知识财富</w:t>
      </w:r>
      <w:r>
        <w:rPr/>
        <w:t>;</w:t>
      </w:r>
      <w:r>
        <w:rPr/>
        <w:t>健康财富</w:t>
      </w:r>
      <w:r>
        <w:rPr/>
        <w:t>;</w:t>
      </w:r>
      <w:r>
        <w:rPr/>
        <w:t>朋友财富</w:t>
      </w:r>
      <w:r>
        <w:rPr/>
        <w:t>;</w:t>
      </w:r>
      <w:r>
        <w:rPr/>
        <w:t>物质财富的大丰收。</w:t>
      </w:r>
    </w:p>
    <w:p>
      <w:pPr>
        <w:pStyle w:val="Normal"/>
        <w:rPr/>
      </w:pPr>
      <w:r>
        <w:rPr/>
        <w:t>我们提升自己的交际能力，学会与人沟通和交流，以及锻炼了我们的口才，而心理学更教会了我们如何去察言观色。俗话说：知己知彼百战百胜，更重要的一点是通过管理学，我们懂得了怎样去理财，如何去回避风险。</w:t>
      </w:r>
    </w:p>
    <w:p>
      <w:pPr>
        <w:pStyle w:val="Normal"/>
        <w:rPr/>
      </w:pPr>
      <w:r>
        <w:rPr/>
        <w:t>俗话说：创业容易守业难，大家都知道在传统行业里，只要有钱就可以开个店铺，小饭店之类的没有什么难的，而这些都是守株待兔式的，守株待兔的故事的大家都应该知道的，而今天我们的这个行业就与传统行业不一样，它让我们纺织一张商业网，让自己投入到人的海洋里，去和千千万万个陌生的面孔打交道，首先你得让人接受你，欣赏你，相信你，把自己实实在在的销售出去，让别人认可你，要做到我为人人，人人为我。</w:t>
      </w:r>
    </w:p>
    <w:p>
      <w:pPr>
        <w:pStyle w:val="Normal"/>
        <w:rPr/>
      </w:pPr>
      <w:r>
        <w:rPr/>
        <w:t>三、付出心态</w:t>
      </w:r>
      <w:r>
        <w:rPr/>
        <w:t>{</w:t>
      </w:r>
      <w:r>
        <w:rPr/>
        <w:t>征服生存环境的唯一诀窍</w:t>
      </w:r>
      <w:r>
        <w:rPr/>
        <w:t>}</w:t>
      </w:r>
    </w:p>
    <w:p>
      <w:pPr>
        <w:pStyle w:val="Normal"/>
        <w:rPr/>
      </w:pPr>
      <w:r>
        <w:rPr/>
        <w:t>我们学到了其他公司的文化，她们运用的黄金法则和乐施精神，也非常的适合我们来运用。</w:t>
      </w:r>
    </w:p>
    <w:p>
      <w:pPr>
        <w:pStyle w:val="Normal"/>
        <w:rPr/>
      </w:pPr>
      <w:r>
        <w:rPr/>
        <w:t>黄金法则就是：你想要别人怎样对你，你也要怎样对别人。</w:t>
      </w:r>
    </w:p>
    <w:p>
      <w:pPr>
        <w:pStyle w:val="Normal"/>
        <w:rPr/>
      </w:pPr>
      <w:r>
        <w:rPr/>
        <w:t>乐施精神：不求回报的帮助别人。</w:t>
      </w:r>
    </w:p>
    <w:p>
      <w:pPr>
        <w:pStyle w:val="Normal"/>
        <w:rPr/>
      </w:pPr>
      <w:r>
        <w:rPr/>
        <w:t>有付出就有回报，但不付出就绝对没有回报。</w:t>
      </w:r>
    </w:p>
    <w:p>
      <w:pPr>
        <w:pStyle w:val="Normal"/>
        <w:rPr/>
      </w:pPr>
      <w:r>
        <w:rPr/>
        <w:t>提起付出心态，我就想起了一句格言“受得苦中苦，方为人上人”这句格言虽然是激励人艰苦奋斗奋发向上的，但语意之间因为包含了付出的意思。“受得苦中苦”实际上就是一种不平凡的付出，它的动机还是为了自己“成为人上人”。</w:t>
      </w:r>
    </w:p>
    <w:p>
      <w:pPr>
        <w:pStyle w:val="Normal"/>
        <w:rPr/>
      </w:pPr>
      <w:r>
        <w:rPr/>
        <w:t>如果每个人都有只考虑自己的得失，不具备为大家服务的胸襟，那么我们的事业恐怕都很难做得下去了。</w:t>
      </w:r>
    </w:p>
    <w:p>
      <w:pPr>
        <w:pStyle w:val="Normal"/>
        <w:rPr/>
      </w:pPr>
      <w:r>
        <w:rPr/>
        <w:t>只有付出了，才会有回报的机会。</w:t>
      </w:r>
    </w:p>
    <w:p>
      <w:pPr>
        <w:pStyle w:val="Normal"/>
        <w:rPr/>
      </w:pPr>
      <w:r>
        <w:rPr/>
        <w:t>四、宽容心态</w:t>
      </w:r>
      <w:r>
        <w:rPr/>
        <w:t>{</w:t>
      </w:r>
      <w:r>
        <w:rPr/>
        <w:t>宽容心态是梳理人际障碍的润滑剂</w:t>
      </w:r>
      <w:r>
        <w:rPr/>
        <w:t>}</w:t>
      </w:r>
    </w:p>
    <w:p>
      <w:pPr>
        <w:pStyle w:val="Normal"/>
        <w:rPr/>
      </w:pPr>
      <w:r>
        <w:rPr/>
        <w:t>宽容不仅是人与人交往的一种艺术，也是立身处世的一种态度，更是一种人格的涵养。</w:t>
      </w:r>
    </w:p>
    <w:p>
      <w:pPr>
        <w:pStyle w:val="Normal"/>
        <w:rPr/>
      </w:pPr>
      <w:r>
        <w:rPr/>
        <w:t>要想成就一番事业，首先要把握人群这个最敏感，最广阔的成就支点，别无选择的去和人打交道，人是万物之灵，是地球上最高级的同时也是最复杂的生物，但不管他是什么样的人，只要他不是白痴或精神病患者，都无一例外希望得到赞美</w:t>
      </w:r>
      <w:r>
        <w:rPr/>
        <w:t>;</w:t>
      </w:r>
      <w:r>
        <w:rPr/>
        <w:t>受到尊重，尤其是在言行出现失误时渴求得到理解和宽容。不少人认为赞美别人，尊重别人就会贬低自己，一旦理解和宽容了别人就会委屈了自己，这种心态叫做断路心态，是断我们自己人际沟通之路。</w:t>
      </w:r>
    </w:p>
    <w:p>
      <w:pPr>
        <w:pStyle w:val="Normal"/>
        <w:rPr/>
      </w:pPr>
      <w:r>
        <w:rPr/>
        <w:t>我们在创业中，总是遇到一些意见与我们不同的人，有的朋友总是喜欢跟人争论，就算争论的问题道理是在我们这边，但如果你得理不饶人，争来争去就会把很多朋友给争跑了，虽然你赢得了争论却失去了事业上的伙伴。</w:t>
      </w:r>
    </w:p>
    <w:p>
      <w:pPr>
        <w:pStyle w:val="Normal"/>
        <w:rPr/>
      </w:pPr>
      <w:r>
        <w:rPr/>
        <w:t>人都有一个通病，你如果把她说的话先来一个“对”一个“好”他一般都会投桃报李地耐心的听你的意见，我们在把谈话中的“你”字换成“我们”他就会觉得你是和他站在一起的，那他就更容易接受你的意见了。</w:t>
      </w:r>
    </w:p>
    <w:p>
      <w:pPr>
        <w:pStyle w:val="Normal"/>
        <w:rPr/>
      </w:pPr>
      <w:r>
        <w:rPr/>
        <w:t>“</w:t>
      </w:r>
      <w:r>
        <w:rPr/>
        <w:t>小不忍则乱大谋”要想成就一番的事业，都必须将对人的耐性来一次挑战和磨练，要学会换位思考，任何事先站在别人的角度想一下，你就会理解别人从而体谅别人，“事上没有无缘无故的爱，也没有无缘无故的恨”你理解别人的苦衷，也就掌握了别人的心理，那么问题解决起来也就容易多了，俗话说：宰相肚里能撑船，反过来看，肚子里容不得事的人绝对当不了宰相干不了大事。</w:t>
      </w:r>
    </w:p>
    <w:p>
      <w:pPr>
        <w:pStyle w:val="Normal"/>
        <w:rPr/>
      </w:pPr>
      <w:r>
        <w:rPr/>
        <w:t>说到这里我想告诉大家，每个人都可以选择生活在天堂还是地狱，而胸怀宽广具备宽容的心态，就会使你永在天堂，宽容的心态还会带来意想不到的收获。</w:t>
      </w:r>
    </w:p>
    <w:p>
      <w:pPr>
        <w:pStyle w:val="Normal"/>
        <w:rPr/>
      </w:pPr>
      <w:r>
        <w:rPr/>
        <w:t>赞美使人成功，何况人都有一个共识，每个人在有过失的时候，最渴望的是得到宽容和理解，人心都是肉长的，一个人如果预计要受到处罚反而得到了尊重，感激和歉意便会油然而生，并会想方设法去报答。</w:t>
      </w:r>
    </w:p>
    <w:p>
      <w:pPr>
        <w:pStyle w:val="Normal"/>
        <w:rPr/>
      </w:pPr>
      <w:r>
        <w:rPr/>
        <w:t>实际上宽容是一种欲擒故纵的手段，如果我们宽容人是为了对方顺从我们的正确引导把事情干得漂亮，又何乐而不为呢</w:t>
      </w:r>
      <w:r>
        <w:rPr/>
        <w:t>?</w:t>
      </w:r>
    </w:p>
    <w:p>
      <w:pPr>
        <w:pStyle w:val="Normal"/>
        <w:rPr/>
      </w:pPr>
      <w:r>
        <w:rPr/>
        <w:t>五、平常心态</w:t>
      </w:r>
      <w:r>
        <w:rPr/>
        <w:t>{</w:t>
      </w:r>
      <w:r>
        <w:rPr/>
        <w:t>失败与成功的平衡器</w:t>
      </w:r>
      <w:r>
        <w:rPr/>
        <w:t>}</w:t>
      </w:r>
    </w:p>
    <w:p>
      <w:pPr>
        <w:pStyle w:val="Normal"/>
        <w:rPr/>
      </w:pPr>
      <w:r>
        <w:rPr/>
        <w:t>古今中外从事各种不同事业的成功人士都有一种共同点，那就是不管他们事业遭受挫折处于低谷，还是攀上了成功顶峰的时候，他们始终都能够保持那种内在的东西，它就是我现在要说的平常心态。</w:t>
      </w:r>
    </w:p>
    <w:p>
      <w:pPr>
        <w:pStyle w:val="Normal"/>
        <w:rPr/>
      </w:pPr>
      <w:r>
        <w:rPr/>
        <w:t>所谓平常心态：是指一个人在看待某件事或自己的人生时所取得的一种得不喜，失不忧</w:t>
      </w:r>
      <w:r>
        <w:rPr/>
        <w:t>;</w:t>
      </w:r>
      <w:r>
        <w:rPr/>
        <w:t>成不骄</w:t>
      </w:r>
      <w:r>
        <w:rPr/>
        <w:t>;</w:t>
      </w:r>
      <w:r>
        <w:rPr/>
        <w:t>败不馁，不偏不倚</w:t>
      </w:r>
      <w:r>
        <w:rPr/>
        <w:t>;</w:t>
      </w:r>
      <w:r>
        <w:rPr/>
        <w:t>不懈不满的镇定和正常的心理状态。</w:t>
      </w:r>
    </w:p>
    <w:p>
      <w:pPr>
        <w:pStyle w:val="Normal"/>
        <w:rPr/>
      </w:pPr>
      <w:r>
        <w:rPr/>
        <w:t>成功和失败最大的区别在于想法和心态，如果我们在待人接物时多一点平常心态，对领导对那些在社会上有头有脸的人不要那么加倍热情，对那些普通老百姓或层次比我们低的人不要爱理不理，如果我们对待什么层次的人都一视同仁，真诚的和对方交往的话，我们就一定能赢得别人的好感和尊重。</w:t>
      </w:r>
    </w:p>
    <w:p>
      <w:pPr>
        <w:pStyle w:val="Normal"/>
        <w:rPr/>
      </w:pPr>
      <w:r>
        <w:rPr/>
        <w:t>有些朋友在遭受挫折和失败之时心灰意冷垂头丧气，而一旦获得成功又会手舞足蹈欣喜若狂，这其实都是因为对事情缺乏平常心态。如果我们能够调整好自己的平常心态，展现出自己的真我风采，我们的事业才会出人意料地取得可喜的成功，我们做体系讲究的是脚踏实地循序渐进。</w:t>
      </w:r>
    </w:p>
    <w:p>
      <w:pPr>
        <w:pStyle w:val="Normal"/>
        <w:rPr/>
      </w:pPr>
      <w:r>
        <w:rPr/>
        <w:t>一个人如果放任自己十年，就会将自信</w:t>
      </w:r>
      <w:r>
        <w:rPr/>
        <w:t>;</w:t>
      </w:r>
      <w:r>
        <w:rPr/>
        <w:t>耐力</w:t>
      </w:r>
      <w:r>
        <w:rPr/>
        <w:t>;</w:t>
      </w:r>
      <w:r>
        <w:rPr/>
        <w:t>韧性和毅力全部消磨掉，这样的人绝对未老先衰，人一生虽有几万天但真正重要的只有一天，那就是今天。今天必须总结昨天的经验，今天必须计划明天的发展，今天更要必须完成今天应该完成的一切，否则“少壮不努力，老大徒伤悲”。就一定会成为你一生的写照。</w:t>
      </w:r>
    </w:p>
    <w:p>
      <w:pPr>
        <w:pStyle w:val="Normal"/>
        <w:rPr/>
      </w:pPr>
      <w:r>
        <w:rPr/>
        <w:t>我们把每一次的机会都当成最后一次机会去珍惜</w:t>
      </w:r>
      <w:r>
        <w:rPr/>
        <w:t>;</w:t>
      </w:r>
      <w:r>
        <w:rPr/>
        <w:t>去努力。</w:t>
      </w:r>
    </w:p>
    <w:p>
      <w:pPr>
        <w:pStyle w:val="Normal"/>
        <w:rPr/>
      </w:pPr>
      <w:r>
        <w:rPr/>
        <w:t>我想大家一定听说过《范进中举》的故事吧</w:t>
      </w:r>
      <w:r>
        <w:rPr/>
        <w:t>?</w:t>
      </w:r>
      <w:r>
        <w:rPr/>
        <w:t>他考了一辈子都盼望能榜上有名，可是最后真的中举了却高兴的疯了，这种不具备平常心态导致的悲剧真是令人可笑又可悲，这个故事值得我们深思，也就是告诉我们必须规范好自己的心态，一旦拥有成功时要用平常心态去对待某种人和某些事情，从而走上更高的平台，创造人生辉煌。</w:t>
      </w:r>
    </w:p>
    <w:p>
      <w:pPr>
        <w:pStyle w:val="Normal"/>
        <w:rPr/>
      </w:pPr>
      <w:r>
        <w:rPr/>
        <w:t>六、乐观心态</w:t>
      </w:r>
      <w:r>
        <w:rPr/>
        <w:t>{</w:t>
      </w:r>
      <w:r>
        <w:rPr/>
        <w:t>一切成功者的共同性格</w:t>
      </w:r>
      <w:r>
        <w:rPr/>
        <w:t>}</w:t>
      </w:r>
    </w:p>
    <w:p>
      <w:pPr>
        <w:pStyle w:val="Normal"/>
        <w:rPr/>
      </w:pPr>
      <w:r>
        <w:rPr/>
        <w:t>一个具备平常心态能够坦然面对挫折与失败的人，往往是因为他们对事物能有一个的正确的看法，他们豁达的性格其实正是一种乐观的心态。</w:t>
      </w:r>
    </w:p>
    <w:p>
      <w:pPr>
        <w:pStyle w:val="Normal"/>
        <w:rPr/>
      </w:pPr>
      <w:r>
        <w:rPr/>
        <w:t>在现实生活中，我们经常发现这样的现象，每当我们遇到一件事情，如果我们充满乐观与热情，这个事情就会向好的方向发展，而一旦我们觉得悲观失望尽往坏处想，事情也会越变越糟糕。</w:t>
      </w:r>
    </w:p>
    <w:p>
      <w:pPr>
        <w:pStyle w:val="Normal"/>
        <w:rPr/>
      </w:pPr>
      <w:r>
        <w:rPr/>
        <w:t>《生产鞋子的公司老板如何打开非洲市场》他先后派了两名业务员去非洲考察市场。</w:t>
      </w:r>
    </w:p>
    <w:p>
      <w:pPr>
        <w:pStyle w:val="Normal"/>
        <w:rPr/>
      </w:pPr>
      <w:r>
        <w:rPr/>
        <w:t>第一位业务员是位心态很消极的人，平时做事一点激情都没有，按部就班的做事。他去到非洲后看见当地人都不穿鞋子，发了个电报给他的老板，电报是这样写的：老板，我们的鞋子在非洲是没有市场的，因为非洲人不穿鞋子。</w:t>
      </w:r>
    </w:p>
    <w:p>
      <w:pPr>
        <w:pStyle w:val="Normal"/>
        <w:rPr/>
      </w:pPr>
      <w:r>
        <w:rPr/>
        <w:t>第二位业务员是位很积极的人，做事认真，热情，他去到非洲以后，看见的是满大街没有鞋子穿的非洲人，他也发了个电报给他的老板，电报是这样写的：老板，我们的鞋子在非洲有很大的市场的，因为非洲人没有鞋子穿，而且还没有人和我们竞争</w:t>
      </w:r>
      <w:r>
        <w:rPr/>
        <w:t>.</w:t>
      </w:r>
    </w:p>
    <w:p>
      <w:pPr>
        <w:pStyle w:val="Normal"/>
        <w:rPr/>
      </w:pPr>
      <w:r>
        <w:rPr/>
        <w:t>面对一种相同的事物，因为心态不同就会产生完全不同的结果，乐观的心态带来了积极的行动，而悲观的心态只会导致消极的思想，使你陷入困境。</w:t>
      </w:r>
    </w:p>
    <w:p>
      <w:pPr>
        <w:pStyle w:val="Normal"/>
        <w:rPr/>
      </w:pPr>
      <w:r>
        <w:rPr/>
        <w:t>乐观是选取者的驱动器，悲观则是沉溺者的摄魂铃，其实我们也面临两种选择，而生活的态度就是一切，如果让我选择，我一定选择前者。</w:t>
      </w:r>
    </w:p>
    <w:p>
      <w:pPr>
        <w:pStyle w:val="Normal"/>
        <w:rPr/>
      </w:pPr>
      <w:r>
        <w:rPr/>
        <w:t>抱怨</w:t>
      </w:r>
      <w:r>
        <w:rPr/>
        <w:t>;</w:t>
      </w:r>
      <w:r>
        <w:rPr/>
        <w:t>诉苦</w:t>
      </w:r>
      <w:r>
        <w:rPr/>
        <w:t>;</w:t>
      </w:r>
      <w:r>
        <w:rPr/>
        <w:t>责骂解决不了实际问题，只会让人更加消极，如此下去就形成了恶性循环。生活中的每天早晨，我们都有两个选择：一个是选择心情愉快，一个选择心情不好，前者给我们带来希望，后者给我们带来失望，聪明人应该知道选择哪个</w:t>
      </w:r>
      <w:r>
        <w:rPr/>
        <w:t>?</w:t>
      </w:r>
    </w:p>
    <w:p>
      <w:pPr>
        <w:pStyle w:val="Normal"/>
        <w:rPr/>
      </w:pPr>
      <w:r>
        <w:rPr/>
        <w:t>对于乐观心态，我认为生活中用微笑时最能表现一个人乐观的最佳方式，用我们的乐观去感染别人。</w:t>
      </w:r>
    </w:p>
    <w:p>
      <w:pPr>
        <w:pStyle w:val="Normal"/>
        <w:rPr/>
      </w:pPr>
      <w:r>
        <w:rPr/>
        <w:t>七、自律心态</w:t>
      </w:r>
      <w:r>
        <w:rPr/>
        <w:t>{</w:t>
      </w:r>
      <w:r>
        <w:rPr/>
        <w:t>人格魅力的包装师</w:t>
      </w:r>
      <w:r>
        <w:rPr/>
        <w:t>}</w:t>
      </w:r>
    </w:p>
    <w:p>
      <w:pPr>
        <w:pStyle w:val="Normal"/>
        <w:rPr/>
      </w:pPr>
      <w:r>
        <w:rPr/>
        <w:t>自律心态是人格魅力的包装师，它能使人自强而后产生自信，每个人的心灵深处都有深藏着被自己的虚荣心</w:t>
      </w:r>
      <w:r>
        <w:rPr/>
        <w:t>;</w:t>
      </w:r>
      <w:r>
        <w:rPr/>
        <w:t>好胜心</w:t>
      </w:r>
      <w:r>
        <w:rPr/>
        <w:t>;</w:t>
      </w:r>
      <w:r>
        <w:rPr/>
        <w:t>要强心捂来捂去捂得发了霉不敢为别人所知的东西，这些东西你原本以为会完全忘记了，却因为在生活中的某一次</w:t>
      </w:r>
      <w:r>
        <w:rPr/>
        <w:t>;</w:t>
      </w:r>
      <w:r>
        <w:rPr/>
        <w:t>某一件事或某个人的出现或发生让你突然感到坐立不安，羞愧难当甚至无地自容，一种深深的懊悔油然而生，你会觉得只有勇敢的面对自己的过失和卑微，只有严厉的考问自己的灵魂，你才会得到心灵安宁，才有勇气面对未来的生活，这说明人原本是有自审</w:t>
      </w:r>
      <w:r>
        <w:rPr/>
        <w:t>;</w:t>
      </w:r>
      <w:r>
        <w:rPr/>
        <w:t>自省</w:t>
      </w:r>
      <w:r>
        <w:rPr/>
        <w:t>;</w:t>
      </w:r>
      <w:r>
        <w:rPr/>
        <w:t>自觉和自我调试的能力的，这种能力可以总括为自律的能力。</w:t>
      </w:r>
    </w:p>
    <w:p>
      <w:pPr>
        <w:pStyle w:val="Normal"/>
        <w:rPr/>
      </w:pPr>
      <w:r>
        <w:rPr/>
        <w:t>所以首先必须自律</w:t>
      </w:r>
      <w:r>
        <w:rPr/>
        <w:t>;</w:t>
      </w:r>
      <w:r>
        <w:rPr/>
        <w:t>自强</w:t>
      </w:r>
      <w:r>
        <w:rPr/>
        <w:t>;</w:t>
      </w:r>
      <w:r>
        <w:rPr/>
        <w:t>自信。没有自律难以达到自强，没有自强难以产生自信，而一个人没有自信你的品质就不会优秀，气质就更不会美好了。那么我们应从哪些方面调整呢</w:t>
      </w:r>
      <w:r>
        <w:rPr/>
        <w:t>?</w:t>
      </w:r>
      <w:r>
        <w:rPr/>
        <w:t>首先我们应该端正自己的仪表。</w:t>
      </w:r>
    </w:p>
    <w:p>
      <w:pPr>
        <w:pStyle w:val="Normal"/>
        <w:rPr/>
      </w:pPr>
      <w:r>
        <w:rPr/>
        <w:t>我们的事业体现的是后期效应，但我们既然干的是一桩老板的事业，那么就必须以老板的形象来塑造自己。外在的仪表虽然不能看出一个人的人品，但却绝对可以体现出一个人的层次，让人感觉到我们的真诚和实在，一个人的精神面貌不但要有外在美而更要内在美，如果光有一个光鲜的外表，而不注意内在品质的提升，你的外表就会成为无根过对，无水之花绝对保持不了多久，而且你的人也会缺乏一种应有的气质。</w:t>
      </w:r>
    </w:p>
    <w:p>
      <w:pPr>
        <w:pStyle w:val="Normal"/>
        <w:rPr/>
      </w:pPr>
      <w:r>
        <w:rPr/>
        <w:t>中国人在总结自己行为时，总喜欢用酒色财气四个字来分析，而我们行驶自律应从各个方面入手，酒这个东西我不否认适量而饮，不但可以舒筋活血还可以活跃气氛，但当你满嘴酒气去跟别人谈话时，不但惹人厌恶，而且别人肯定不会把你的话当真，喝酒误事是不容质疑的，对于色中国有句古话叫“不要江山爱美人”，听起来似乎多情浪漫，但也启示我们，爱美人就会丢了江山，沉迷于色就会荒废带来。</w:t>
      </w:r>
    </w:p>
    <w:p>
      <w:pPr>
        <w:pStyle w:val="Normal"/>
        <w:rPr/>
      </w:pPr>
      <w:r>
        <w:rPr/>
        <w:t>至于有了财，能干的事情更多，也就更应该规范好自己的行为，我们如果在很高雅很上档次的场合满嘴脏话，随地吐痰，就会令人瞧不起，人家一定会挖苦你是个没有素质的暴发户。</w:t>
      </w:r>
    </w:p>
    <w:p>
      <w:pPr>
        <w:pStyle w:val="Normal"/>
        <w:rPr/>
      </w:pPr>
      <w:r>
        <w:rPr/>
        <w:t>至于气，有喜气有怒气，有喜气只要不得意忘形就行了，而一旦产生了怒气，就会因一时冲动而干出傻事，一个人的行为因为缺乏自律而导致的后果，往往会造成永远都无法弥补的损失，所以我们要用远大的理想来控制自己的内在冲动，能自律才能取得更大的成功，律己才是通向幸福的康庄大道。</w:t>
      </w:r>
    </w:p>
    <w:p>
      <w:pPr>
        <w:pStyle w:val="Normal"/>
        <w:rPr/>
      </w:pPr>
      <w:r>
        <w:rPr/>
        <w:t>就如我们从事行业必须每天做好自律，才能做好自我约束，才能管好自己，才能更好的获得那笔属于我们的巨大财富，才能取得更大的成功，也为自己的明天打造得更加完美。</w:t>
      </w:r>
    </w:p>
    <w:p>
      <w:pPr>
        <w:pStyle w:val="Normal"/>
        <w:rPr/>
      </w:pPr>
      <w:r>
        <w:rPr/>
        <w:t>八</w:t>
      </w:r>
      <w:r>
        <w:rPr/>
        <w:t>;</w:t>
      </w:r>
      <w:r>
        <w:rPr/>
        <w:t>感恩心态</w:t>
      </w:r>
      <w:r>
        <w:rPr/>
        <w:t>{</w:t>
      </w:r>
      <w:r>
        <w:rPr/>
        <w:t>倍增生命价值的心路</w:t>
      </w:r>
      <w:r>
        <w:rPr/>
        <w:t>}</w:t>
      </w:r>
    </w:p>
    <w:p>
      <w:pPr>
        <w:pStyle w:val="Normal"/>
        <w:rPr/>
      </w:pPr>
      <w:r>
        <w:rPr/>
        <w:t>感恩心态是一条倍增生命价值的心路，是指对自己有过恩惠或帮助自己的人和事物所产生的感激。</w:t>
      </w:r>
    </w:p>
    <w:p>
      <w:pPr>
        <w:pStyle w:val="Normal"/>
        <w:rPr/>
      </w:pPr>
      <w:r>
        <w:rPr/>
        <w:t>感恩心态能为我们事业的发展提供动力，如果说各种心态构建一辆奔向成功的汽车，那么成就心态是发动机，宽容心态是化油器，付出心态是车轮，而感恩心态就是注入邮箱的汽油。如果还有朋友在问自己的人生为什么一定要奋斗的话，那么我可以告诉你，明白了感恩心态，将会使你明白人生奋斗的理由。</w:t>
      </w:r>
    </w:p>
    <w:p>
      <w:pPr>
        <w:pStyle w:val="Normal"/>
        <w:rPr/>
      </w:pPr>
      <w:r>
        <w:rPr/>
        <w:t>在中国没有感恩节，但我们中国人对于感恩的态度却绝不比外国人逊色。在生活中我们常把那“受人滴水之恩必将涌泉相报”，当成一条高尚的首先标准，所以我们要学会感恩。</w:t>
      </w:r>
    </w:p>
    <w:p>
      <w:pPr>
        <w:pStyle w:val="Normal"/>
        <w:rPr/>
      </w:pPr>
      <w:r>
        <w:rPr/>
        <w:t>首先要感恩父母，是他们给了我生命，并把我抚养成人，朋友们，在我们“呱呱”落地之后，我们父母所付出的艰辛简直是无法计算的。在我们是婴儿刚刚脱离母体就哭个不停。我们的每一个哭声都饱含苛求和索取，父母的心血就开始一点一滴地花费在我们身上，在我们成年之前，我们的每一个要求都几乎成了主人对仆人下达的命令。我们的每一声咳嗽，都将扰乱父母几天几夜的安宁，我们的每一次摔倒，都会使父母大惊失色，而我们的每一顿饮食，都可能让父母用尽心机，绞尽脑汁。总之，在我们成长岁月中，我们的点点滴滴都饱含着父母的疼爱和牵挂。</w:t>
      </w:r>
    </w:p>
    <w:p>
      <w:pPr>
        <w:pStyle w:val="Normal"/>
        <w:rPr/>
      </w:pPr>
      <w:r>
        <w:rPr/>
        <w:t>说了这么多，实际上还得让我们自己领悟，知道感恩的人你的一切也自会得到社会的公认。实践告诉我们，一个越是谦虚的人他成长就越快，他的成就也就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我们从事哪种行业，都离不开这八大心态，只有好好理解它并好好运用它，我们才能每天开心快乐地做好每一件事，也只有这样成功才会伴随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