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南龙潭大峡谷导游词范文"/>
      <w:r>
        <w:rPr/>
        <w:t>最新的河南龙潭大峡谷导游词范文</w:t>
      </w:r>
      <w:bookmarkEnd w:id="0"/>
    </w:p>
    <w:p>
      <w:pPr>
        <w:pStyle w:val="Normal"/>
        <w:rPr/>
      </w:pPr>
      <w:r>
        <w:rPr/>
        <w:t>各位游客大家好，今天将由我陪同大家一起来游览这个龙潭大峡谷，希望我们一路上都能顺利，好啦，请大家跟随我的脚步，一起来吧。</w:t>
      </w:r>
    </w:p>
    <w:p>
      <w:pPr>
        <w:pStyle w:val="Normal"/>
        <w:rPr/>
      </w:pPr>
      <w:r>
        <w:rPr/>
        <w:t>在通往龙潭大峡谷的前段路上，有几处景点，各具特色。它们依次为仙人指路、“龙潭大峡谷”青石牌坊、红孩儿山、红孩儿寺和千年古檀。</w:t>
      </w:r>
    </w:p>
    <w:p>
      <w:pPr>
        <w:pStyle w:val="Normal"/>
        <w:rPr/>
      </w:pPr>
      <w:r>
        <w:rPr/>
        <w:t>仙人指路：右边石崖上有尊象形石人头像，惟妙惟肖，正襟危坐，守候在通往龙潭大峡谷的路上，像是在迎接远道而来的客人一般。这是由白云质灰层岩沿裂隙溶蚀和崩裂塌陷风化而残留的地表剩余物。</w:t>
      </w:r>
    </w:p>
    <w:p>
      <w:pPr>
        <w:pStyle w:val="Normal"/>
        <w:rPr/>
      </w:pPr>
      <w:r>
        <w:rPr/>
        <w:t>龙潭大峡谷“青石牌坊”：此处是龙潭大峡谷风景区的入口。牌坊前、后各有坊联。</w:t>
      </w:r>
    </w:p>
    <w:p>
      <w:pPr>
        <w:pStyle w:val="Normal"/>
        <w:rPr/>
      </w:pPr>
      <w:r>
        <w:rPr/>
        <w:t>前联为：八里迷谷，桩桩迷景逗客伫</w:t>
      </w:r>
      <w:r>
        <w:rPr/>
        <w:t>;</w:t>
      </w:r>
      <w:r>
        <w:rPr/>
        <w:t>千尺险峡，步步险象着人惊。</w:t>
      </w:r>
    </w:p>
    <w:p>
      <w:pPr>
        <w:pStyle w:val="Normal"/>
        <w:rPr/>
      </w:pPr>
      <w:r>
        <w:rPr/>
        <w:t>后联为：关峡相望，岚为轻云绕</w:t>
      </w:r>
      <w:r>
        <w:rPr/>
        <w:t>;</w:t>
      </w:r>
      <w:r>
        <w:rPr/>
        <w:t>潭瀑联珠，水呈青龙飞。</w:t>
      </w:r>
    </w:p>
    <w:p>
      <w:pPr>
        <w:pStyle w:val="Normal"/>
        <w:rPr/>
      </w:pPr>
      <w:r>
        <w:rPr/>
        <w:t>两副对联形象地概括了峡谷内天造地设的雄奇景观，这就是我们要游览的世界地质公园——龙潭大峡谷风景区。</w:t>
      </w:r>
    </w:p>
    <w:p>
      <w:pPr>
        <w:pStyle w:val="Normal"/>
        <w:rPr/>
      </w:pPr>
      <w:r>
        <w:rPr/>
        <w:t>红孩儿山：我们现在所看到的这几间红房子后边的山就是红孩儿山，雄伟挺拔，峰峦叠翠，把青河川岔开，右边为山窝河谷，地势较缓，是古道通往黄河渡口的必经之地，并与黛眉峡谷风景区连接</w:t>
      </w:r>
      <w:r>
        <w:rPr/>
        <w:t>;</w:t>
      </w:r>
      <w:r>
        <w:rPr/>
        <w:t>左边就是龙潭峡谷，又称“八里迷谷”，一直通往黄帝密都青要山腹地，与双龙峡谷风景区连接。山上有石洞，洞内供奉有黛眉奶奶、送子奶奶和观音老母三尊神像，是当地人祈财邀福，求子保平安的地方。</w:t>
      </w:r>
    </w:p>
    <w:p>
      <w:pPr>
        <w:pStyle w:val="Normal"/>
        <w:rPr/>
      </w:pPr>
      <w:r>
        <w:rPr/>
        <w:t>红孩儿寺：紧挨着红房子的这几间看似年代比较久远的建筑就是红孩儿寺。相传牛魔王的儿子红孩儿在附近一带吃人，被观音老母治服，收入一瓦罐之中，压在红崖寺下</w:t>
      </w:r>
      <w:r>
        <w:rPr/>
        <w:t>(</w:t>
      </w:r>
      <w:r>
        <w:rPr/>
        <w:t>当地人称红孩儿寺</w:t>
      </w:r>
      <w:r>
        <w:rPr/>
        <w:t>)</w:t>
      </w:r>
      <w:r>
        <w:rPr/>
        <w:t>。据证此处确有一座红崖寺，始建于唐朝初年，武则天当政时期，曾经名播四方，香火极为旺盛</w:t>
      </w:r>
      <w:r>
        <w:rPr/>
        <w:t>;</w:t>
      </w:r>
      <w:r>
        <w:rPr/>
        <w:t>到了唐武宗时期，大兴灭佛运动，红崖寺曾一度被毁。宋、元时期，更名为“三教堂”，仍由佛家法师住持，还是这条古道上闻名遐迩的著名寺院。元末明初，寺院毁于战火。明正德年间由法师宗玺主持重修，到嘉靖龙飞甲辰岁秋仲月由净恩法师主持续建竣工。后来，随着时势的发展，这条古道逐渐被废弃，寺院也随之萧条。现只剩下遗址……</w:t>
      </w:r>
    </w:p>
    <w:p>
      <w:pPr>
        <w:pStyle w:val="Normal"/>
        <w:rPr/>
      </w:pPr>
      <w:r>
        <w:rPr/>
        <w:t>千年古檀：这棵树就是千年古檀树，它高约</w:t>
      </w:r>
      <w:r>
        <w:rPr/>
        <w:t>30</w:t>
      </w:r>
      <w:r>
        <w:rPr/>
        <w:t>米，冠幅约</w:t>
      </w:r>
      <w:r>
        <w:rPr/>
        <w:t>40</w:t>
      </w:r>
      <w:r>
        <w:rPr/>
        <w:t>米，树冠硕大，枝叶茂密，遮天盖地</w:t>
      </w:r>
      <w:r>
        <w:rPr/>
        <w:t>;</w:t>
      </w:r>
      <w:r>
        <w:rPr/>
        <w:t>树干由底部分</w:t>
      </w:r>
      <w:r>
        <w:rPr/>
        <w:t>4</w:t>
      </w:r>
      <w:r>
        <w:rPr/>
        <w:t>杈，集簇向上，胸围</w:t>
      </w:r>
      <w:r>
        <w:rPr/>
        <w:t>6.5</w:t>
      </w:r>
      <w:r>
        <w:rPr/>
        <w:t>米</w:t>
      </w:r>
      <w:r>
        <w:rPr/>
        <w:t>;</w:t>
      </w:r>
      <w:r>
        <w:rPr/>
        <w:t>大家再看一下檀树的根，裸露抓伏在岩石上，纵横交错，如盘龙卧虬，仅靠吸收白云质灰岩和石英砂岩之间的水份生长，这简直就是生命的奇迹，因此这棵树也被当地人视为吉祥树。民间有选老树认“干娘”的风俗，认为有老树庇佑，可保大吉大利、富贵平安。树下设有祭坛，每年农历三月三，有许多善男信女诚心前来焚香许愿。</w:t>
      </w:r>
    </w:p>
    <w:p>
      <w:pPr>
        <w:pStyle w:val="Normal"/>
        <w:rPr/>
      </w:pPr>
      <w:r>
        <w:rPr/>
        <w:t>欢乐天地水上娱乐项目：相信许多朋友早已急不可待想赶快过把瘾吧，千万别急，导游提醒您还是先仔细阅读一下注意事项及安全提示，再玩也不迟。这几个游乐项目自南向北依次叫做：三级跳绳、钢丝桥、圆木荡桥、脚环吊桥、方板荡桥、铁索荡桥、双层钢丝桥。</w:t>
      </w:r>
    </w:p>
    <w:p>
      <w:pPr>
        <w:pStyle w:val="Normal"/>
        <w:rPr/>
      </w:pPr>
      <w:r>
        <w:rPr/>
        <w:t>景区标志碑：这块巨石就是景区的标志碑。它高</w:t>
      </w:r>
      <w:r>
        <w:rPr/>
        <w:t>5.4</w:t>
      </w:r>
      <w:r>
        <w:rPr/>
        <w:t>米，宽</w:t>
      </w:r>
      <w:r>
        <w:rPr/>
        <w:t>2.8</w:t>
      </w:r>
      <w:r>
        <w:rPr/>
        <w:t>米，厚</w:t>
      </w:r>
      <w:r>
        <w:rPr/>
        <w:t>1.5</w:t>
      </w:r>
      <w:r>
        <w:rPr/>
        <w:t>米，重约</w:t>
      </w:r>
      <w:r>
        <w:rPr/>
        <w:t>60</w:t>
      </w:r>
      <w:r>
        <w:rPr/>
        <w:t>吨，矗立于</w:t>
      </w:r>
      <w:r>
        <w:rPr/>
        <w:t>1</w:t>
      </w:r>
      <w:r>
        <w:rPr/>
        <w:t>米高的基座之上。碑体为景区内典型的沉积构造和地质剖面景观，碑面为景区地质遗迹中非常有代表性的波痕和泥裂现象，左上角圆形的图案是国家地质公园的标志</w:t>
      </w:r>
      <w:r>
        <w:rPr/>
        <w:t>(</w:t>
      </w:r>
      <w:r>
        <w:rPr/>
        <w:t>现已为世界地质公园</w:t>
      </w:r>
      <w:r>
        <w:rPr/>
        <w:t>)</w:t>
      </w:r>
      <w:r>
        <w:rPr/>
        <w:t>，中间“龙潭峡景区”几个遒劲有力的大字是选用宋代大文豪苏轼的字体。</w:t>
      </w:r>
    </w:p>
    <w:p>
      <w:pPr>
        <w:pStyle w:val="Normal"/>
        <w:rPr/>
      </w:pPr>
      <w:r>
        <w:rPr/>
        <w:t>走进红石峡：龙潭大峡谷风景区的紫红色石英砂岩沉积于距今</w:t>
      </w:r>
      <w:r>
        <w:rPr/>
        <w:t>12</w:t>
      </w:r>
      <w:r>
        <w:rPr/>
        <w:t>亿年前后的滨海地带。</w:t>
      </w:r>
      <w:r>
        <w:rPr/>
        <w:t>260</w:t>
      </w:r>
      <w:r>
        <w:rPr/>
        <w:t>万年以前，由于新构造运动</w:t>
      </w:r>
      <w:r>
        <w:rPr/>
        <w:t>(</w:t>
      </w:r>
      <w:r>
        <w:rPr/>
        <w:t>又叫喜马拉雅造山运动</w:t>
      </w:r>
      <w:r>
        <w:rPr/>
        <w:t>)</w:t>
      </w:r>
      <w:r>
        <w:rPr/>
        <w:t>的强烈抬升和水蚀作用的深度切割，形成高达百余米的丹崖长墙和宽仅数米至数十米的碧水丹峡景观。峡内瀑布飞泻，溪潭珠串，漫步崖壁栈道，您尽可领落丹崖、碧水、蓝天构成的一幅幅精彩画卷，还可欣赏砂岩层内的交错层理、层面波痕以及山崩所造就的崩塌奇观。</w:t>
      </w:r>
    </w:p>
    <w:p>
      <w:pPr>
        <w:pStyle w:val="Normal"/>
        <w:rPr/>
      </w:pPr>
      <w:r>
        <w:rPr/>
        <w:t>青龙关：这座关隘就是青龙关，下边的潭叫青龙潭。来过龙潭大峡谷的游客都说走到青龙关，才算真正进入了龙潭大峡谷景区，因为精华部分才刚刚开始。大家请看这两侧崖壁上有许多绿色植物倒映水中，青光溢满水面，看起来就像一条青龙在此浮动，因而得名青龙潭。</w:t>
      </w:r>
    </w:p>
    <w:p>
      <w:pPr>
        <w:pStyle w:val="Normal"/>
        <w:rPr/>
      </w:pPr>
      <w:r>
        <w:rPr/>
        <w:t>“</w:t>
      </w:r>
      <w:r>
        <w:rPr/>
        <w:t>之”字型峡谷：大家仔细观察一下水流的走向，看会发现什么现象</w:t>
      </w:r>
      <w:r>
        <w:rPr/>
        <w:t>?</w:t>
      </w:r>
      <w:r>
        <w:rPr/>
        <w:t>哦，这位先生说得非常对，流水顺着崖壁成“之”字形流动，非常有意思吧</w:t>
      </w:r>
      <w:r>
        <w:rPr/>
        <w:t>!</w:t>
      </w:r>
      <w:r>
        <w:rPr/>
        <w:t>它的形成原因是构成龙潭大峡谷的这套紫红色石英砂岩中，有两组相互直交且连通性好的垂直节理比较发育，流水追踪这两组垂直节理切割，在两组节理交汇的部位形成“天井”，在一组节理发育的部位形成隘谷</w:t>
      </w:r>
      <w:r>
        <w:rPr/>
        <w:t>(</w:t>
      </w:r>
      <w:r>
        <w:rPr/>
        <w:t>一线天</w:t>
      </w:r>
      <w:r>
        <w:rPr/>
        <w:t>)</w:t>
      </w:r>
      <w:r>
        <w:rPr/>
        <w:t>。如此便形成了这种天井，一线天呈“之”字形分布的红石峡谷景观。</w:t>
      </w:r>
    </w:p>
    <w:p>
      <w:pPr>
        <w:pStyle w:val="Normal"/>
        <w:rPr/>
      </w:pPr>
      <w:r>
        <w:rPr/>
        <w:t>黑龙关</w:t>
      </w:r>
      <w:r>
        <w:rPr/>
        <w:t>(</w:t>
      </w:r>
      <w:r>
        <w:rPr/>
        <w:t>及黑龙潭</w:t>
      </w:r>
      <w:r>
        <w:rPr/>
        <w:t>)</w:t>
      </w:r>
      <w:r>
        <w:rPr/>
        <w:t>：我们现在所看到的这座比较狭窄的关隘就是龙潭大峡谷著名的黑龙关，又称一线天。大家一定很难想到这两座崖墙在</w:t>
      </w:r>
      <w:r>
        <w:rPr/>
        <w:t>12</w:t>
      </w:r>
      <w:r>
        <w:rPr/>
        <w:t>亿年前后是连在一块的，后来随着地壳运动，形成崖墙的中元古界紫红色石英砂岩在新构造运动背景下，发育了两组相互直交且连通性好的垂直节理，流水沿节理密集的部位强烈下切，形成两侧峭壁直立，长</w:t>
      </w:r>
      <w:r>
        <w:rPr/>
        <w:t>20m</w:t>
      </w:r>
      <w:r>
        <w:rPr/>
        <w:t>、宽仅</w:t>
      </w:r>
      <w:r>
        <w:rPr/>
        <w:t>1——3m</w:t>
      </w:r>
      <w:r>
        <w:rPr/>
        <w:t>、深达</w:t>
      </w:r>
      <w:r>
        <w:rPr/>
        <w:t>50m</w:t>
      </w:r>
      <w:r>
        <w:rPr/>
        <w:t>的隘谷</w:t>
      </w:r>
      <w:r>
        <w:rPr/>
        <w:t>(</w:t>
      </w:r>
      <w:r>
        <w:rPr/>
        <w:t>一线天</w:t>
      </w:r>
      <w:r>
        <w:rPr/>
        <w:t>)</w:t>
      </w:r>
      <w:r>
        <w:rPr/>
        <w:t>。通俗地讲就是流水切割把一座山体切开成了两座山体。黑龙关下的水潭深</w:t>
      </w:r>
      <w:r>
        <w:rPr/>
        <w:t>4——5m</w:t>
      </w:r>
      <w:r>
        <w:rPr/>
        <w:t>，由于两侧崖壁之间的间隙比较小，狭窄封闭，太阳光很难照射到，使整个潭水颜色看起来深遂发暗，犹如一条黑龙盘踞在此，故而得名黑龙潭。潭上关隘被称为黑龙关。</w:t>
      </w:r>
    </w:p>
    <w:p>
      <w:pPr>
        <w:pStyle w:val="Normal"/>
        <w:rPr/>
      </w:pPr>
      <w:r>
        <w:rPr/>
        <w:t>古海沉船：这艘人工仿造的古海底沉船古色古香，惟妙惟肖，和周围的环境相映成趣，也使峡谷显得更加神秘，是拍照留念的好地方。</w:t>
      </w:r>
    </w:p>
    <w:p>
      <w:pPr>
        <w:pStyle w:val="Normal"/>
        <w:rPr/>
      </w:pPr>
      <w:r>
        <w:rPr/>
        <w:t>壶穴</w:t>
      </w:r>
      <w:r>
        <w:rPr/>
        <w:t>(</w:t>
      </w:r>
      <w:r>
        <w:rPr/>
        <w:t>王母池</w:t>
      </w:r>
      <w:r>
        <w:rPr/>
        <w:t>)</w:t>
      </w:r>
      <w:r>
        <w:rPr/>
        <w:t>：这个小水潭看起来就像一个浴池，传说王母娘娘曾在此潭沐浴，所以又被后人称为王母池，听当地老人说在这个水潭里洗把脸会使皮肤变得细腻光滑，大家不妨来试一试</w:t>
      </w:r>
      <w:r>
        <w:rPr/>
        <w:t>!</w:t>
      </w:r>
      <w:r>
        <w:rPr/>
        <w:t>至于它其形成的原因请大家看一下解说牌。</w:t>
      </w:r>
      <w:r>
        <w:rPr/>
        <w:t>(</w:t>
      </w:r>
      <w:r>
        <w:rPr/>
        <w:t>壶穴是急流中夹带砂砾石磨蚀河床而产生的凹穴，因急流中常有涡流伴生，砾石便挖钻河床，形成壶穴。该处的王母池就是一处典型的壶穴景观。</w:t>
      </w:r>
      <w:r>
        <w:rPr/>
        <w:t>)</w:t>
      </w:r>
    </w:p>
    <w:p>
      <w:pPr>
        <w:pStyle w:val="Normal"/>
        <w:rPr/>
      </w:pPr>
      <w:r>
        <w:rPr/>
        <w:t>飞龙潭</w:t>
      </w:r>
      <w:r>
        <w:rPr/>
        <w:t>(</w:t>
      </w:r>
      <w:r>
        <w:rPr/>
        <w:t>又名卧龙潭</w:t>
      </w:r>
      <w:r>
        <w:rPr/>
        <w:t>)</w:t>
      </w:r>
      <w:r>
        <w:rPr/>
        <w:t>及飞龙瀑：别看水是柔性的物质，流水冲刷岩石“以柔克刚”的力量却让人不可小瞧，这个水潭旁边的崖壁比较光滑就是由流水冲刷旋蚀形成，致使水潭形状成圆形。此潭直径约</w:t>
      </w:r>
      <w:r>
        <w:rPr/>
        <w:t>25</w:t>
      </w:r>
      <w:r>
        <w:rPr/>
        <w:t>米，深</w:t>
      </w:r>
      <w:r>
        <w:rPr/>
        <w:t>10</w:t>
      </w:r>
      <w:r>
        <w:rPr/>
        <w:t>米。潭后有</w:t>
      </w:r>
      <w:r>
        <w:rPr/>
        <w:t>15</w:t>
      </w:r>
      <w:r>
        <w:rPr/>
        <w:t>米高的瀑布飞泻而下，犹如一条巨龙插入水中，气势壮观，因此被称为飞龙瀑，其下潭水称为飞龙潭。</w:t>
      </w:r>
    </w:p>
    <w:p>
      <w:pPr>
        <w:pStyle w:val="Normal"/>
        <w:rPr/>
      </w:pPr>
      <w:r>
        <w:rPr/>
        <w:t>阴阳潭：这两个水潭衔接一起，像一个卡腰宝葫芦，水深约</w:t>
      </w:r>
      <w:r>
        <w:rPr/>
        <w:t>12</w:t>
      </w:r>
      <w:r>
        <w:rPr/>
        <w:t>米。其中大的叫阳潭，小的叫阴潭，因高峡内阳光照射不匀，明暗有别，所以有“阳潭”、“阴潭”之说，这与中国古代哲学中对“阴阳”学说的阐述也是极其吻合的。</w:t>
      </w:r>
      <w:r>
        <w:rPr/>
        <w:t>(</w:t>
      </w:r>
      <w:r>
        <w:rPr/>
        <w:t>在中国哲学概念里，阴阳指两种既对立又相联的力量，存在于世界上一切事物里。阴代表被动、阴暗、女性、夜间</w:t>
      </w:r>
      <w:r>
        <w:rPr/>
        <w:t>;</w:t>
      </w:r>
      <w:r>
        <w:rPr/>
        <w:t>阳代表主动、明亮、男性、日间</w:t>
      </w:r>
      <w:r>
        <w:rPr/>
        <w:t>)</w:t>
      </w:r>
    </w:p>
    <w:p>
      <w:pPr>
        <w:pStyle w:val="Normal"/>
        <w:rPr/>
      </w:pPr>
      <w:r>
        <w:rPr/>
        <w:t>阴阳潭瓮谷：瓮，是我国北方农村一种用来盛米的容器，它的特点是口小肚大。在龙潭大峡谷的阴潭和阳潭上方，就有两个形状像瓮的峡谷，称之为“瓮谷”。瓮谷也是由流水冲涮旋蚀形成。以阳潭处的瓮谷最为典型，直径达</w:t>
      </w:r>
      <w:r>
        <w:rPr/>
        <w:t>20m</w:t>
      </w:r>
      <w:r>
        <w:rPr/>
        <w:t>，弧度</w:t>
      </w:r>
      <w:r>
        <w:rPr/>
        <w:t>270°;</w:t>
      </w:r>
      <w:r>
        <w:rPr/>
        <w:t>阴潭处的瓮谷经流水的切割贯通成嶂谷。</w:t>
      </w:r>
    </w:p>
    <w:p>
      <w:pPr>
        <w:pStyle w:val="Normal"/>
        <w:rPr/>
      </w:pPr>
      <w:r>
        <w:rPr/>
        <w:t>串珠潭：这三个近似圆形的水潭连在一起，看似串珠，所以故名串珠潭</w:t>
      </w:r>
      <w:r>
        <w:rPr/>
        <w:t>;</w:t>
      </w:r>
      <w:r>
        <w:rPr/>
        <w:t>跟王母池一样也是壶穴的体现，三潭之间，串珠潭溪水相连，清澈见底的河床上有一朵朵红色图案，艳若桃花，所以又叫“桃花联珠潭”。</w:t>
      </w:r>
    </w:p>
    <w:p>
      <w:pPr>
        <w:pStyle w:val="Normal"/>
        <w:rPr/>
      </w:pPr>
      <w:r>
        <w:rPr/>
        <w:t>神奇河蚀地貌—壶穴谷：距今大约</w:t>
      </w:r>
      <w:r>
        <w:rPr/>
        <w:t>260</w:t>
      </w:r>
      <w:r>
        <w:rPr/>
        <w:t>万年以来，区内受新构造运动影响，地壳强烈上升，加之区内雨量充沛，地表径流发育，湍急的水流受节理和层面倾向控制，形成扰流和螺旋状涡流，带动砂石在不平坦的河床上如旋涡般钻挖形成一系列壶穴。相邻壶穴不断扩大，周边贯通联合形成今天我们在谷底和崖壁上所看到的磨蚀光滑、成群分布的壶穴壁与壶穴谷景观。</w:t>
      </w:r>
    </w:p>
    <w:p>
      <w:pPr>
        <w:pStyle w:val="Normal"/>
        <w:rPr/>
      </w:pPr>
      <w:r>
        <w:rPr/>
        <w:t>佛光岩：此处崖壁因水流打磨显得非常光滑，经水湿润后像镜子一般反射光线，在黑暗的峡谷内如发银光，故名。</w:t>
      </w:r>
    </w:p>
    <w:p>
      <w:pPr>
        <w:pStyle w:val="Normal"/>
        <w:rPr/>
      </w:pPr>
      <w:r>
        <w:rPr/>
        <w:t>石龛：“滴水穿石”贵在水的执著，眼前这个洞再次让我们见证了流水的伟大力量，在绝壁的底部由于水流长期的冲涮旋蚀形成了一个顶部小、肚子大的洞，在地质学上叫石龛。说到这儿大家肯定疑惑了，这个洞怎么会升到那么高的位置</w:t>
      </w:r>
      <w:r>
        <w:rPr/>
        <w:t>?</w:t>
      </w:r>
      <w:r>
        <w:rPr/>
        <w:t>这就又要惊叹大自然的鬼斧神工、造化神奇了。后来由于地壳运动的抬升，水流的不断下蚀，才把石龛抬升到陡崖的中间。</w:t>
      </w:r>
    </w:p>
    <w:p>
      <w:pPr>
        <w:pStyle w:val="Normal"/>
        <w:rPr/>
      </w:pPr>
      <w:r>
        <w:rPr/>
        <w:t>芦苇滩：走了这么久，大家肯定累了，我们在这里稍作休息，我给大家朗诵一首诗《蒹葭》。“蒹葭苍苍，白露为霜，所谓伊人，在水一方……”许多朋友都知道，这是《诗经》里的一首非常著名的诗，那大家知道诗里所说的“蒹葭”指的是什么呢</w:t>
      </w:r>
      <w:r>
        <w:rPr/>
        <w:t>?</w:t>
      </w:r>
      <w:r>
        <w:rPr/>
        <w:t>这位朋友真是博学多才，蒹葭指的就是芦苇。在我们面前就有一片芦苇滩。芦苇，多年生禾本科芦苇属植物，古称蒹葭。芦苇适应性广，抗逆性强，是温带湿地的主要植被。当然它的用途也是非常大，除了能做手工艺品外，还有净化污水的作用呢</w:t>
      </w:r>
      <w:r>
        <w:rPr/>
        <w:t>!</w:t>
      </w:r>
    </w:p>
    <w:p>
      <w:pPr>
        <w:pStyle w:val="Normal"/>
        <w:rPr/>
      </w:pPr>
      <w:r>
        <w:rPr/>
        <w:t>芦苇潭：芦苇滩旁边这个水潭就是芦苇潭，又叫伊人潭。上面这个仅一尺宽、一尺长的瀑布，名为一尺瀑，呵呵，这可是龙潭大峡谷里袖珍型的瀑布哦。</w:t>
      </w:r>
    </w:p>
    <w:p>
      <w:pPr>
        <w:pStyle w:val="Normal"/>
        <w:rPr/>
      </w:pPr>
      <w:r>
        <w:rPr/>
        <w:t>花瓶峡：请大家转身向后看，可以看到眼前这个峡谷口小肚大，形状酷似花瓶，所以美其名曰“花瓶峡”。</w:t>
      </w:r>
    </w:p>
    <w:p>
      <w:pPr>
        <w:pStyle w:val="Normal"/>
        <w:widowControl/>
        <w:bidi w:val="0"/>
        <w:spacing w:before="180" w:after="180"/>
        <w:jc w:val="left"/>
        <w:rPr/>
      </w:pPr>
      <w:r>
        <w:rPr/>
        <w:t>好啦，今天的游览就到此结束，祝愿大家能够玩的开心，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