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教民警家属慰问信"/>
      <w:r>
        <w:rPr/>
        <w:t>劳教民警家属慰问信</w:t>
      </w:r>
      <w:bookmarkEnd w:id="0"/>
    </w:p>
    <w:p>
      <w:pPr>
        <w:pStyle w:val="Normal"/>
        <w:rPr/>
      </w:pPr>
      <w:r>
        <w:rPr/>
        <w:t>全所民警职工同志们：</w:t>
      </w:r>
    </w:p>
    <w:p>
      <w:pPr>
        <w:pStyle w:val="Normal"/>
        <w:rPr/>
      </w:pPr>
      <w:r>
        <w:rPr/>
        <w:t>国泰民安辞旧岁，呈祥启瑞迎新年</w:t>
      </w:r>
      <w:r>
        <w:rPr/>
        <w:t>!</w:t>
      </w:r>
      <w:r>
        <w:rPr/>
        <w:t>值此年末岁首之际，我们满怀喜悦向过去一年里，倾注心血，辛勤付出的同志们，长期以来默默支持的家属们，致以最衷心地感谢和最真诚的新年祝福</w:t>
      </w:r>
      <w:r>
        <w:rPr/>
        <w:t>!</w:t>
      </w:r>
    </w:p>
    <w:p>
      <w:pPr>
        <w:pStyle w:val="Normal"/>
        <w:rPr/>
      </w:pPr>
      <w:r>
        <w:rPr/>
        <w:t>年年花似锦，今朝花更红。刚刚过去的一年是全所民警团结奋进、亮点纷呈的一年。在市委市政府的正确领导下，所党委带领全所民警职工，深入学习贯彻十八届四中全会精神，强化法治理念，规范执法行为，特别是以绩效管理为抓手，大力推行规范化管理，敢于创新，内强素质，外树形象，实现了场所安全零报警，民警执法零投诉，教育矫治有亮点，场所建设更完善的年度目标。</w:t>
      </w:r>
    </w:p>
    <w:p>
      <w:pPr>
        <w:pStyle w:val="Normal"/>
        <w:rPr/>
      </w:pPr>
      <w:r>
        <w:rPr/>
        <w:t>一年来，我所进一步延伸教育矫治手臂，热心开展“情暖高墙，关爱孩子”、“金秋助学，圆梦校园”等公益活动，试点建立社区戒毒</w:t>
      </w:r>
      <w:r>
        <w:rPr/>
        <w:t>(</w:t>
      </w:r>
      <w:r>
        <w:rPr/>
        <w:t>康复</w:t>
      </w:r>
      <w:r>
        <w:rPr/>
        <w:t>)</w:t>
      </w:r>
      <w:r>
        <w:rPr/>
        <w:t>工作站，创新“套餐式奖励”助力快乐戒毒，特别不怕风险，敢于收治涉毒特殊人员，为保社会和百姓平安作出应有贡献。先后被评为全国监狱劳教</w:t>
      </w:r>
      <w:r>
        <w:rPr/>
        <w:t>(</w:t>
      </w:r>
      <w:r>
        <w:rPr/>
        <w:t>戒毒</w:t>
      </w:r>
      <w:r>
        <w:rPr/>
        <w:t>)</w:t>
      </w:r>
      <w:r>
        <w:rPr/>
        <w:t>工作先进集体，全省戒毒系统绩效管理工作先进单位。全所民警恪尽职守、忘我工作，涌现出一批先进典型和业务能手，以昂扬斗志诠释了新时期人民警察的光辉形象，广大民警家属承受了常人难以想象的困难，牺牲了本应享受的天伦之乐，为我所的发展进步作出了无私的贡献。以上这些成绩，凝聚着你们的智慧才华，倾注着你们的辛勤汗水，饱含着你们的无私奉献</w:t>
      </w:r>
      <w:r>
        <w:rPr/>
        <w:t>!</w:t>
      </w:r>
    </w:p>
    <w:p>
      <w:pPr>
        <w:pStyle w:val="Normal"/>
        <w:rPr/>
      </w:pPr>
      <w:r>
        <w:rPr/>
        <w:t>雄心不与年华去，壮志随春意更浓。崭新的一年，机遇前所未有、挑战前所未有。我们将坚定不移地走内涵发展、特色发展、创新发展的强所之路，努力打造湖南一流、国内闻名的大所、强所、品牌所。以更加坚定的决心，更加旺盛的精力，更加高昂的斗志，迎接新的挑战，创造新的业绩，不辜负党委、政府的重托和人民群众的期盼，努力实现全面工作的跨越式发展，为平安常德、法治常德做出贡献</w:t>
      </w:r>
      <w:r>
        <w:rPr/>
        <w:t>!</w:t>
      </w:r>
    </w:p>
    <w:p>
      <w:pPr>
        <w:pStyle w:val="Normal"/>
        <w:rPr/>
      </w:pPr>
      <w:r>
        <w:rPr/>
        <w:t>时至新年，祝愿全所民警职工及工作人员元旦快乐、阖家幸福、工作顺利、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