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镇领导讲话知"/>
      <w:r>
        <w:rPr/>
        <w:t>团委换届镇领导讲话知</w:t>
      </w:r>
      <w:bookmarkEnd w:id="0"/>
    </w:p>
    <w:p>
      <w:pPr>
        <w:pStyle w:val="Normal"/>
        <w:rPr/>
      </w:pPr>
      <w:r>
        <w:rPr/>
        <w:t>团员青年朋友们，同志们：</w:t>
      </w:r>
    </w:p>
    <w:p>
      <w:pPr>
        <w:pStyle w:val="Normal"/>
        <w:rPr/>
      </w:pPr>
      <w:r>
        <w:rPr/>
        <w:t>共青团爆破技术研究所委员会换届选举大会就要胜利闭幕了。这次会议开得简洁有序、热烈隆重，是一次承前启后、求真务实、团结奋进的大会。大会认真总结了我所共青团组织过去五年的工作，选举产生了新一届团委领导集体。这次大会的成功召开，必将对我所共青团和青年工作产生重要的推动作用。在此，我代表所党政领导班子向团委换届选举大会的胜利召开表示热烈祝贺</w:t>
      </w:r>
      <w:r>
        <w:rPr/>
        <w:t>!</w:t>
      </w:r>
      <w:r>
        <w:rPr/>
        <w:t>向新当选的团委委员表示热烈祝贺</w:t>
      </w:r>
      <w:r>
        <w:rPr/>
        <w:t>!</w:t>
      </w:r>
    </w:p>
    <w:p>
      <w:pPr>
        <w:pStyle w:val="Normal"/>
        <w:rPr/>
      </w:pPr>
      <w:r>
        <w:rPr/>
        <w:t>青年是早晨八、九点钟的太阳，是我们所的希望所在，但你们距如日中天还有很长一段距离，还有很多工作有待你们去做。你们要努力提升自己的能力和水平，以承担更大的责任、做出更大的贡献。新一届团委组建后，要尽快进入状态，理清思路，扎扎实实的开展工作，发挥团组织应有的作用。下面，我就如何做好新形势下全所共青团和青年工作讲三点意见。</w:t>
      </w:r>
    </w:p>
    <w:p>
      <w:pPr>
        <w:pStyle w:val="Normal"/>
        <w:rPr/>
      </w:pPr>
      <w:r>
        <w:rPr/>
        <w:t>第一、深入学习实践科学发展观，紧紧围绕胡锦涛“两个全体青年”的重要要求，牢牢把握共青团工作的正确方向。科学发展观是我们党在新时期的政治宣言和行动纲领，也是共青团工作的理论指南。团委和团员青年要自觉地用科学发展观武装头脑，指导实践，解决问题，推动工作。要着眼我所科学发展的新要求，找准工作结合点，明确今后努力方向，推动我所共青团和青年工作深入开展。</w:t>
      </w:r>
    </w:p>
    <w:p>
      <w:pPr>
        <w:pStyle w:val="Normal"/>
        <w:rPr/>
      </w:pPr>
      <w:r>
        <w:rPr/>
        <w:t>第二、紧密联系全所发展实际，围绕“做强主业增实力、科学发展上台阶”做贡献。我所正在制订</w:t>
      </w:r>
      <w:r>
        <w:rPr/>
        <w:t>2011</w:t>
      </w:r>
      <w:r>
        <w:rPr/>
        <w:t>～</w:t>
      </w:r>
      <w:r>
        <w:rPr/>
        <w:t>2015</w:t>
      </w:r>
      <w:r>
        <w:rPr/>
        <w:t>发展战略规划，发展目标是把爆破所发展成民用爆破器材行业科技进步的创新基地，国家安全生产的技术支撑，建设成为集研究开发、技术推广、中介服务、产品生产、工程承包为一体的科技创新型企业。这是当前和今后一个时期我所的中心工作，也是团委和全所团员青年的共同奋斗目标。团员青年要围绕中心，服务大局，积极投身经济建设主战场，充分发挥生力军作用。团委要结合共青团工作实际，不断创新工作载体，突出共青团组织的特色，打造共青团组织的品牌，增强共青团组织的吸引力，组织和带领全所团员青年为建设爆破所贡献青春、智慧和力量。</w:t>
      </w:r>
    </w:p>
    <w:p>
      <w:pPr>
        <w:pStyle w:val="Normal"/>
        <w:rPr/>
      </w:pPr>
      <w:r>
        <w:rPr/>
        <w:t>第三、加强自身建设，不断开创共青团工作新局面。团员青年要把学习作为终身任务，系统学习政治理论和业务知识，练就过硬本领，为开展好工作和个人成长进步打下坚实基础。新当选的团委委员要精诚团结，求真务实，锐意进取，奋发有为。要围绕组织青年、引导青年、服务青年、维护青年合法权益四项基本职能开展工作，使团组织真正成为青年之家，使团员青年真正成为加快我所科学发展的生力军、突击队。</w:t>
      </w:r>
    </w:p>
    <w:p>
      <w:pPr>
        <w:pStyle w:val="Normal"/>
        <w:rPr/>
      </w:pPr>
      <w:r>
        <w:rPr/>
        <w:t>团员青年朋友们、同志们，你们是夏日的繁花，在用青春拥抱这个时代</w:t>
      </w:r>
      <w:r>
        <w:rPr/>
        <w:t>;</w:t>
      </w:r>
      <w:r>
        <w:rPr/>
        <w:t>你们是升起的太阳，在用激情点燃爆破所的未来。所党委将一如既往支持团的工作，为共青团和青年工作提供更加充分的工作条件。党委相信，新一届团委一定能带领全所团员青年继承和发扬共青团优良传统，吹响青春的号角，高扬理想的风帆，在建设爆破所的伟大实践中，书写更加灿烂的人生，铸就更加美好的明天</w:t>
      </w:r>
      <w:r>
        <w:rPr/>
        <w:t>!</w:t>
      </w:r>
    </w:p>
    <w:p>
      <w:pPr>
        <w:pStyle w:val="Normal"/>
        <w:widowControl/>
        <w:bidi w:val="0"/>
        <w:spacing w:before="180" w:after="180"/>
        <w:jc w:val="left"/>
        <w:rPr/>
      </w:pPr>
      <w:r>
        <w:rPr/>
        <w:t>最后，再一次祝贺选举大会圆满成功，预祝新一届团委在我所跨越式发展中作出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