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换届选举领导讲话"/>
      <w:r>
        <w:rPr/>
        <w:t>村换届选举领导讲话</w:t>
      </w:r>
      <w:bookmarkEnd w:id="0"/>
    </w:p>
    <w:p>
      <w:pPr>
        <w:pStyle w:val="Normal"/>
        <w:rPr/>
      </w:pPr>
      <w:r>
        <w:rPr/>
        <w:t>同志们：</w:t>
      </w:r>
    </w:p>
    <w:p>
      <w:pPr>
        <w:pStyle w:val="Normal"/>
        <w:rPr/>
      </w:pPr>
      <w:r>
        <w:rPr/>
        <w:t>今天把大家召集来，主要是了解一下全区村“两委”换届选举工作进展情况，对下一步的工作进行研究部署。刚才，听取了各乡镇办党委的工作汇报。总的认为，全区村“两委”换届选举工作进展健康顺利，主要有这样几个特点：一是各乡镇办党委比较重视，切实把村“两委”换届选举作为当前重中之重的工作来抓。调动一切手段，采取多种形式，宣传工作做到了高覆盖、高频率、高密度。选举工作中，严格程序，依法办事，规范操作，没有出现大的纰漏和问题，保持了农村的社会稳定。二是群众参与率高，竞争激烈。从完成换届的村来看，广大群众认真行使民主权利，积极参与选举和竞争，参选热情高涨。党员和原村班子成员积极参与新一届村“两委”成员竞选，竞争激烈。三是各指导组深入乡镇办，指导有力。指导组的同志能够正确地处理好单位工作与指导工作的关系，深入乡镇办和村居，进行面对面的指导，及时解决选举中出现的一些矛盾和问题，保证了换届选举工作的顺利进行。目前，全区已完成村委会换届</w:t>
      </w:r>
      <w:r>
        <w:rPr/>
        <w:t>267</w:t>
      </w:r>
      <w:r>
        <w:rPr/>
        <w:t>个，村支部换届</w:t>
      </w:r>
      <w:r>
        <w:rPr/>
        <w:t>54</w:t>
      </w:r>
      <w:r>
        <w:rPr/>
        <w:t>个，“两委”换届全部完成的村</w:t>
      </w:r>
      <w:r>
        <w:rPr/>
        <w:t>45</w:t>
      </w:r>
      <w:r>
        <w:rPr/>
        <w:t>个，书记、主任“一人兼”的</w:t>
      </w:r>
      <w:r>
        <w:rPr/>
        <w:t>44</w:t>
      </w:r>
      <w:r>
        <w:rPr/>
        <w:t>个，达</w:t>
      </w:r>
      <w:r>
        <w:rPr/>
        <w:t>97.8%</w:t>
      </w:r>
      <w:r>
        <w:rPr/>
        <w:t>。在看到好的方面的同时，我们也要注意工作中存在的一些不足：一是各乡镇办工作进展不平衡，有的单位已大部分完成任务或已全面推开，而有的尚未开始或刚刚开始。二是有的对选前准备工作做的不够充分，宣传不到位，缺少“明白人”和工作预案，影响了选举工作的质量。三是少数村在操作上还不够规范，甚至由于工作疏忽和麻痹大意引发群众上访等。对以上问题，各乡镇办要逐一对照检查，认真加以解决。下面，我就今后工作讲几点意见。</w:t>
      </w:r>
    </w:p>
    <w:p>
      <w:pPr>
        <w:pStyle w:val="Normal"/>
        <w:rPr/>
      </w:pPr>
      <w:r>
        <w:rPr/>
        <w:t>一、思想认识要进一步统一</w:t>
      </w:r>
    </w:p>
    <w:p>
      <w:pPr>
        <w:pStyle w:val="Normal"/>
        <w:rPr/>
      </w:pPr>
      <w:r>
        <w:rPr/>
        <w:t>村“两委”换届选举是目前我区的重要政治任务。换届选举工作能否搞好，能否选好配强村“两委”班子，不仅直接关系到当前农村的稳定，也关系到今后三年乃至更长时期农村的长远发展和稳定，影响到实现我区经济的超常规跨越式发展的进程和党在农村执政基础的巩固，意义非常深远。前段时间，市委孙德汉书记专门对换届选举工作作出批示指出：这次村“两委”换届选举，不仅是对乡镇办党委驾驭水平和执政能力的一次实际检验，更是对乡镇办党委书记理解力、创新力、执行力的一次实际考验。为此，大家要从战略和全局的高度来认识和看待这个问题，真正把这次村“两委”换届选举工作作为各项工作的基础性工作来抓，作为当前工作的重中之重来抓，切实抓紧、抓好。</w:t>
      </w:r>
    </w:p>
    <w:p>
      <w:pPr>
        <w:pStyle w:val="Normal"/>
        <w:rPr/>
      </w:pPr>
      <w:r>
        <w:rPr/>
        <w:t>二、工作重点要进一步明确</w:t>
      </w:r>
    </w:p>
    <w:p>
      <w:pPr>
        <w:pStyle w:val="Normal"/>
        <w:rPr/>
      </w:pPr>
      <w:r>
        <w:rPr/>
        <w:t>(</w:t>
      </w:r>
      <w:r>
        <w:rPr/>
        <w:t>一</w:t>
      </w:r>
      <w:r>
        <w:rPr/>
        <w:t>)</w:t>
      </w:r>
      <w:r>
        <w:rPr/>
        <w:t>要坚决完成“两个比例”。省、市委规定换届选举后，村“两委”交叉任职和书记、主任“一人兼”的比例分别达到</w:t>
      </w:r>
      <w:r>
        <w:rPr/>
        <w:t>70%</w:t>
      </w:r>
      <w:r>
        <w:rPr/>
        <w:t>和</w:t>
      </w:r>
      <w:r>
        <w:rPr/>
        <w:t>80%</w:t>
      </w:r>
      <w:r>
        <w:rPr/>
        <w:t>以上，我区规定为</w:t>
      </w:r>
      <w:r>
        <w:rPr/>
        <w:t>75%</w:t>
      </w:r>
      <w:r>
        <w:rPr/>
        <w:t>和</w:t>
      </w:r>
      <w:r>
        <w:rPr/>
        <w:t>85%</w:t>
      </w:r>
      <w:r>
        <w:rPr/>
        <w:t>以上，这两个比例是底限而不是最终目标。大家不要再有等待观望思想，在实现“两个比例”问题上，孙书记批示，“没有半点条件可讲”，必须在严格程序、确保稳定的基础上，千方百计完成任务。从前段换届选举情况看，我市邹平县的青阳镇、无棣县大山镇已顺利完成换届任务，“一人兼”比例分别达到</w:t>
      </w:r>
      <w:r>
        <w:rPr/>
        <w:t>92%</w:t>
      </w:r>
      <w:r>
        <w:rPr/>
        <w:t>和</w:t>
      </w:r>
      <w:r>
        <w:rPr/>
        <w:t>100%</w:t>
      </w:r>
      <w:r>
        <w:rPr/>
        <w:t>，“两委”交叉比例分别达到</w:t>
      </w:r>
      <w:r>
        <w:rPr/>
        <w:t>88%</w:t>
      </w:r>
      <w:r>
        <w:rPr/>
        <w:t>和</w:t>
      </w:r>
      <w:r>
        <w:rPr/>
        <w:t>92%</w:t>
      </w:r>
      <w:r>
        <w:rPr/>
        <w:t>。我区市中办事处已完成换届任务，“一人兼”为</w:t>
      </w:r>
      <w:r>
        <w:rPr/>
        <w:t>100%</w:t>
      </w:r>
      <w:r>
        <w:rPr/>
        <w:t>，“两委”交叉达</w:t>
      </w:r>
      <w:r>
        <w:rPr/>
        <w:t>82%</w:t>
      </w:r>
      <w:r>
        <w:rPr/>
        <w:t>。实践证明，只要各级党组织强化责任意识，高度重视，超前谋划，精心组织，选举工作就一定能够实现预期目标。各乡镇办要认真总结试点经验，从讲政治的高度，以强烈的政治责任感和历史使命感，继续扎实工作，确保圆满完成村“两委”换届选举工作任务。</w:t>
      </w:r>
    </w:p>
    <w:p>
      <w:pPr>
        <w:pStyle w:val="Normal"/>
        <w:rPr/>
      </w:pPr>
      <w:r>
        <w:rPr/>
        <w:t>(</w:t>
      </w:r>
      <w:r>
        <w:rPr/>
        <w:t>二</w:t>
      </w:r>
      <w:r>
        <w:rPr/>
        <w:t>)</w:t>
      </w:r>
      <w:r>
        <w:rPr/>
        <w:t>要全面推行目标承诺制和践诺奖惩制。推行目标承诺制和践诺奖惩制是本次村“两委”换届的一个重点，是实现用目标选干部、用目标管干部、用目标促干部的基础、关键和保证，是对今后农村干部谁来当、怎么当的一种导向。目的就是通过改革竞职办法，规范演说内容，实行目标管理，把干部选前承诺与选后管理有机结合起来，有效解决以往换届中存在的选前乱承诺、乱许愿和选后不作为、乱作为等问题，努力把群众的注意力从向后看引导到向前看，从把不满意的干部赶下去，引导到把好的干部选上来，维护好选举秩序，保证选举成功。同时，促使村干部进行深入思考，理清工作思路，明确任期重点，知道任期内干什么，怎么干，干到什么程度，采取什么措施，真正做到干有方向、有目标，让干部始终有压力、有动力，积极开展好各项工作。对此，各乡镇办党委要提高认识，真正把推行目标承诺制和践诺奖惩制作为此次换届选举工作的一项重点，摆上位置，认真研究，抓实抓好。</w:t>
      </w:r>
    </w:p>
    <w:p>
      <w:pPr>
        <w:pStyle w:val="Normal"/>
        <w:rPr/>
      </w:pPr>
      <w:r>
        <w:rPr/>
        <w:t>(</w:t>
      </w:r>
      <w:r>
        <w:rPr/>
        <w:t>三</w:t>
      </w:r>
      <w:r>
        <w:rPr/>
        <w:t>)</w:t>
      </w:r>
      <w:r>
        <w:rPr/>
        <w:t>要大力选拔“双高双强”型干部。大力选拔“双高双强”型干部，是此次换届选举的一项重要任务。这既是新形势、新任务的客观要求，也是落实科学发展观，坚持以人为本，解决农村一切问题的根本。近年来，随着农村改革的深化和市场经济的发展，农村情况越来越复杂，工作压力越来越大，对农村干部的要求也越来越高。我们虽然围绕选拔高素质的农村干部进行了积极探索，做了大量工作，取得一定成效，但是由于我们的农村干部“管家型”、“维持型”居多，管事的层次和水平还不够高，尤其在发展农村经济，增加农民收入，驾驭复杂局面，解决棘手问题等方面，缺点子、少办法、无思路，还有的思想僵化，观念陈旧，缺乏市场意识和经济头脑，不敢想，不敢干。有的想干事，但能力不强、素质不高，甚至连自身致富都没解决好，家庭收入在村里处于较低水平，与新形势、新任务的要求极不适应，与群众想富、盼富、求富的愿望有较大差距，制约了农村经济发展，影响到农村党组织凝聚力和战斗力的发挥。要解决以上问题，根本就是选拔“双高双强”型人才，把选“能人”当村官，作为农村各项工作的关键措施。各乡镇办要以这次换届选举为契机，最大限度地把条件成熟的“双高双强”型人才选进村级班子，推动农村各项工作的深入开展。</w:t>
      </w:r>
    </w:p>
    <w:p>
      <w:pPr>
        <w:pStyle w:val="Normal"/>
        <w:rPr/>
      </w:pPr>
      <w:r>
        <w:rPr/>
        <w:t>三、工作力度要进一步加大</w:t>
      </w:r>
    </w:p>
    <w:p>
      <w:pPr>
        <w:pStyle w:val="Normal"/>
        <w:rPr/>
      </w:pPr>
      <w:r>
        <w:rPr/>
        <w:t>(</w:t>
      </w:r>
      <w:r>
        <w:rPr/>
        <w:t>一</w:t>
      </w:r>
      <w:r>
        <w:rPr/>
        <w:t>)</w:t>
      </w:r>
      <w:r>
        <w:rPr/>
        <w:t>要继续加大宣传工作的力度。前期的选举工作开展健康顺利，得益于宣传力度大，宣传广泛、到位。今后，宣传工作要继续做到高密度、高覆盖、高频率，要突出重点，突出特点，向群众广泛宣传交叉任职和书记、主任“一人兼”的好处，宣传选拔“双高双强”型人才的好处，宣传候选人的任职资格条件，让群众明确什么人能当选、什么人不能当选，从而形成共识，推进换届选举工作的顺利开展。</w:t>
      </w:r>
    </w:p>
    <w:p>
      <w:pPr>
        <w:pStyle w:val="Normal"/>
        <w:rPr/>
      </w:pPr>
      <w:r>
        <w:rPr/>
        <w:t>(</w:t>
      </w:r>
      <w:r>
        <w:rPr/>
        <w:t>二</w:t>
      </w:r>
      <w:r>
        <w:rPr/>
        <w:t>)</w:t>
      </w:r>
      <w:r>
        <w:rPr/>
        <w:t>要严格依法进行选举。无论是党支部换届还是村委会换届，都有严格的程序，程序不合法，结果必然不合法。选举程序上出现一个小纰漏、小疏忽，就可能导致整个选举失败。尤其是本次换届选举，与以往相比有许多新要求，群众的关心程度也比过去增强了，这就更加要求我们要严格按法定程序办事。否则，就会引起群众不满，甚至上访，给我们的工作造成被动。对此，大家要有足够的认识，要以强烈的责任感和扎实的工作作风，时刻警惕换届选举中出现的每一个细小问题，坚决做到该走的步骤一步也不能少，应走的程序一步也不能减，坚决做到严格程序，依法办事。</w:t>
      </w:r>
    </w:p>
    <w:p>
      <w:pPr>
        <w:pStyle w:val="Normal"/>
        <w:rPr/>
      </w:pPr>
      <w:r>
        <w:rPr/>
        <w:t>(</w:t>
      </w:r>
      <w:r>
        <w:rPr/>
        <w:t>三</w:t>
      </w:r>
      <w:r>
        <w:rPr/>
        <w:t>)</w:t>
      </w:r>
      <w:r>
        <w:rPr/>
        <w:t>要加快工作进度。各乡镇办要在严格程序，保证质量的前提下，加快工作进度，先进行村委会换届的，不要等到全部完成后，再进行党支部换届，要压茬进行，确保在元旦前完成换届选举工作任务。同时，要注意做好后续工作，各乡镇办换届一旦结束，要抓紧健全村级下属组织，将目标进行分解，落实好任期目标承诺制，层层签订责任书，制定考核办法严格进行考核。要抓紧对新当选的村班子成员进行培训，并采取多种措施做好落选干部的工作，化消极因素为积极因素，推动工作开展。另外，换届结束后，根据选举结果，还要反思一下农村干部队伍建设方面有些什么经验教训，这非常有必要，为什么一些培养多年的干部落选了</w:t>
      </w:r>
      <w:r>
        <w:rPr/>
        <w:t>?</w:t>
      </w:r>
      <w:r>
        <w:rPr/>
        <w:t>为什么一些新人被群众选上来，而我们以前没有发现</w:t>
      </w:r>
      <w:r>
        <w:rPr/>
        <w:t>?</w:t>
      </w:r>
      <w:r>
        <w:rPr/>
        <w:t>下一步在培养干部的问题上应该怎么办</w:t>
      </w:r>
      <w:r>
        <w:rPr/>
        <w:t>?</w:t>
      </w:r>
      <w:r>
        <w:rPr/>
        <w:t>我们说要提高党的执政能力和水平，选拔和培养干部的问题，就是提高执政能力的重要方面。现在当选的干部，大多数是经过多年精心培养的，将来的干部，也应从现在开始着手培养。否则，提高党的执政能力的问题，就无从谈起。</w:t>
      </w:r>
    </w:p>
    <w:p>
      <w:pPr>
        <w:pStyle w:val="Normal"/>
        <w:rPr/>
      </w:pPr>
      <w:r>
        <w:rPr/>
        <w:t>四、工作责任要进一步加强</w:t>
      </w:r>
    </w:p>
    <w:p>
      <w:pPr>
        <w:pStyle w:val="Normal"/>
        <w:rPr/>
      </w:pPr>
      <w:r>
        <w:rPr/>
        <w:t>这次村“两委”换届选举，区委与各乡镇办党委，与各驻乡镇办指导组都签订了责任状，乡镇办党委也与各工作片负责人、各包村干部签订了责任状，要抓好责任落实，做到层层有压力，人人有担子，充分调动方方面面的工作积极性，尤其是党委书记，要认真履行“直接责任人”的责任，近一个月内，没有特殊情况不得外出，全力抓好换届选举工作。</w:t>
      </w:r>
    </w:p>
    <w:p>
      <w:pPr>
        <w:pStyle w:val="Normal"/>
        <w:rPr/>
      </w:pPr>
      <w:r>
        <w:rPr/>
        <w:t>区委派驻乡镇办的换届选举工作指导组要盯上、靠上做工作，帮助分析情况，解决问题。区换届选举办公室要加强检查，巡回督导，及时掌握工作进展情况，针对出现的问题，研究提出对策和措施，推动面上工作的开展。</w:t>
      </w:r>
    </w:p>
    <w:p>
      <w:pPr>
        <w:pStyle w:val="Normal"/>
        <w:rPr/>
      </w:pPr>
      <w:r>
        <w:rPr/>
        <w:t>要确保换届选举期间的社会稳定。各乡镇办主要负责人要真正尽到责任，靠前指挥，亲自调度，亲历、亲感、亲为，现场解决。要充分利用“民主议政日”、走访座谈等形式，及早排查不稳定因素，采取得力措施化解矛盾，将其解决在萌芽状态，确保没有集体上访，如果哪个乡镇办因工作不细、不实出了问题，就要追究相关责任人的责任。要通过换届，达到促创新、促发展、促稳定的目的。</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