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领导表态发言讲话"/>
      <w:r>
        <w:rPr/>
        <w:t>职代会领导表态发言讲话</w:t>
      </w:r>
      <w:bookmarkEnd w:id="0"/>
    </w:p>
    <w:p>
      <w:pPr>
        <w:pStyle w:val="Normal"/>
        <w:rPr/>
      </w:pPr>
      <w:r>
        <w:rPr/>
        <w:t>各位领导、各位代表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公司</w:t>
      </w:r>
      <w:r>
        <w:rPr/>
        <w:t>*</w:t>
      </w:r>
      <w:r>
        <w:rPr/>
        <w:t>届</w:t>
      </w:r>
      <w:r>
        <w:rPr/>
        <w:t>*</w:t>
      </w:r>
      <w:r>
        <w:rPr/>
        <w:t>次职代会中，我们大队每一位职工代表都认真聆听了各位公司领导的工作报告，我们深深感到，这次会议紧紧围绕贯彻油田</w:t>
      </w:r>
      <w:r>
        <w:rPr/>
        <w:t>20xx</w:t>
      </w:r>
      <w:r>
        <w:rPr/>
        <w:t>年工作会议精神，客观分析了我们面临的发展形势，明确了我们的奋斗目标和工作任务，既符合实际、切实可行，又令人鼓舞、催人奋进。我们试油大队全体干部职工将胸怀“持续有效进步，创建试油辉煌，共谋井下发展”的事业目标，明确这次会议确定的目标和任务，认真贯彻公司党委的指示精神，突出“以人为本，以基层为根”的治队理念，坚持抓班子、促基层，抓改革、促创新，抓标准、促规范的工作思路，努力在</w:t>
      </w:r>
      <w:r>
        <w:rPr/>
        <w:t>20xx</w:t>
      </w:r>
      <w:r>
        <w:rPr/>
        <w:t>年打一场安全工作的翻身仗、技术质量的翻身仗、管理工作的翻身仗，实现生产效率、经济效益、队伍管理水平的共同提高。</w:t>
      </w:r>
    </w:p>
    <w:p>
      <w:pPr>
        <w:pStyle w:val="Normal"/>
        <w:rPr/>
      </w:pPr>
      <w:r>
        <w:rPr/>
        <w:t>为达到以上目标，我们在</w:t>
      </w:r>
      <w:r>
        <w:rPr/>
        <w:t>20xx</w:t>
      </w:r>
      <w:r>
        <w:rPr/>
        <w:t>年将着重抓好以下几项工作：</w:t>
      </w:r>
    </w:p>
    <w:p>
      <w:pPr>
        <w:pStyle w:val="Normal"/>
        <w:rPr/>
      </w:pPr>
      <w:r>
        <w:rPr/>
        <w:t>一、开展目标责任教育。职代会明确了发展思路和工作目标，为把这次会议精神真正落在实处，我们将把教育关键放在广大干部职工围绕目标，落实责任，真抓实干上。教育广大干部职工树立对工作高度负责的精神，把目标转化为行为，在企业发展中勇于负责、乐于负责、勤于负责</w:t>
      </w:r>
      <w:r>
        <w:rPr/>
        <w:t>;</w:t>
      </w:r>
      <w:r>
        <w:rPr/>
        <w:t>教育广大树立地工作高度负责的精神，就是要不畏艰难，不怕得罪人，敢于管事，在工作出现问题时，不推诿，不扯皮，勇于担事。我们将通过开展目标责任教育，真正使各级干部以积极的态度承担起本单位、本部门的领导管理责任，广大职工自觉承担起岗位工作的责任，在全大队形成层层负责，人人管事的良好氛围。</w:t>
      </w:r>
    </w:p>
    <w:p>
      <w:pPr>
        <w:pStyle w:val="Normal"/>
        <w:rPr/>
      </w:pPr>
      <w:r>
        <w:rPr/>
        <w:t>二、转变几个观念。在</w:t>
      </w:r>
      <w:r>
        <w:rPr/>
        <w:t>20xx</w:t>
      </w:r>
      <w:r>
        <w:rPr/>
        <w:t>年，我们将本着“全体围绕生产转，生产围绕经营转，经营围绕市场转”的思想，在广大干部职工中转变以下几种观念：一是转变生产观念。我们在生产运行上抢时间、赶进度绝不是为了完成每年生产指标上几个台阶的搞形式，而是满足自身利益发展的需要。我们过去取得的成绩得益于有饱满的工作量。在现有的生产硬件设施变动不大的情况下，生产的高效运行、质量稳中有升、安全生产无事故才是实现即得利益的有效手段。二是转变经营观念，学会从成本中要效益。“不积硅步，无以至千里</w:t>
      </w:r>
      <w:r>
        <w:rPr/>
        <w:t>;</w:t>
      </w:r>
      <w:r>
        <w:rPr/>
        <w:t>不积小流，无以成汇海”。加强经营管理，堵住成本管理的漏洞就是挽回了效益。三是转变工资效益观念，严格执行经济责任制，彻底打破干与不干一个样，干多干少一个样的状况。牢固树立岗位靠竞争，工资自己挣的意识。</w:t>
      </w:r>
    </w:p>
    <w:p>
      <w:pPr>
        <w:pStyle w:val="Normal"/>
        <w:rPr/>
      </w:pPr>
      <w:r>
        <w:rPr/>
        <w:t>三、实现几项科学管理：管理提了这么多年，“以人为本”必不可少，“规范管理”势在必行，创建“学习型组织”是箭在弦上，不得不发。为将这些管理工落在实在，符合“科学管理”的定义，我们将着重做好以下三点：一是坚持以人为本，坚持全心全意依靠职工群众兴企强业的目标。做到集中群智、发挥群商，形成目标共融、人企合一的良好氛围。要做到权为民所用，情为民所系，利为民所谋，在人文环境建设实践中，培育形成万众和谐、同心同德的崭新发展局面。二是坚持规范管理，样样工作抓标准。</w:t>
      </w:r>
      <w:r>
        <w:rPr/>
        <w:t>20xx</w:t>
      </w:r>
      <w:r>
        <w:rPr/>
        <w:t>年要按照集团公司甲级队、</w:t>
      </w:r>
      <w:r>
        <w:rPr/>
        <w:t>HSE</w:t>
      </w:r>
      <w:r>
        <w:rPr/>
        <w:t>、</w:t>
      </w:r>
      <w:r>
        <w:rPr/>
        <w:t>ISO9000</w:t>
      </w:r>
      <w:r>
        <w:rPr/>
        <w:t>标准对职工进行重点宣贯，按照标准要求，一步一个脚印抓落实，严格按照标准进行操作。三是坚持创建“学习型组织”，打造高素质的职工队伍。在以后的工作中，我们将引导职工每天做好</w:t>
      </w:r>
      <w:r>
        <w:rPr/>
        <w:t>3</w:t>
      </w:r>
      <w:r>
        <w:rPr/>
        <w:t>件事：即工作、学习和创造。这种创造并不一定是发明，而是员工应对环境变化，通过相互之间的影响和交流，所找到的一种适应变化的新举措。我们要把职工队伍的学习提升到这个层面上，坚持工作学习化，学习工作化，引导职工带着问题去学习、带着任务去学习、带着目标去学习，全面改造只知道干活、休息，休息、干活的队伍。</w:t>
      </w:r>
    </w:p>
    <w:p>
      <w:pPr>
        <w:pStyle w:val="Normal"/>
        <w:rPr/>
      </w:pPr>
      <w:r>
        <w:rPr/>
        <w:t>四、用思想政治攻势稳住“保内部市场，大力开拓外部市场”的信念。面对市场我们没有讨价还价的余地，为达到“内稳外拓”的市场目标，我们可能要牺牲广大干部职工大量的休息时间，这对我们全体是一个体力和毅力的考验。这就要求广大干部职工要服从大局，要正视在市场竞争中给个人生活带来的不便。我们只有通过不断地做深入细致的思想工作，让员工们理解我们抓工作高标准、严要求的必要性，理解我们在闯市场所付出的努力是有价值的，我们才能有挑战市场的群众基础，才能有创效增收的可能。“上下同一者胜”只要我们全体干部、职工齐心协力、坚持不懈，我们就一定能够打赢</w:t>
      </w:r>
      <w:r>
        <w:rPr/>
        <w:t>20xx</w:t>
      </w:r>
      <w:r>
        <w:rPr/>
        <w:t>年工作攻坚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谈误事，实干兴邦。只有苦干、实干加巧干才是硬道理。在最后我只想说两句话，一是对公司党委：请党委看我们在</w:t>
      </w:r>
      <w:r>
        <w:rPr/>
        <w:t>20xx</w:t>
      </w:r>
      <w:r>
        <w:rPr/>
        <w:t>年实实在在的工作表现。二是想问问我们试油大队的全体将士们：大家有没有信心在</w:t>
      </w:r>
      <w:r>
        <w:rPr/>
        <w:t>20xx</w:t>
      </w:r>
      <w:r>
        <w:rPr/>
        <w:t>年打个保油上产的漂亮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